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b/>
          <w:bCs/>
          <w:sz w:val="22"/>
          <w:szCs w:val="22"/>
        </w:rPr>
        <w:t xml:space="preserve">Zaključka Gradonačelnika  Grada Splita  </w:t>
      </w:r>
      <w:r>
        <w:rPr>
          <w:rFonts w:cs="Arial" w:ascii="Arial" w:hAnsi="Arial"/>
          <w:iCs/>
          <w:sz w:val="22"/>
          <w:szCs w:val="22"/>
        </w:rPr>
        <w:t>o osiguranju sredstava za nabavku udžbenika i školskog pribora za učenike prvih razreda osnovnih škola u školskoj godini 2015./2016., putem novčanog bon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LASA: 602-02/15-01/89; URBROJ: 2181/01-01-15-02 od 22. svibnja 2015. godine, </w:t>
      </w:r>
      <w:r>
        <w:rPr>
          <w:rFonts w:cs="Arial" w:ascii="Arial" w:hAnsi="Arial"/>
          <w:b/>
          <w:bCs/>
          <w:sz w:val="22"/>
          <w:szCs w:val="22"/>
        </w:rPr>
        <w:t>GRAD SPLIT, Split, Obala kneza Branimira 17, objavlj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iteljima učenika prvih razreda osnovnih škola s prebivalištem na području grada Splita u svezi ostvarivanja prava na novčani bon za nabavku udžbenika i školskog pribora u školskoj  2015./2016. god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Grad Split je osigurao sredstva u svom Proračunu za kupnju udžbenika i školskog pribora svim učenicima prvih razreda u školskoj 2015./16 godini putem novčanog bona u vrijednosti od 200 ku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Pravo na bon ostvaruju učenici čiji roditelji</w:t>
      </w:r>
      <w:r>
        <w:rPr>
          <w:rFonts w:cs="Arial" w:ascii="Arial" w:hAnsi="Arial"/>
          <w:b/>
          <w:sz w:val="22"/>
          <w:szCs w:val="22"/>
        </w:rPr>
        <w:t xml:space="preserve">/skrbnici/udomitelji  </w:t>
      </w:r>
      <w:r>
        <w:rPr>
          <w:rFonts w:cs="Arial" w:ascii="Arial" w:hAnsi="Arial"/>
          <w:b/>
          <w:bCs/>
          <w:sz w:val="22"/>
          <w:szCs w:val="22"/>
        </w:rPr>
        <w:t>imaju prebivalište na području grada Splita a pohađaju neku od osnovnih škola čiji je osnivač Grad Spl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uzimanje novčanog bona za gore spomenute učenike vršit će se radnim danom u tajništvima osnovnih škola po upisnim područjima učenika u razdoblju od 27. lipnja 2015. god. do 06. srpnja 2015. god. u vremenu od 9,00-12,00 s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uzimanje novčanog bona za učenike koji  </w:t>
      </w:r>
      <w:r>
        <w:rPr>
          <w:rFonts w:cs="Arial" w:ascii="Arial" w:hAnsi="Arial"/>
          <w:b/>
          <w:sz w:val="22"/>
          <w:szCs w:val="22"/>
        </w:rPr>
        <w:t>pohađaju program produženog boravka i cjelodnevn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ave vršit će se u istom terminu u školi u kojoj su upisani u program produženog boravka i cjelodnevne nast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ikom preuzimanja novčanog bona roditelj/skrbnik/udomitelj  učenika je obvezan  potpisati izjavu o preuzimanju novčanog bona te priložiti preslike osobnih iskaznica oba roditelja/skrbnika/udom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Pravo na novčani bon ostvaruju i učenici čiji </w:t>
      </w:r>
      <w:r>
        <w:rPr>
          <w:rFonts w:cs="Arial" w:ascii="Arial" w:hAnsi="Arial"/>
          <w:b/>
          <w:sz w:val="22"/>
          <w:szCs w:val="22"/>
        </w:rPr>
        <w:t xml:space="preserve">roditelji/skrbnici/udomitelji  </w:t>
      </w:r>
      <w:r>
        <w:rPr>
          <w:rFonts w:cs="Arial" w:ascii="Arial" w:hAnsi="Arial"/>
          <w:b/>
          <w:bCs/>
          <w:sz w:val="22"/>
          <w:szCs w:val="22"/>
        </w:rPr>
        <w:t xml:space="preserve">imaju prebivalište na području grada Splita a pohađaju neku od osnovnih škola na području drugih gradova i općina.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telji ove kategorije uče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ani  Zahtje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stvarivanje prava na novčani bon  dostavljaju Službi za obrazovanje i znanost Grada Splita putem Centralne pisarnice,  najkasnije do  20. lipnja 2015. godin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zahtjev je potrebno priložiti potvrdu osnovne škole o upisu u 1. razred i preslike osobnih iskaznica oba roditelja/skrbnika/udomitel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uzimanje novčanog bona za gore spomenute učenike  u razdoblju od 27. lipnja do 06. srpnja vršit će se u prostorijama Službe za obrazovanje i znanost  Grada Splita, Split, Obala kneza Branimira 17, V. kat (soba  50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ovčani bon neće se odobriti učenicima koji su pravo na pomoć za nabavku udžbenika i školskog pribora u školskoj godini 2015./2016. ostvarili po nekoj drugoj osno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ostupak za ostvarivanje prava učenika 1. razreda na novčani bon je objavljen i na web stranici Grada Splita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split.hr</w:t>
        </w:r>
      </w:hyperlink>
      <w:r>
        <w:rPr>
          <w:rFonts w:cs="Arial" w:ascii="Arial" w:hAnsi="Arial"/>
          <w:bCs/>
          <w:sz w:val="22"/>
          <w:szCs w:val="22"/>
        </w:rPr>
        <w:t xml:space="preserve"> i u svim osnovnim školama na području grada Spl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it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2:00Z</dcterms:created>
  <dc:creator>Romana Škrabić</dc:creator>
  <dc:description/>
  <cp:keywords/>
  <dc:language>en-US</dc:language>
  <cp:lastModifiedBy>suzana kunosic</cp:lastModifiedBy>
  <cp:lastPrinted>2015-05-25T10:42:00Z</cp:lastPrinted>
  <dcterms:modified xsi:type="dcterms:W3CDTF">2015-05-28T13:22:00Z</dcterms:modified>
  <cp:revision>2</cp:revision>
  <dc:subject/>
  <dc:title> </dc:title>
</cp:coreProperties>
</file>