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68"/>
        <w:gridCol w:w="2837"/>
        <w:gridCol w:w="2838"/>
        <w:gridCol w:w="1958"/>
      </w:tblGrid>
      <w:tr>
        <w:trPr>
          <w:tblHeader w:val="true"/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r.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NAZIV NATJECANJA/ SMOTR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ŠKOLSKA RAZI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ŽUPANIJSKA RAZIN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DRŽAVANA RAZINA</w:t>
            </w:r>
          </w:p>
        </w:tc>
      </w:tr>
      <w:tr>
        <w:trPr>
          <w:trHeight w:val="7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LiDraNo - literarno, novinarsko i dramsko-scensko stvaralaštv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5. 2. 2016.; općinska razina do 12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9. 2. 2016. do 3.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od 4. do 8. 4. 2016.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hrvatskoga jez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. 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7. do 29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engleskoga jez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2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4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1. do 13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njemačkoga jez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1. do 13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francuskoga jez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6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22. do 23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talijanskoga jez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6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22. do 23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španjolskoga jez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6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22. do 23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latinskoga i Natjecanje iz grčkoga jez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3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3. do 15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matemati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1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3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4.do 6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 smotra iz fizi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2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22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25. do 28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" w:hAnsi="Arial"/>
                <w:bCs/>
                <w:lang w:eastAsia="hr-HR"/>
              </w:rPr>
              <w:t>Natjecanje iz kemi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2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1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18. do 21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biologi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8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8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1. do 24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geografi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8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9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0. do 22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astronomi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7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1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9. do 11. 5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Natjecanje iz informatike - računalstva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9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2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5. do 18. 3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povijest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8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7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5. do 27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logike i Natjecanje iz filozofi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0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9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1. do 23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vjeronauka - vjeronaučna olimpijad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2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9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6. do 8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iz Islamskog vjeronau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Smotra projekata iz područja građanskog odgoj i obrazovanj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29. 2.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1 .4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1. 5. 2016.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Smotra simuliranih suđenja iz područja građanskog odgoja i obraz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5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2. 3. 2016.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Građanski odgoj na djelu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ujan 2016.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Simulirana sjednica Hrvatskog sabora  iz područja građanskog odgoja i obrazovanja (SŠ)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6. 5. 2016.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E-kviz: </w:t>
            </w:r>
            <w:r>
              <w:rPr>
                <w:rFonts w:eastAsia="Times New Roman" w:cs="Arial" w:ascii="Arial" w:hAnsi="Arial"/>
                <w:bCs/>
                <w:i/>
                <w:color w:val="000000"/>
                <w:lang w:eastAsia="hr-HR"/>
              </w:rPr>
              <w:t>Koliko poznaješ Hrvatski sabor?</w:t>
            </w: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 (OŠ)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6. 2. 2016.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" w:hAnsi="Arial"/>
                <w:bCs/>
                <w:lang w:eastAsia="hr-HR"/>
              </w:rPr>
              <w:t>Simulirana sjednica Hrvatskog sabora "Da sam zastupnica, ja bih..."  iz područja građanskog odgoja i obrazovanja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58. natjecanje mladih tehničara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9. do 12. 2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30. 3. do 1. 4. 2016.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učenika osnovnih škola u poznavanju prometnih pravila i upravljanja biciklom - Sigurno u prome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18. 3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15. 4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7. do 20. 5. 2016.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LIK 2016. - Natjecanje i izložba učenika osnovnih i srednjih škola u području vizualnih umjetnosti i dizaj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9. 1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6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7.do 29. 4. 2016.</w:t>
            </w:r>
          </w:p>
        </w:tc>
      </w:tr>
      <w:tr>
        <w:trPr>
          <w:trHeight w:val="3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54. hrvatsko natjecanje učenika i studenata glazbe i ples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3. do 21. 2. 2016. (solisti i zborovi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. do 6. 11. 2016. (komorni sastavi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4. do 5. 3. 2016. (zborovi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2. do 19. 3. 2016. (solisti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7. do 10. 12. 2016. (komorni sastavi)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5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. glazbene svečanosti hrvatske mladež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1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5. do 6. 5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Smotra hrvatskoga školskog film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1. do 23. 9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" w:hAnsi="Arial"/>
                <w:bCs/>
                <w:lang w:eastAsia="hr-HR"/>
              </w:rPr>
              <w:t xml:space="preserve">Natjecanje mladeži Hrvatskoga Crvenoga križa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2. 3. 20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6. 4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12. do 15. 5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Smotra i natjecanje hrvatskih GLOBE škol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0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0. do 12. 5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e u debat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12. 3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5. do 16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Škola stvaralaštva "Novigradsko proljeće"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6. do 23. 4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 xml:space="preserve">28. Smotra učeničkih zadruga Republike Hrvatsk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 15. 4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11. do 13. 5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Mala glagoljska akademija "Juri Žakan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26. 6. do 2. 7. 2016.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Opisujemo susta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jave sa sažetkom rada do 23. 12. 201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adovi do 29. 2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5. 3.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68"/>
        <w:gridCol w:w="2837"/>
        <w:gridCol w:w="2838"/>
        <w:gridCol w:w="1958"/>
      </w:tblGrid>
      <w:tr>
        <w:trPr>
          <w:tblHeader w:val="true"/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NATJECANJA I SMOTRE POD POKROVITELJSTVOM AGENCIJE ZA ODGOJ I OBRAZOVANJE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Domijada-u organizaciji Udruge učeničkih domova Republike Hrvats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do 25. 4. 20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d 6. do 8. 5. 2016.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Ponos Domovine-učenici srednjih škola -u organizaciji Udruge Ponos Domovine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Eliminacijsko natjecanje</w:t>
            </w:r>
            <w:r>
              <w:rPr>
                <w:rFonts w:cs="Arial" w:ascii="Arial" w:hAnsi="Arial"/>
              </w:rPr>
              <w:t xml:space="preserve"> putem interneta uz poznavanje osobnog AAI @EduHr identiteta koji svaki učenik dobiva od CARNe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3. 2016. u 12.00 sati – sudjeluju svi zainteresirani polaznici srednjih š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3. 2016. u 12.00 sati – sudjeluje 100 najboljih natjecatelja iz  prvog krugu eliminacijskog natjecan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Poluzavršna natjecanja</w:t>
            </w:r>
            <w:r>
              <w:rPr>
                <w:rFonts w:cs="Arial" w:ascii="Arial" w:hAnsi="Arial"/>
              </w:rPr>
              <w:t xml:space="preserve"> u kojima sudjeluje 30 tročlanih ekipa predvođenih profesorima, mentorima koje imaju pravo formirati najbolji pojedinci s eliminacijskih natjec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4. 2016. u 10.00 sati – Srednja škola Jure Kaštelan, Omi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4. 2016. u 10.00 sati – Druga gimnazija Varažd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6. 4. 2016. u 10.00 sati – Gimnazija A. G. Matoša, Đako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4. 2016. u 10.00 sati – Srednja škola Hrvatski kralj Zvonimir, Kr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Završno natjecanje</w:t>
            </w:r>
            <w:r>
              <w:rPr>
                <w:rFonts w:cs="Arial" w:ascii="Arial" w:hAnsi="Arial"/>
              </w:rPr>
              <w:t xml:space="preserve"> u kojem nastupa 8 najboljih ekipa s poluzavršnih natjecanja te najbolja ekipa s eliminacijskog Internet natjecanja izvan Hrvatsk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od 5. 5. do 7. 5 2016., Zagr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hr-HR"/>
              </w:rPr>
              <w:t>Volim Domovinu-učenici 7. i 8. razreda-u organizaciji Udruge Ponos Domovine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Eliminacijsko natjecanje</w:t>
            </w:r>
            <w:r>
              <w:rPr>
                <w:rFonts w:cs="Arial" w:ascii="Arial" w:hAnsi="Arial"/>
              </w:rPr>
              <w:t xml:space="preserve"> putem interneta uz poznavanje osobnog AAI @EduHr identiteta koji svaki učenik dobiva od CARNe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8. 4.2016. u 12.00 sati – sudjeluju svi zainteresirani učenici sedmih i osnovnih razreda osnovnih šk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 5. 2016. u 12.00 sati – sudjeluje svi zainteresirani učenici sedmih i osnovnih razreda osnovnih š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Završno natjecanje</w:t>
            </w:r>
            <w:r>
              <w:rPr>
                <w:rFonts w:cs="Arial" w:ascii="Arial" w:hAnsi="Arial"/>
              </w:rPr>
              <w:t xml:space="preserve"> u kojem nastupa 10 najboljih učenika s eliminacijskog natjecanja i učenik iz škole domać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5. 2016. u 10.00 sati – Osnovna škola Vladimir Nazor, Pisarovi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4:00Z</dcterms:created>
  <dc:creator>vbrezak</dc:creator>
  <dc:description/>
  <cp:keywords/>
  <dc:language>en-US</dc:language>
  <cp:lastModifiedBy>acapkovic</cp:lastModifiedBy>
  <cp:lastPrinted>2015-10-14T11:58:00Z</cp:lastPrinted>
  <dcterms:modified xsi:type="dcterms:W3CDTF">2015-11-03T12:44:00Z</dcterms:modified>
  <cp:revision>3</cp:revision>
  <dc:subject/>
  <dc:title/>
</cp:coreProperties>
</file>