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V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9 djela, obvezna prva tri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Ivan Kušan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Uzbuna na Zelenom Vrhu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Koko i duhov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 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Zagonetni dječak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Koko u Parizu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Lažeš, Melita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Domaća zadać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Šaljive narodne prič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3. Ferenc Molnar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Junaci Pavlove ulic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4. Milivoj Matoše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trah u Ulici lip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iki traži neznanc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sada oklopnog vlak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uvišan u Svemiru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5. Grigor Vitez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jesm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Sempe/Goscinny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ikic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Miro Gavra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retni dan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ako je tata osvojio mamu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aljubljen do ušiju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vašta u mojoj glav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Zlatko Kri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četak plovidb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udnovata isti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abranjena vrat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Veliki zavodnik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Šaljive priče i priče bez šal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9. Sanja Pi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rvice iz dnevnog borav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Pavao Pavlič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eleni tigar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etlj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rojica u Trnju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Michael Colema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ov labirint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reža je bače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jeg s Mreže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2. Tihomir Horvat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ajna Gornjega grad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Frka u Ščitarjevu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uk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3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Mark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Twain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življaji Toma Sawyer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življaji Huckleberrvja Finn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14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Jules</w:t>
        </w:r>
        <w:r>
          <w:rPr>
            <w:rStyle w:val="InternetLink"/>
            <w:rFonts w:cs="Tahoma" w:ascii="Tahoma" w:hAnsi="Tahoma"/>
            <w:sz w:val="32"/>
            <w:szCs w:val="32"/>
            <w:shd w:fill="FFFFFF" w:val="clear"/>
          </w:rPr>
          <w:t> 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shd w:fill="FFFFFF" w:val="clear"/>
          </w:rPr>
          <w:t>Verne</w:t>
        </w:r>
      </w:hyperlink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ut u središte zemlj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ut oko svijeta za 80 dan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20000 milja pod morem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Maja Brajko-Livak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Finka F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Tito Bilopavl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aunaš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Aleksandar Puški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jka o ribaru i ribici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8.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asn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(izbor)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Branka Primora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jubavni slučaj mačka Joj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0. Roald Dahl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Charlie i tvornica čokolad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1. Michael Ende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Jim Gumb i strojovođa Lucas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2. Ivan Canka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Istina i ljubav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3. Henry Winterfeld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impetill (Grad bez roditelja)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4. Hrvoje Hitrec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tko na štakam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5. Anto Gardaš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iron u škripcu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Filip dječak bez ime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6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Selma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Lagerlӧf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egende o Kristu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27.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 Izbor iz zavičajne književnos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jasto.sci.fi/ver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4:00Z</dcterms:created>
  <dc:creator>Irena Novak Tvrtković</dc:creator>
  <dc:description/>
  <dc:language>en-US</dc:language>
  <cp:lastModifiedBy>Korisnik</cp:lastModifiedBy>
  <dcterms:modified xsi:type="dcterms:W3CDTF">2014-05-08T09:14:00Z</dcterms:modified>
  <cp:revision>2</cp:revision>
  <dc:subject/>
  <dc:title>1</dc:title>
</cp:coreProperties>
</file>