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NATJEČAJ ZA UČENIČKU FOTOGRAFIJU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EKO-FOTKA 2011.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VRHA NATJEČAJA</w:t>
      </w:r>
      <w:r>
        <w:rPr>
          <w:rFonts w:cs="Arial" w:ascii="Arial" w:hAnsi="Arial"/>
        </w:rPr>
        <w:t xml:space="preserve"> je poticanje i razvijanje ljubavi za prirodne ljepote zavičaja, razvijanje kritičkog mišljenja prema tendencijama koje narušavaju prirodnu ravnotežu te osvješćivanje potrebe da je svaki pojedinac dužan živjeti i djelovati u suglasju s prirod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M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no baština moga zaviča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o nanosi bol našoj majci Prirodi (prikazati sve čovjekove aktivnosti koje narušavaju prirodnu ravnotežu, a ne samo otp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OZICIJ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 natječaju mogu sudjelovati učenici i učenice od petog do osmog razreda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novnih škola u Republici Hrvatskoj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vaki sudionik – učenik može sudjelovati s najviše četiri (4) fotografije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o-bijele ili u bojama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Broj sudionika u natječaju iz pojedine škole nije ograniče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grafije moraju biti formata 21x15 cm (15x21 cm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vaka fotografija na poleđini mora sadržavati podatke o aut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me i prezime, spol, razred koji pohađ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ziv fotografije i temu kojoj pripada</w:t>
      </w:r>
    </w:p>
    <w:p>
      <w:pPr>
        <w:pStyle w:val="Normal"/>
        <w:ind w:left="450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aziv i adresu škole, županiju, e-mail adre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me i prezime voditelja – mentor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tor radove ne vraća autorim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adove će pregledati tročlani stručni žiri, izabrati fotografije za izložbu te donijeti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luku o nagrađenim radovima. Odluke žirija konačne su i neopoziv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abrani radovi biti će izloženi na izložbi u Ferdinandovc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utorima najboljih radova biti će dodijeljene plakete, pohvale i nagrade. U svakoj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i dodjeljuje se zlatna plaketa za prvo mjesto, dvije srebrne za druga mjesta, tri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ončane za treća mjesta te tri pohvale. Proglašavaju se najuspješniji mentori t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uspješnija škol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jbolji radovi biti će reproducirani u katalogu izložb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 Otvorenje izložbe biti će u petak, 06. svibnja 2011. u 15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K ZA DOSTAVU RADOVA:</w:t>
      </w:r>
    </w:p>
    <w:p>
      <w:pPr>
        <w:pStyle w:val="Normal"/>
        <w:jc w:val="both"/>
        <w:rPr/>
      </w:pPr>
      <w:r>
        <w:rPr>
          <w:rFonts w:cs="Arial" w:ascii="Arial" w:hAnsi="Arial"/>
        </w:rPr>
        <w:t>Radove treba poslati do 11. travnja 2011.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kola Ferdinandova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.p.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48356 Ferdinandova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 Eko – fotku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6:00Z</dcterms:created>
  <dc:creator>TAJNISTVO</dc:creator>
  <dc:description/>
  <cp:keywords/>
  <dc:language>en-US</dc:language>
  <cp:lastModifiedBy>TAJNISTVO</cp:lastModifiedBy>
  <cp:lastPrinted>2010-01-12T08:12:00Z</cp:lastPrinted>
  <dcterms:modified xsi:type="dcterms:W3CDTF">2010-11-04T10:26:00Z</dcterms:modified>
  <cp:revision>2</cp:revision>
  <dc:subject/>
  <dc:title>NATJEČAJ </dc:title>
</cp:coreProperties>
</file>