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Naziv županije: Brodsko-posav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iv škole: </w:t>
      </w:r>
      <w:r>
        <w:rPr>
          <w:b/>
        </w:rPr>
        <w:t>Osnovna škola „Vladimir nazor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Sjedište i adresa: Adžamovci, Stjepana Radić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  <w:t>Razina: 31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Broj RKP: 9257</w:t>
      </w:r>
    </w:p>
    <w:p>
      <w:pPr>
        <w:pStyle w:val="Normal"/>
        <w:rPr/>
      </w:pPr>
      <w:r>
        <w:rPr/>
        <w:t xml:space="preserve">    </w:t>
      </w:r>
      <w:r>
        <w:rPr/>
        <w:t>Matični broj škole: 03000320</w:t>
      </w:r>
    </w:p>
    <w:p>
      <w:pPr>
        <w:pStyle w:val="Normal"/>
        <w:rPr/>
      </w:pPr>
      <w:r>
        <w:rPr/>
        <w:t xml:space="preserve">    </w:t>
      </w:r>
      <w:r>
        <w:rPr/>
        <w:t xml:space="preserve">OIB škole: 61859307014    </w:t>
      </w:r>
    </w:p>
    <w:p>
      <w:pPr>
        <w:pStyle w:val="Normal"/>
        <w:ind w:left="540" w:hanging="0"/>
        <w:rPr/>
      </w:pPr>
      <w:r>
        <w:rPr/>
        <w:t xml:space="preserve">Šifra dj.:8520 </w:t>
      </w:r>
    </w:p>
    <w:p>
      <w:pPr>
        <w:pStyle w:val="Normal"/>
        <w:ind w:left="540" w:hanging="0"/>
        <w:rPr/>
      </w:pPr>
      <w:r>
        <w:rPr/>
        <w:t>Razdjel:000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equalWidth="false" w:sep="false">
            <w:col w:w="2646" w:space="566"/>
            <w:col w:w="3119" w:space="566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FINANCIJSKOG PLANA ZA 2016. GODINU TE PROJEKCIJA ZA 2017. I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Sažetak djelokruga rada proračunskog koris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Osnovna škola „Vladimir Nazor“ obavlja javnu djelatnost sukladno Zakonu o odgoju i obrazovanju u osnovnoj i srednjoj školi. U školi se izvodi redovna, izborna, dodatna           nastava, dopunska nastava i izvannastavne aktivnosti sukladno Nastavnom planu i programu, Godišnjem planu i programu rada Škole,  te Školskom kurikulumu za školsku godinu 2015./201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Školu pohađa 265 učenika raspoređenih u 20 razrednih odjela i to 14 odjela razredne nastave i 6 odjela predmetne nastave. Nastava se održava u 4 područne škole s kombiniranim odjeljenjima i matičnoj školi. Nastava se odvija u kombinirano: 5-8 razredi pohađaju dopodnevnu smjenu, a 1-4. mijenjaju smjene u petodnevnom radnom tjednu. U kolektivu je stalno zaposlenih 45 djelat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 prostoru matične škole provodi se i program tzv.“Male škole“ za djecu predškolskog uzrasta koja ne pohađaju dječji vrtić a s ciljem pripreme za 1. razred osnovn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opu škole djeluje i naša učenička zadruga „Brdo jabuka“koja uspješno provodi  zadane programe, brine o voćnjaku, ubire i prerađuje plodove, te ih uspješno prezentira na lokalnim sajmovima i izložbam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Obrazloženje programa rada školske usta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oritet škole je kvalitetno obrazovanje i odgoj učenika što ostvarujem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učenika na izražavanje kreativnosti, talenata i sposobnosti kroz uključivanje u slobodne aktivnosti, natjecanja, prijave na literarne i likovne natječaje, školske projekte, priredbe i manifestacije u školi i ši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icanjem razvoja pozitivnih vrijednosti, njegovanjem prijateljstva sa školama iz Kanfanara, Rešetara i podržavanjem akcija Caritasa, Crvenog križa i drugih udru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Zakonske i druge podloge na kojima se zasniva program rad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odgoju i obrazovanju u osnovnoj i srednjoj školi, (NN br. 87/08., 86/09., 92/10., 90/11., 5/12., 16./12.,86/12., 126/12., 94/13. i 152/14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ustanovama, (NN br. 76/93., 29/97., 47/99. i 35/08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proračunu, (NN br. 87/08.i 136/12.), Pravilnik o proračunskim klasifikacijama (NN br. 26/10.) i Pravilnik o proračunskom računovodstvu i računskom planu (NN br. 114/10.,  31/11., NN 124/14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i plan i program rada škole, Školski kurikulum Osnovne škole „Vladimir Nazor“, nastavne i izvannastavne aktiv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Usklađenost ciljeva, strategije programa s dokumentima dugoročnog ra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Školske ustanove ne donose strateške, već godišnje operativne planove prema planu i programu koje je donijelo Ministarstvo znanosti, obrazovanja i sporta. Vertikala usklađivanja ciljeva i programa MZOS-a - jedinice lokalne (regionalne) samouprave - školske ustanove još nije provedena.</w:t>
      </w:r>
    </w:p>
    <w:p>
      <w:pPr>
        <w:pStyle w:val="Normal"/>
        <w:ind w:firstLine="708"/>
        <w:jc w:val="both"/>
        <w:rPr/>
      </w:pPr>
      <w:r>
        <w:rPr/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Ishodište i pokazatelji na kojima se zasnivaju izračuni i ocjene potrebnih sredstava za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vođe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Izvori sredstava za financiranje rada škole su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pći  prihodi i primitci, skupina 636, državni proračun za financiranje rashoda za zaposle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pći prihodi i primitci, skupina 671, Županijski proračun za materijalne troškove poslovanja te održavanje i obnovu nefinancijske imovi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lastiti prihodi, skupina 661, čine prihodi od najma poljoprivrednog zemljišta, od sakupljanja starog papira, prodaje vlastitih proizvoda za provedbu dodatnih aktivnosti škole prema planu i programu rada, te obnovu nefinancijske imovi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ihodi po posebnim propisima, skupina 652, sastoje se od prihoda od sufinanciranja roditelja za školsku kuhinju i osiguranje učenika, prihoda od naknada štete na nefinancijskoj imovini i ostalih sličnih prihoda za potrebe financiranja školske kuhinje, opremanja i unapređenja uvjeta rad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ihodi od pomoći, skupina 634 za financiranje projekta pomoćnici u nastavi i stručno osposobljavanje bez zasnivanja radnog odnosa, tu su i prihodi od Agencije za plaćanja u poljoprivredi za poticaje ekološke proizvodnje u voćnjaku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ihodi od donacija, skupina 663, koje ostvarujemo od trgovačkih društava s kojima poslovno surađuje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eksi rasta koje smo dužni primijeniti u planiranju rashoda koji se planiraju prema minimalnom standardu te rashoda za zaposlene (Upute za izradu proračuna 2016.-2018. godine) su sljedeći: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1800"/>
        <w:gridCol w:w="1800"/>
      </w:tblGrid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0" w:hanging="0"/>
              <w:rPr/>
            </w:pPr>
            <w:r>
              <w:rPr/>
              <w:t>RASH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</w:t>
            </w:r>
          </w:p>
          <w:p>
            <w:pPr>
              <w:pStyle w:val="Normal"/>
              <w:rPr/>
            </w:pPr>
            <w:r>
              <w:rPr/>
              <w:t>2016./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</w:t>
            </w:r>
          </w:p>
          <w:p>
            <w:pPr>
              <w:pStyle w:val="Normal"/>
              <w:rPr/>
            </w:pPr>
            <w:r>
              <w:rPr/>
              <w:t>2017./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</w:t>
            </w:r>
          </w:p>
          <w:p>
            <w:pPr>
              <w:pStyle w:val="Normal"/>
              <w:rPr/>
            </w:pPr>
            <w:r>
              <w:rPr/>
              <w:t>2018./2017.</w:t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Rashodi za zaposle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Materijalni rash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Rashodi za nabavu nefin.imov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rihodi iz državnog proračuna (6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Prihodi nisu planirani isključivo u skladu s propisanim indeksom rasta za tu vrstu rashoda, jer je bilo potrebno uzeti u obzir povećanje izdataka zbog povećanja dodataka na staž</w:t>
      </w:r>
    </w:p>
    <w:p>
      <w:pPr>
        <w:pStyle w:val="Normal"/>
        <w:rPr/>
      </w:pPr>
      <w:r>
        <w:rPr/>
        <w:t>(0,5% po godini staža), što je uključeno u indeks, te dodataka na plaću prema Kolektivnom ugovoru.</w:t>
      </w:r>
    </w:p>
    <w:p>
      <w:pPr>
        <w:pStyle w:val="Normal"/>
        <w:rPr/>
      </w:pPr>
      <w:r>
        <w:rPr/>
        <w:t xml:space="preserve">               </w:t>
      </w:r>
      <w:r>
        <w:rPr/>
        <w:t>Ostali rashodi za zaposlene: izdaci za jubilarne nagrade, dar djeci, pomoći, planirani su na osnovu sadašnjeg stanja i raspoloživih informacija.  Brojčani pokazatelji su u tablicama.</w:t>
      </w:r>
    </w:p>
    <w:p>
      <w:pPr>
        <w:pStyle w:val="Normal"/>
        <w:rPr/>
      </w:pPr>
      <w:r>
        <w:rPr/>
        <w:t xml:space="preserve">               </w:t>
      </w:r>
      <w:r>
        <w:rPr/>
        <w:t>Troškovi prijevoza na posao i odlazak s posla za zaposlenike osiguravaju se u državnom proračunu, pa su tako i planirani u skladu s postojećim  stanjem zaposleni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Prihodi od Županija Brodsko-posavske (6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  </w:t>
      </w:r>
      <w:r>
        <w:rPr/>
        <w:t xml:space="preserve">Prihode za financiranje rashoda koji se financiraju minimalnim standardima, planirali    </w:t>
      </w:r>
    </w:p>
    <w:p>
      <w:pPr>
        <w:pStyle w:val="Normal"/>
        <w:rPr/>
      </w:pPr>
      <w:r>
        <w:rPr/>
        <w:t xml:space="preserve">         </w:t>
      </w:r>
      <w:r>
        <w:rPr/>
        <w:t>smo primjenom financijskih pokazatelja iz Upute za izradu FP od 07.listopada 2015.,</w:t>
      </w:r>
    </w:p>
    <w:p>
      <w:pPr>
        <w:pStyle w:val="Normal"/>
        <w:rPr/>
      </w:pPr>
      <w:r>
        <w:rPr/>
        <w:t xml:space="preserve">         </w:t>
      </w:r>
      <w:r>
        <w:rPr/>
        <w:t>što znači da smo primijenili zadane indekse.</w:t>
      </w:r>
    </w:p>
    <w:p>
      <w:pPr>
        <w:pStyle w:val="Normal"/>
        <w:rPr/>
      </w:pPr>
      <w:r>
        <w:rPr/>
        <w:t xml:space="preserve">    </w:t>
      </w:r>
      <w:r>
        <w:rPr/>
        <w:t xml:space="preserve">-    Nakon izračuna prava na stvarne opće troškove škole na osnovu kriterija (po učeniku, </w:t>
      </w:r>
    </w:p>
    <w:p>
      <w:pPr>
        <w:pStyle w:val="Normal"/>
        <w:rPr/>
      </w:pPr>
      <w:r>
        <w:rPr/>
        <w:t xml:space="preserve">          </w:t>
      </w:r>
      <w:r>
        <w:rPr/>
        <w:t>po razrednom odjelu, po školi te po računalu) planirali smo materijalne i financijske</w:t>
      </w:r>
    </w:p>
    <w:p>
      <w:pPr>
        <w:pStyle w:val="Normal"/>
        <w:rPr/>
      </w:pPr>
      <w:r>
        <w:rPr/>
        <w:t xml:space="preserve">          </w:t>
      </w:r>
      <w:r>
        <w:rPr/>
        <w:t>rashode (rashode za komunalne usluge-voda, smeće, naknade..., rashode za telefon,      uredski materijal, mjesečne usluge prema ugovorima). Nakon toga planirali smo ostale troškove prema prioritetima funkcioniranja škole.</w:t>
      </w:r>
    </w:p>
    <w:p>
      <w:pPr>
        <w:pStyle w:val="Normal"/>
        <w:rPr/>
      </w:pPr>
      <w:r>
        <w:rPr/>
        <w:t xml:space="preserve">   </w:t>
      </w:r>
      <w:r>
        <w:rPr/>
        <w:t>-     U aktivnosti – Financiranje rashoda poslovanja temeljem stvarnog troška, planirali</w:t>
      </w:r>
    </w:p>
    <w:p>
      <w:pPr>
        <w:pStyle w:val="Normal"/>
        <w:rPr/>
      </w:pPr>
      <w:r>
        <w:rPr/>
        <w:t xml:space="preserve">          </w:t>
      </w:r>
      <w:r>
        <w:rPr/>
        <w:t>smo troškove pedagoške dokumentacije, električne energije,  zdravstvenih pregleda</w:t>
      </w:r>
    </w:p>
    <w:p>
      <w:pPr>
        <w:pStyle w:val="Normal"/>
        <w:rPr/>
      </w:pPr>
      <w:r>
        <w:rPr/>
        <w:t xml:space="preserve">          </w:t>
      </w:r>
      <w:r>
        <w:rPr/>
        <w:t>zaposle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Izvještaj o postignutim ciljevima i rezultatima programa temeljenim na pokazateljima uspješnosti iz nadležnosti proračunskog korisnika u prethodnoj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vareno je redovno odvijanje nastavnog proce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vi učenici  uspješno su završili škol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varena su  postignuća učenika u dodatnom radu. </w:t>
      </w:r>
    </w:p>
    <w:p>
      <w:pPr>
        <w:pStyle w:val="Normal"/>
        <w:jc w:val="both"/>
        <w:rPr/>
      </w:pPr>
      <w:r>
        <w:rPr/>
        <w:t xml:space="preserve">U prilogu: tablica postignuća na natjecanjim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rend provođenja školskih natjecanja i pripreme za županijska natjecanja poticat će se i u školskoj godini 2015/16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slenici su se stručno usavršavali na stručnim aktivima i seminar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Adžamovcima, 20.listopada 201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oditelj računovodstva:                                                 Ravnateljica Škol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asminka Španić-Dević                                                    Marija Petričević</w:t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3:00Z</dcterms:created>
  <dc:creator>Racunovodstvo</dc:creator>
  <dc:description/>
  <cp:keywords/>
  <dc:language>en-US</dc:language>
  <cp:lastModifiedBy>Racunovodstvo</cp:lastModifiedBy>
  <cp:lastPrinted>2012-02-21T13:11:00Z</cp:lastPrinted>
  <dcterms:modified xsi:type="dcterms:W3CDTF">2016-02-22T09:08:00Z</dcterms:modified>
  <cp:revision>5</cp:revision>
  <dc:subject/>
  <dc:title>Naziv županije: OSJEČKO –BARANJSKA</dc:title>
</cp:coreProperties>
</file>