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novna škola Vladimir Nazor Budinščina poziva učenike Vaše škole da sudjeluju na natječaju digitalne fotografije      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Bradley Hand ITC" w:ascii="Bradley Hand ITC" w:hAnsi="Bradley Hand ITC"/>
          <w:b/>
        </w:rPr>
        <w:t>RAZGLEDNICA MOGA MJESTA</w:t>
      </w:r>
      <w:r>
        <w:rPr/>
        <w:t xml:space="preserve">  </w:t>
      </w:r>
      <w:r>
        <w:rPr>
          <w:rFonts w:cs="Bradley Hand ITC" w:ascii="Bradley Hand ITC" w:hAnsi="Bradley Hand ITC"/>
        </w:rPr>
        <w:t>škljocni za sje</w:t>
      </w:r>
      <w:r>
        <w:rPr/>
        <w:t>ć</w:t>
      </w:r>
      <w:r>
        <w:rPr>
          <w:rFonts w:cs="Bradley Hand ITC" w:ascii="Bradley Hand ITC" w:hAnsi="Bradley Hand ITC"/>
        </w:rPr>
        <w:t>anje</w:t>
      </w:r>
    </w:p>
    <w:p>
      <w:pPr>
        <w:pStyle w:val="Normal"/>
        <w:jc w:val="both"/>
        <w:rPr/>
      </w:pPr>
      <w:r>
        <w:rPr/>
        <w:t xml:space="preserve">Učenici trebaju fotografirati neki detalj svoga mjesta iz kojeg će se prepoznati to mjesto. Kako se radi o  fotografiji koja će ukoliko bude nagrađena, poslužiti za izradu razglednice, na fotografiji  ne smiju biti ljudi. </w:t>
      </w:r>
    </w:p>
    <w:p>
      <w:pPr>
        <w:pStyle w:val="Normal"/>
        <w:jc w:val="both"/>
        <w:rPr/>
      </w:pPr>
      <w:r>
        <w:rPr/>
        <w:t xml:space="preserve">Cilj projekta je približiti učenicima umjetnost fotografiranja i razvijati ljubav i ponos prema zavičaju (mjestu/gradu) u kojem žive, sačuvati od zaborava kulturno- povijesni identitet mjesta i očuvati i izvući iz zaborava razglednicu kao kulturno, povijesno i tradicijsko naslijeđe te uvelike zaboravljen način komunikacije među ljudima. U konačnici, cilj natječaja je popularizacija razglednica, tj. vratiti naviku slanja razglednica. Na taj bi način, uz kreativan i zabavan rad učenika, dobili razglednice cijele Lijepe naše kao edukativan, uporabni i turistički materijal. </w:t>
      </w:r>
    </w:p>
    <w:p>
      <w:pPr>
        <w:pStyle w:val="Normal"/>
        <w:jc w:val="both"/>
        <w:rPr/>
      </w:pPr>
      <w:r>
        <w:rPr/>
        <w:t xml:space="preserve">Propozicije natječaja: 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udjelovati mogu učenici od 5. do 8. razreda osnovnih škola Republike Hrvatske.</w:t>
      </w:r>
    </w:p>
    <w:p>
      <w:pPr>
        <w:pStyle w:val="Normal"/>
        <w:spacing w:before="0" w:after="0"/>
        <w:ind w:firstLine="360"/>
        <w:jc w:val="both"/>
        <w:rPr>
          <w:color w:val="FF0000"/>
        </w:rPr>
      </w:pPr>
      <w:r>
        <w:rPr/>
        <w:t>-    Svaki učenik može poslati  najviše 2 originalne fotografije  svoga mjesta na kojima ne smiju biti ljud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    Fotografije treba dostaviti otisnute na foto papiru u formatu 30 x20 cm i na CD-u/DVD-u zemaljskom </w:t>
      </w:r>
    </w:p>
    <w:p>
      <w:pPr>
        <w:pStyle w:val="Default"/>
        <w:rPr>
          <w:color w:val="FF0000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ošt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rijave na natječaj se šalju na priloženoj prijavnici na adresu OŠ V. Nazor Budinščina, Budinščina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rFonts w:cs="Calibri"/>
        </w:rPr>
        <w:t xml:space="preserve">             </w:t>
      </w:r>
      <w:r>
        <w:rPr/>
        <w:t xml:space="preserve">18 c, 49284 Budinščina, s naznakom: </w:t>
      </w:r>
      <w:r>
        <w:rPr>
          <w:b/>
        </w:rPr>
        <w:t>Razglednica moga mjesta do 15.4.2020.g.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Mentori jamče da su fotografije autorsko djelo navedenih učenika. Organizator radove ne vraća. Samom prijavom na natječaj i slanjem fotografija učenici se odriču autorskog prava na fotografiju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ŠTITA OSOBNIH PODATAKA: </w:t>
      </w:r>
    </w:p>
    <w:p>
      <w:pPr>
        <w:pStyle w:val="Odlomakpopisa"/>
        <w:numPr>
          <w:ilvl w:val="0"/>
          <w:numId w:val="1"/>
        </w:numPr>
        <w:jc w:val="both"/>
        <w:rPr>
          <w:bCs/>
        </w:rPr>
      </w:pPr>
      <w:r>
        <w:rPr>
          <w:bCs/>
        </w:rPr>
        <w:t>Sukladno Uredbi o zaštiti osobnih podataka, sudionici natječaja, učenici i mentori trebaju dostaviti privole organizatoru da može koristiti njihove osobne podatke. Bez priloženih privola autora i mentora, radovi se neće uzeti u obzir.</w:t>
      </w:r>
    </w:p>
    <w:p>
      <w:pPr>
        <w:pStyle w:val="Odlomakpopisa"/>
        <w:ind w:left="0" w:hanging="0"/>
        <w:rPr>
          <w:b/>
          <w:b/>
          <w:color w:val="FF0000"/>
        </w:rPr>
      </w:pPr>
      <w:r>
        <w:rPr>
          <w:b/>
          <w:color w:val="FF0000"/>
        </w:rPr>
        <w:t>Nagrade za učenike:</w:t>
      </w:r>
    </w:p>
    <w:p>
      <w:pPr>
        <w:pStyle w:val="Odlomakpopisa"/>
        <w:rPr/>
      </w:pPr>
      <w:r>
        <w:rPr/>
        <w:t>I nagrada - 50 razglednica s prvonagrađenom učeničkom fotografijom i 50 poštanskih maraka,</w:t>
      </w:r>
    </w:p>
    <w:p>
      <w:pPr>
        <w:pStyle w:val="Odlomakpopisa"/>
        <w:rPr/>
      </w:pPr>
      <w:r>
        <w:rPr/>
        <w:t>II. nagrada- 30 razglednica s drugonagrađenom učeničkom fotografijom i 30 poštanskih maraka,</w:t>
      </w:r>
    </w:p>
    <w:p>
      <w:pPr>
        <w:pStyle w:val="Odlomakpopisa"/>
        <w:rPr/>
      </w:pPr>
      <w:r>
        <w:rPr/>
        <w:t>III. nagrada -20  razglednica s trećenagrađenom učeničkom fotografijom i 20 poštanskih maraka.</w:t>
      </w:r>
    </w:p>
    <w:p>
      <w:pPr>
        <w:pStyle w:val="Normal"/>
        <w:jc w:val="both"/>
        <w:rPr/>
      </w:pPr>
      <w:r>
        <w:rPr/>
        <w:t>Najbolje fotografije - razglednice bit će izložene na izložbi koja će se održati u prostorijama OŠ Vladimir Nazor Budinščina, upriličenoj uz Dane općine Budinščina, kada će na svečanosti biti podijeljene nagrade najuspješnijim učenicima.</w:t>
      </w:r>
    </w:p>
    <w:p>
      <w:pPr>
        <w:pStyle w:val="Normal"/>
        <w:rPr/>
      </w:pPr>
      <w:r>
        <w:rPr/>
        <w:t xml:space="preserve">U nadi da će Vaši učenici  </w:t>
      </w:r>
      <w:r>
        <w:rPr>
          <w:rFonts w:cs="Bradley Hand ITC" w:ascii="Bradley Hand ITC" w:hAnsi="Bradley Hand ITC"/>
        </w:rPr>
        <w:t>Škljocnuti za sje</w:t>
      </w:r>
      <w:r>
        <w:rPr/>
        <w:t>ć</w:t>
      </w:r>
      <w:r>
        <w:rPr>
          <w:rFonts w:cs="Bradley Hand ITC" w:ascii="Bradley Hand ITC" w:hAnsi="Bradley Hand ITC"/>
        </w:rPr>
        <w:t xml:space="preserve">anje  </w:t>
      </w:r>
      <w:r>
        <w:rPr/>
        <w:t>i  biti dio našeg Projekta, učenici i učitelji OŠ Vladimir  Nazor Budinščina šalju Vam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srdačan pozdrav!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</w:t>
      </w:r>
      <w:r>
        <w:rPr/>
        <w:tab/>
      </w:r>
      <w:bookmarkStart w:id="0" w:name="_GoBack"/>
      <w:bookmarkEnd w:id="0"/>
      <w:r>
        <w:rPr/>
        <w:t>Ravnateljica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</w:t>
      </w:r>
      <w:r>
        <w:rPr/>
        <w:t>Renata Kreber-Mikšaj</w:t>
      </w:r>
    </w:p>
    <w:p>
      <w:pPr>
        <w:pStyle w:val="Odlomakpopisa"/>
        <w:spacing w:before="0" w:after="200"/>
        <w:contextualSpacing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7:00Z</dcterms:created>
  <dc:creator>Marija Zozoli</dc:creator>
  <dc:description/>
  <cp:keywords/>
  <dc:language>en-US</dc:language>
  <cp:lastModifiedBy>Korisnik</cp:lastModifiedBy>
  <cp:lastPrinted>2018-01-08T07:36:00Z</cp:lastPrinted>
  <dcterms:modified xsi:type="dcterms:W3CDTF">2020-02-26T08:13:00Z</dcterms:modified>
  <cp:revision>18</cp:revision>
  <dc:subject/>
  <dc:title/>
</cp:coreProperties>
</file>