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ute prilagođavanja teksta:</w:t>
      </w:r>
    </w:p>
    <w:p>
      <w:pPr>
        <w:pStyle w:val="Normal"/>
        <w:spacing w:lineRule="auto" w:line="48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napraviti naslov na način kako smo do sada zajedno radili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veličina slova: 12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vrsta slova: Tahoma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stil: ukošeno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urediti podnaslove na način kako smo do sada zajedno radili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postaviti numeriranje stranica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napraviti vodeni žig i napisati: SAVJETI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ubaciti sliku na kraju teksta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sliku postaviti da bude iza teksta, na sredini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otvoriti Internet Explorer i otići na www.google.hr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u tražilicu upisati: Pravilno sjedenje za računalom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vratiti se u Word i napraviti poveznicu (hipervezu) između naslova i tražilice na način kako smo do sada zajedno radili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/>
        <w:t>spremiti na d:\ u svoju mapu pod nazivom Pravilno sjedenje za računalo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6:00Z</dcterms:created>
  <dc:creator>Shadow</dc:creator>
  <dc:description/>
  <dc:language>en-US</dc:language>
  <cp:lastModifiedBy>Mislav</cp:lastModifiedBy>
  <dcterms:modified xsi:type="dcterms:W3CDTF">2010-03-19T15:36:00Z</dcterms:modified>
  <cp:revision>3</cp:revision>
  <dc:subject/>
  <dc:title/>
</cp:coreProperties>
</file>