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NOVNA ŠKOLA „ VLADIMIR NAZOR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ĐAKOV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400-01/22-03/0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2121-15-22-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Đakovo, 6. srpnja 2022.</w:t>
      </w:r>
      <w:r>
        <w:rPr>
          <w:bCs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ZIV NA DOSTAVU PONU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NABAVKU UDŽBENIKA Z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ŠKOLSKU 2022/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Š „Vladimir Nazor“ Đakovo pokrenula  je postupak nabave udžbenika za školsku 2022/23. godinu.</w:t>
      </w:r>
    </w:p>
    <w:p>
      <w:pPr>
        <w:pStyle w:val="Normal"/>
        <w:rPr/>
      </w:pPr>
      <w:r>
        <w:rPr>
          <w:b/>
        </w:rPr>
        <w:t>Postupak će se provesti na način  utvrđen  Pravilnikom o provođenju jednostavnih naba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PODACI O NARUČITELJ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je  Osnovna škola „Vladimir Nazor“, Đakovo, Kralja Tomislava 18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B: 3011151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IB: 77091772312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dgovorna osoba  naručitelja je ravnatelj škole Andrija Šušak, prof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elektroničke pošte: ured@os-vnazor-dj.skole.h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tranica: </w:t>
      </w:r>
      <w:r>
        <w:rPr>
          <w:rFonts w:cs="Times New Roman" w:ascii="Times New Roman" w:hAnsi="Times New Roman"/>
          <w:color w:val="000000"/>
          <w:shd w:fill="FFFFFF" w:val="clear"/>
        </w:rPr>
        <w:t>os-vnazor-dj.skole.hr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PODACI O SLUŽBI, ODNOSNO OSOBI ZA KONTAKT S PONUDITELJIM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obavijesti u svezi ovog postupka nabave mogu se dobiti svakog radnog između 8 i 12 sati, do roka za dostavu ponuda, u tajništvu škol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vlaštene za komunikaciju s ponuditeljima je tajnik škole Petar Erceg, dipl. iur, tel. 031 813-40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PREDMET NABAVE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dmet nabave je nabava  udžbenika za školsku 2022/23. godinu po naslovima i količinama  iz Specifikacije koja je sastavni dio ovog poziva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OCIJENJENA VRIJEDNOST PREDMETA NABAV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ijenjena vrijednost predmeta nabave iznosi bez PDV-a</w:t>
      </w:r>
      <w:r>
        <w:rPr>
          <w:rFonts w:cs="Times New Roman" w:ascii="Times New Roman" w:hAnsi="Times New Roman"/>
          <w:b/>
          <w:bCs/>
        </w:rPr>
        <w:t xml:space="preserve"> 193.078,16 kn</w:t>
      </w:r>
      <w:r>
        <w:rPr>
          <w:rFonts w:cs="Times New Roman" w:ascii="Times New Roman" w:hAnsi="Times New Roman"/>
          <w:bCs/>
        </w:rPr>
        <w:t xml:space="preserve"> ( stodevedesettri tisuće sedamdesetosam  kuna  i šesnaest lipa )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JESTO ISPORUKE ROB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jesto isporuke robe je:  Osnovna škola „Vladimir Nazor „ Đakovo, K. Tomislava 18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</w:rPr>
        <w:t xml:space="preserve">SADRŽAJ PONUDE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onudu sačinjava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dinačna cijena predmeta nabave u kunama bez PDV-a te ukupno s PDV-om. Ukupnu cijenu čini umnožak količine i jedinične cijene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dinačna cijena ne može biti veća od kataloške cijen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govarajući dokaz iz kojeg je vidljivo da je ponuditelj registriran za obavljanje djelatnosti koja je predmet nabave, a u kojem  su vidljivi podaci o odgovornoj osob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ROK ISPORUKE PREDMETA NABAV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kolovoza 2022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OBLIK I NAČIN IZRADE PONUD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biti pisana na hrvatskom jeziku i latiničnom pismu.</w:t>
      </w:r>
    </w:p>
    <w:p>
      <w:pPr>
        <w:pStyle w:val="Default"/>
        <w:rPr/>
      </w:pPr>
      <w:r>
        <w:rPr>
          <w:rFonts w:cs="Times New Roman" w:ascii="Times New Roman" w:hAnsi="Times New Roman"/>
        </w:rPr>
        <w:t>Ponuda mora biti izrađena i dostavljena u papirnatom obliku te ovjerena i potpisana od ovlaštene osobe ili osobe ovlaštene pisanom punomoć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NAČIN DOSTAVE PONUD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onude se mogu dostaviti neposredno Naručitelju u  tajništvo škole, svaki radni dan od 08,00 do 12,00 sati ili preporučenom poštanskom pošiljkom na adresu naručitelj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i dostavljaju ponudu u zatvorenoj omotnic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motnici ponude mora biti naznačen naziv i adresa naručitelja, naziv i adresa ponuditelja i naznaka </w:t>
      </w:r>
      <w:r>
        <w:rPr>
          <w:rFonts w:cs="Times New Roman" w:ascii="Times New Roman" w:hAnsi="Times New Roman"/>
          <w:b/>
          <w:bCs/>
        </w:rPr>
        <w:t xml:space="preserve">"NE OTVARAJ PONUDA''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 samostalno određuju način dostave ponude i sam snosi rizik eventualnog gubitka odnosno nepravovremene dostave ponude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Ponude dostavljene na temelju objavljenog Poziva na dostavu ponuda na internetskim stranicama Naručitelja uzimaju se u razmatranje pod istim uvjetima kao i ponude dostavljene na temelju Poziva na dostavu ponuda upućenog gospodarskim subjektima po vlastitom izbor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ROK ZA DOSTAVU PONUD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e je 13. 7. 2022. do 12.00 sati bez obzira na način dostave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ve ponude koje nisu  zaprimljene u  roku neće se  razmatrati, te će biti  neotvorene vraćene ponuditelj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oku za dostavu ponude ponuditelj može dodatnom, pravovaljano potpisanom izjavom izmijeniti svoju ponudu, nadopuniti je ili od nje odustat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se ne može mijenjati nakon isteka roka za dostavu ponud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11. KRITERIJ ODABIRA NAJPOVOLJNIJE PONUD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jpovoljnija ponuda je prihvatljiva i ispravna ponuda s najnižom cijeno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će ponudu odabrati u cijelosti za predmet nabave te će sklopiti ugovor s jednim ponuđače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ROK, NAČIN I UVJETI PLAĆANJA</w:t>
      </w:r>
    </w:p>
    <w:p>
      <w:pPr>
        <w:pStyle w:val="Normal"/>
        <w:shd w:fill="FFFFFF" w:val="clear"/>
        <w:spacing w:before="28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laćanje se obavlja po izvršenim ugovornim obvezama, a nakon što resorno Ministarstvo doznači školi sredstva za plaćanje računa.</w:t>
      </w:r>
    </w:p>
    <w:p>
      <w:pPr>
        <w:pStyle w:val="Defaul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13. ROK DONOŠENJA ODLUKE O ODABIRU PONUDITELJ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 o odabiru ponuditelja Naručitelj će donijeti u roku od 7 (sedam) dana od dana isteka roka za dostavu ponud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 JANOG OTVARANJA PONUD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POSEBNE ODREDB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vaj postupak ne primjenjuju se odredbe Zakona o javnoj nabav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ab/>
        <w:t>RAVNATELJ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Andrija Šušak, prof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Arial"/>
          <w:sz w:val="23"/>
          <w:szCs w:val="23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6:00Z</dcterms:created>
  <dc:creator>Korisnik</dc:creator>
  <dc:description/>
  <cp:keywords/>
  <dc:language>en-US</dc:language>
  <cp:lastModifiedBy>Windows korisnik</cp:lastModifiedBy>
  <cp:lastPrinted>2021-07-12T11:00:00Z</cp:lastPrinted>
  <dcterms:modified xsi:type="dcterms:W3CDTF">2022-07-06T06:19:00Z</dcterms:modified>
  <cp:revision>3</cp:revision>
  <dc:subject/>
  <dc:title>POZIV NA DOSTAVU PONUDA</dc:title>
</cp:coreProperties>
</file>