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ZADARSKA ŽUPANIJ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OSNOVNA ŠKOLA VLADIMIR NAZOR NEVIĐAN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ŠKOLSKA 2, 23264 NEVIĐAN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IB: 94747704458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/>
      </w:pPr>
      <w:r>
        <w:rPr/>
        <w:t>RAZINA</w:t>
        <w:tab/>
        <w:tab/>
        <w:tab/>
        <w:t>31</w:t>
      </w:r>
    </w:p>
    <w:p>
      <w:pPr>
        <w:pStyle w:val="Normal"/>
        <w:rPr/>
      </w:pPr>
      <w:r>
        <w:rPr/>
        <w:t>RKDP</w:t>
        <w:tab/>
        <w:tab/>
        <w:tab/>
        <w:tab/>
        <w:t>11791</w:t>
      </w:r>
    </w:p>
    <w:p>
      <w:pPr>
        <w:pStyle w:val="Normal"/>
        <w:rPr/>
      </w:pPr>
      <w:r>
        <w:rPr/>
        <w:t>MATIČNI BROJ</w:t>
        <w:tab/>
        <w:tab/>
        <w:t>03311970</w:t>
      </w:r>
    </w:p>
    <w:p>
      <w:pPr>
        <w:pStyle w:val="Normal"/>
        <w:rPr/>
      </w:pPr>
      <w:r>
        <w:rPr/>
        <w:t xml:space="preserve">ŠIFRA DJELATNOSTI </w:t>
        <w:tab/>
        <w:t>8520</w:t>
      </w:r>
    </w:p>
    <w:p>
      <w:pPr>
        <w:pStyle w:val="Normal"/>
        <w:rPr/>
      </w:pPr>
      <w:r>
        <w:rPr/>
        <w:t>OIB</w:t>
        <w:tab/>
        <w:tab/>
        <w:tab/>
        <w:tab/>
        <w:t>9474770445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KLASA: 400-03/23-01/03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URBROJ: 2198-04-45-23-02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U Neviđanima, 24.srpnja 2023. godin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ZVJEŠTAJ O IZVRŠENJU FINANCIJSKOG PLANA OŠ VLADIMIR NAZOR NEVIĐANE ZA RAZDOBLJ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D 01.01.-30.06.2023. godi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snovna škola Vladimir Nazor Neviđane posluje u skladu sa Zakonom o odgoju i obrazovanju te Statutom škole. Nastava se izvodi prema nastavnim planovima i programima koje je donijelo Ministarstvo znanosti i obrazovanja, te prema Godišnjem planu i programu te Školskom kurikulumu. Škola vodi proračunsko računovodstvo sukladno odredbama Pravilnika o proračunskom računovodstvu i računskom planu (NN 124/14,115/15,87/16,3/18,126/19,108/20), Pravilnika o financijskom izvještavanju u proračunskom računovodstvu (NN 37/22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Osnovna škola Vladimir Nazor, Neviđane nema vlastiti žiro račun, već posluje preko Riznice Zadarske županije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Temeljem novog Zakona o proračunu (144/2021,) i Pravilnika o godišnjem i polugodišnjem izvještaju o izvršenju proračuna (NN 24/13, 102/17, 01/20), a koji se primjenjuje od 01. siječnja 2022.godine utvrđen je izvještaj o Izvršenju financijskog plana za period od 01.01.-30.06.2023. godin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OPĆI DI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RAČUN  PRIHODA I RASHOD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/>
        <w:t xml:space="preserve">Osnovna škola Vladimir Nazor Neviđane je u 2023. godini  ostvarila sveukupno prihoda i primitak u visini od  </w:t>
      </w:r>
      <w:r>
        <w:rPr>
          <w:bCs/>
          <w:iCs/>
          <w:color w:val="000000"/>
        </w:rPr>
        <w:t xml:space="preserve">322.044,21 eura </w:t>
      </w:r>
      <w:r>
        <w:rPr/>
        <w:t xml:space="preserve"> što je u odnosu na plan 47,28%, a u odnosu na prethodnu godinu 144,25%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Izvršeno je rashodan i izdataka u ukupnom iznosu 320.365,70 eura što je u odnosu na plan 46,60%, a u odnosu na prethodnu godinu 140,29%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PĆI DIO-PRIHODI I PRIMICI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RIHODI </w:t>
      </w:r>
    </w:p>
    <w:p>
      <w:pPr>
        <w:pStyle w:val="Default"/>
        <w:rPr/>
      </w:pPr>
      <w:r>
        <w:rPr>
          <w:rFonts w:cs="Times New Roman" w:ascii="Times New Roman" w:hAnsi="Times New Roman"/>
        </w:rPr>
        <w:t>U 2023. godini ostvareno je prihoda poslovanja u visini od 322.004,21 eura što je 47,28% od plana te 144,25 % u odnosu na prethodnu godinu. Prihoda od prodaje nefinancijske imovine nije bilo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omoći iz inozemstva i od subjekata unutar općeg proračuna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omoći proračunskim korisnicima iz proračuna koji im nije nadležan ostvarene su u visini od 257.937,34 eura što je 43,99% od plana te 124,84% više od prethodne godine. Ostvarene su tekuće pomoći Ministarstva znanosti i obrazovanja za troškove zaposlenika (plaće, materijalna prava zaposlenika, isplate po pravomoćnim sudskim presudama, nabavu udžbenika za učenike, prehranu učenika, zalihe menst. higijenskih potrepština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Tekući prijenosi između korisnika istog proračuna za projekat Školska shema u iznosu 92,64 eur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Tekuće pomoći proračunskim korisnicima iz općinskog proračuna uplatila je Općina Pašman u iznosu 1.500 eura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hodi od upravnih i administrativnih pristojbi, pristojbi po posebnim propisima i naknadama</w:t>
      </w:r>
    </w:p>
    <w:p>
      <w:pPr>
        <w:pStyle w:val="Normal"/>
        <w:spacing w:lineRule="exact" w:line="278" w:before="0" w:after="304"/>
        <w:ind w:right="300" w:hanging="0"/>
        <w:jc w:val="both"/>
        <w:rPr/>
      </w:pPr>
      <w:r>
        <w:rPr/>
        <w:t>Namjenski prihodi od sufinanciranja u 2023. godini iznose 410,51 eura što je 10,26 % od plana i 89,76 % manje od prethodne godine. Manji namjenski prihodi ostvareni u 2023. godini u odnosu na prethodnu godinu rezultat su uvođenja financirane prehrane za učenike koje financira MZO. Većina namjenski prihoda odnosila se na uplate roditelja za školsku prehranu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rihodi od prodaje proizvoda i roba te pruženih usluga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Prihodi od prodaje proizvoda i roba te pruženih usluga, odnose se na prihode od najma školske dvorane i prihoda učeničke zadruge Boduli. Vlastitim prihodima predviđeno je financiranje materijalnih rashoda koji proizlaze iz korištenja školske sportske dvorane, a ne mogu se pokriti minimalnim standardom. Kao i poboljšanje učeničkog standarda prema planu i programu rada škole.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U 2023. godini ostvareno je prihoda u iznosu od 4.271,44 eura što je 47,46% od planiranog i 144,63% više u odnosu na prethodnu godinu. </w:t>
      </w:r>
    </w:p>
    <w:p>
      <w:pPr>
        <w:pStyle w:val="Normal"/>
        <w:spacing w:lineRule="exact" w:line="278" w:before="0" w:after="304"/>
        <w:ind w:right="300" w:hanging="0"/>
        <w:jc w:val="both"/>
        <w:rPr/>
      </w:pPr>
      <w:r>
        <w:rPr/>
        <w:t xml:space="preserve">Zbog epidemije uzrokovane virusom Covid 19, u 2022. godine s najmom školske dvorane počeli smo tek u listopadu. Zbog toga su znatno manji ostvareni prihodi u 2022. godini u odnosu na 2023. godinu.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rihodi iz nadležnog proračuna i od HZZO-a temeljem ugovornih obveza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rihodi iz nadležnog proračuna i od HZZO-a temeljem ugovornih obveza su ostvareni u ukupnom iznosu od 59.384,92 eura što je 72,71 % od plana te 114,33 % više od prethodne godine. Prihodi iz proračuna za financiranje redovne djelatnosti su prihodi iz proračuna Zadarske županije. Ostvareni su prihodi za financiranje rashoda poslovanja u visini od 59.384,92 eur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Pomoći temeljem prijenosa EU sredstav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rihodi od pomoći temeljem prijenosa EU sredstava se odnose na započeti projekt Erasmus KA122+ Tate za pet u iznosu od 280 eura i novi projekt Erasmus KA122+Budućnost na otoku u iznosu od 9.032 eura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  <w:t>POSEBNI DIO-RASHODI I IZDACI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lanirani rashodi i izdaci evidentirani su prema programima, funkcijskoj klasifikaciji, ekonomskoj klasifikaciji na 4. razini te izvorima financiranja u ukupnom iznosu od 687.509,05 eura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Ukupni rashodi izvršeni su u iznosu od 320.365,70 eura što iznosi 46,60 % u odnosu  na plan i 140,29 %  izvršenja u ovoj prema 2022.godine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Program A 2202 Osnovno školstvo standard</w:t>
      </w:r>
      <w:r>
        <w:rPr/>
        <w:t xml:space="preserve"> iznosi 292.526,84 eura i iznosi 138,88%, plana odnosno 47,27% izvršenja.</w:t>
      </w:r>
    </w:p>
    <w:p>
      <w:pPr>
        <w:pStyle w:val="Normal"/>
        <w:spacing w:lineRule="exact" w:line="278" w:before="0" w:after="304"/>
        <w:ind w:right="300" w:hanging="0"/>
        <w:jc w:val="both"/>
        <w:rPr/>
      </w:pPr>
      <w:r>
        <w:rPr>
          <w:color w:val="000000"/>
        </w:rPr>
        <w:t xml:space="preserve">Redovna djelatnost škole financira se iz sredstava primljenih od Zadarske županije, sredstva ovise o broju učenika i razrednih odjeljenja, te </w:t>
      </w:r>
      <w:r>
        <w:rPr/>
        <w:t xml:space="preserve">ugovornim obvezama škole za energente, zakupnine i najamnine (prijevoz učenika), tekuće režijske troškove i usluge, zdravstvene preglede, održavanje i popravak opreme, nabavu uredskog materijala, rashoda za stručno usavršavanje zaposlenika i ostale naknade troškova zaposlenika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Kod Aktivnosti 2202-01 djelatnost osnovnih škola</w:t>
      </w:r>
      <w:r>
        <w:rPr/>
        <w:t xml:space="preserve"> najveća su odstupanja na energiji i prijevozu zbog poskupljenja svih vrsta energenat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 xml:space="preserve">Kod Aktivnosti T2202-03 Hitne intervencije u osnovnim školama </w:t>
      </w:r>
      <w:r>
        <w:rPr/>
        <w:t>imali smo renoviranje parketa u dvije učionice. Trošak renoviranja iznosi 1.858,50 eura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Program A 2203 Osnovno školstvo iznad standarda</w:t>
      </w:r>
      <w:r>
        <w:rPr/>
        <w:t xml:space="preserve"> iznosi 34.400,68 eura što je 36,07% plana i 305,69% od izvršenja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rogram obuhvaća financiranje širih javnih potreba u osnovnoj školi i različite aktivnosti kao što su A2203-01 Javne potrebe u prosvjeti, A2203-04 Podizanje kvalitete i standarda u školstvu, A2203-06 Školska kuhinja i kantina, A2203-08 Školska shema, A2203-27 Udžbenici, A2203-31 Projekt e-škole, A2203-33 Prehrana za učenike, A2203-34 Zalihe menstrualnih higijenskih potrepštin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A2203-04 Podizanje kvalitete i standarda u školstv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Materijalni rashodi i usluge i rashodi za zaposlene koji se financiraju iz vlastitih sredstava povećani su u odnosu na prethodnu godinu, zbog nedostatka sredstava na pozicijama za redovnu djelatnost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A2203-06 Školska kuhinja i kantina</w:t>
      </w:r>
      <w:r>
        <w:rPr/>
        <w:t xml:space="preserve"> došlo je do odstupanja zbog uvođenja financirane prehrane za sve učenike od strane MZO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A2203-08 Školska shem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Škola sudjeluje u programu Školske sheme koji provodi Republika Hrvatska. Shema zapravo predstavlja program potpore namijenjen poboljšanju distribucije poljoprivrednih proizvoda, koji ima za cilj promicanje uravnotežene prehrane i zdravih prehrambenih navika djece u odgojno-obrazovnim ustanovama. Učenici dobivaju besplatne obroke voća, povrća, mlijeka i mliječnih proizvod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A2203-33 Prehrana za učenik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ukladno Odluci o kriterijima i načinu financiranja, odnosno sufinanciranja troškova prehrane za učenike osnovnih škola za  drugo polugodište školske godine 2022./2023., Vlade Republike Hrvatske učenik koji u drugom polugodištu školske godine 2022./2023. redovito pohađa osnovnu školu, ostvaruje pravo financiranja, odnosno sufinanciranja prehrane u iznosu od 1,33 eura/10,00 kuna  po danu, za dane kada je na nastavi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A2203-34 Zalihe menstrualnih higijenskih potrepštin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U ovoj školskoj godini škole su dobile sredstva za nabavu zaliha besplatnih menstrualnih higijenskih potrepština (uložaka) za učenic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306 Nacionalni EU projekti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 4306 Inkluzija-korak bliže društvu bez prepreka 2022./202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obuhvaća isplate plaća, materijalnih prava i ostalih naknada zaposlenim pomoćnicima u nastavi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jekt „Inkluzija korak bliže društvu bez prepreka“ omogućuje socijalnu uključenost i integraciju učenika s teškoćama u razvoju u redoviti obrazovni sustav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vedenim Projektom osigurava se stručna pomoć za 3 učenika s teškoćama u razvoju u našoj školi. Neposrednim radom pomoćnika s učenicima s teškoćama u razvoju omogućava se postizanje boljih obrazovnih rezultata i uspješnija socijalizacija učenika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ko smo poslije tri mjeseca ostali bez učenika sa teškoćama u razvoju, tako smo ostali i bez asistenta u nastav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U privitku obrazloženja tabelarni prikazi Izvještaja o izvršenju financijskog plana za razdoblje 01.01. – 30.06.2023. godinu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Sažetak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Tablica prihoda i primitak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Izvještaj o izvršenju financijskog plana po programskoj i ekonomskoj klasifikaciji te po izvorima financiranja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redsjednica školskog odbora</w:t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Ivana Medić</w:t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/>
      </w:pPr>
      <w:r>
        <w:rPr>
          <w:sz w:val="22"/>
          <w:szCs w:val="22"/>
        </w:rPr>
        <w:t>Ravnatelj:</w:t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/>
      </w:pPr>
      <w:r>
        <w:rPr>
          <w:sz w:val="22"/>
          <w:szCs w:val="22"/>
        </w:rPr>
        <w:t>Ivan Hrabrov, 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4:10:00Z</dcterms:created>
  <dc:creator>Korisnik</dc:creator>
  <dc:description/>
  <cp:keywords/>
  <dc:language>en-US</dc:language>
  <cp:lastModifiedBy>Ivan Hrabrov</cp:lastModifiedBy>
  <cp:lastPrinted>2023-03-20T13:47:00Z</cp:lastPrinted>
  <dcterms:modified xsi:type="dcterms:W3CDTF">2023-07-31T14:10:00Z</dcterms:modified>
  <cp:revision>2</cp:revision>
  <dc:subject/>
  <dc:title> </dc:title>
</cp:coreProperties>
</file>