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inline distT="0" distB="0" distL="0" distR="0">
            <wp:extent cx="5619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UBLIKA HRVAT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Š "Vladimir Nazor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iđa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 003-06/17-01/05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2198-01-45-17-0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viđane, 01. lipnja 2017. godi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>Na temelju stavka 12. članka 10. Zakona o pravu na pristup informacijama („Narodne Novine“, broj: 25/13, 85/15) objavljuje se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ljučci sa 2. Sjednice Školskog odbora OŠ „Vladimir Nazor“ Neviđan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a 01. lipnja 2017. godine održana je 2. sjednica Školskog odbora OŠ „Vladimir Nazor“ Neviđane.</w:t>
      </w:r>
    </w:p>
    <w:p>
      <w:pPr>
        <w:pStyle w:val="Normal"/>
        <w:ind w:first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akon usvajanja Zapisnika sa prethodne Konstituirajuće sjednice Školskog odbora pristupilo se radu po dnevnom redu. </w:t>
      </w:r>
    </w:p>
    <w:p>
      <w:pPr>
        <w:pStyle w:val="Normal"/>
        <w:ind w:first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nevni red sjedni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kacija Zapisnika sa Konstituirajuće  sjednice Školskog odbora</w:t>
      </w:r>
    </w:p>
    <w:p>
      <w:pPr>
        <w:pStyle w:val="Normal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ethodna suglasnost za prekovremeni rad Anđele Smoljan učiteljice matematike za 10 sati nastave i to dana 05. i 12. 06. 2017. godi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n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a drugoj (2.) sjednici Školskog odbora zaključeno je sljedeć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pisnik sa Konstituirajuće sjednice Školskog odbora jednoglasno je verificiran  kao valjan.</w:t>
      </w:r>
    </w:p>
    <w:p>
      <w:pPr>
        <w:pStyle w:val="Normal"/>
        <w:ind w:left="164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>Ravnateljica daje detaljno obrazloženje te traži Prethodnu suglasnost za prekovremeni rad Anđele Smoljan, učiteljice matematike za 10 sati nastave i to dana 05. i 12. 06. 2017. godin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1647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Školski odbor je jednoglasno dao prethodnu suglasnos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za prekovremeni rad Anđele Smoljan, učiteljice matematike za 10 sati nastave i to dana 05. i 12. 06. 2017. godin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i/>
          <w:sz w:val="20"/>
          <w:szCs w:val="20"/>
        </w:rPr>
        <w:t>.“</w:t>
      </w:r>
    </w:p>
    <w:p>
      <w:pPr>
        <w:pStyle w:val="Normal"/>
        <w:ind w:left="164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3.</w:t>
      </w:r>
      <w:r>
        <w:rPr>
          <w:rFonts w:cs="Calibri" w:ascii="Calibri" w:hAnsi="Calibri"/>
          <w:i/>
          <w:sz w:val="20"/>
          <w:szCs w:val="20"/>
        </w:rPr>
        <w:t>Ravnateljica navodi pod točkom razno kako će u školi biti projekt „Školska shema “ ekvivalentno mlijeko ili pakirano mlijeko.</w:t>
      </w:r>
    </w:p>
    <w:p>
      <w:pPr>
        <w:pStyle w:val="Normal"/>
        <w:ind w:left="696" w:firstLine="7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oće bi dobivala djeca od 1.-8.razreda a mlijeko od 1.-4. razreda.</w:t>
      </w:r>
    </w:p>
    <w:p>
      <w:pPr>
        <w:pStyle w:val="Normal"/>
        <w:ind w:left="696" w:firstLine="7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sto tako škola je dobila priznanje za Škola za Unicef.</w:t>
      </w:r>
    </w:p>
    <w:p>
      <w:pPr>
        <w:pStyle w:val="Normal"/>
        <w:ind w:left="696" w:firstLine="7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Ravnateljica navodi da bi sjednica Vijeća roditelja trebala biti održana sljedeći tjedan. </w:t>
      </w:r>
    </w:p>
    <w:p>
      <w:pPr>
        <w:pStyle w:val="Normal"/>
        <w:ind w:left="164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64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64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647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164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Tajnica Škole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iana Ćosić,v.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_NOVI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4:00Z</dcterms:created>
  <dc:creator>tajnica</dc:creator>
  <dc:description/>
  <cp:keywords/>
  <dc:language>en-US</dc:language>
  <cp:lastModifiedBy>Adriana Cosic</cp:lastModifiedBy>
  <cp:lastPrinted>2017-05-09T13:57:00Z</cp:lastPrinted>
  <dcterms:modified xsi:type="dcterms:W3CDTF">2018-10-30T23:38:00Z</dcterms:modified>
  <cp:revision>10</cp:revision>
  <dc:subject/>
  <dc:title> </dc:title>
</cp:coreProperties>
</file>