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MENTI  I  POSTUPCI  VREDNOVANJA  U  RAZREDNOJ  NASTAVI</w:t>
      </w:r>
    </w:p>
    <w:p>
      <w:pPr>
        <w:pStyle w:val="Normal"/>
        <w:jc w:val="center"/>
        <w:rPr/>
      </w:pPr>
      <w:r>
        <w:rPr/>
        <w:t>OŠ  «  VLADIMIR  NAZOR  «  NEVIĐANE</w:t>
      </w:r>
    </w:p>
    <w:p>
      <w:pPr>
        <w:pStyle w:val="Normal"/>
        <w:jc w:val="center"/>
        <w:rPr/>
      </w:pPr>
      <w:r>
        <w:rPr/>
        <w:t>Razred : 3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REDMET:   H R V A T S K I    J E Z I K                Učiteljica : Anamaria  Jerković</w:t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070"/>
        <w:gridCol w:w="2127"/>
        <w:gridCol w:w="2126"/>
        <w:gridCol w:w="2126"/>
        <w:gridCol w:w="206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STAVNO PODRUČ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ČINI   I   POSTUP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LIČ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VRLO  DO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DO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DOVOLJA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DOVOLJ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Z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e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liko početno slov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anjenice i uveća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govor i pisanje č i ć u umanjenicama i uvećanic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ovi ije/je/e/i  u  umanjenicama i uvećanic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g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djev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votočka  i zarez u nabrajan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atic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sa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me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čni r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laga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čenik u potpunost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umije pojam imenice kao vrstu riječi, razlikuje opće i vlastite imenice, te jedninu i množinu imenic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učio je primjenjivati pravilo u pisanju višečlanih vlastitih imenica u pisanju imena voda i gora, nebeskih tijela, naseljenih mjesta, nazivima ustanova i poduzeća, škola i kazališt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poznaje umanjenice i uvećanice kao vrste imenic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o izgovara i piše glasove/slova č i ć, te skupove ije/je/e/i  u  umanjenicama i uvećanic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zlikuje glagole i pridjeve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avilno rabi dvotočku i zarez u nabrajanj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lno piše opće kratice: r., uč., itd., npr., te češće oznake za mj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čenik gotovo u potpunost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zumije pojam imenice kao vrstu riječi, razlikuje opće i vlastite imenice, te jedninu i množinu imenic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vi manje pogreške u pisanju velikog slova u imenima voda i gora, nebeskih tijela, naseljenih mjesta, nazivima naseljenih mjesta, ustanova, poduzeća, škola i kazališt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oznaje umanjenice i uvećanice kao vrste imenic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zgovara i piše glasove/slova č i ć, te skupove ije/je/e/i  u  umanjenicama i uvećanic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likuje glagole i pridjev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avilno rabi dvotočku i zarez u nabrajanju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še opće kratice: r., uč., itd., npr., te češće oznake za mje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enik djelomičn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umije pojam imenice kao vrstu riječi, razlikuje opće i vlastite imenice, te jedninu i množinu imenic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ješi u pisanju velikog slova u imenima voda i gora, nebeskih tijela, naseljenih mjesta, ustanova, poduzeća, škola i kazališt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oznaje umanjenice i uvećanice kao vrste imenic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ješi u izgovoru i pisanju glasova/slova č i ć, te skupova ije/je/e/i  u umanjenicama i uvećanic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likuje glagole i pridjev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avi manje pogreške u pisanju dvotočke i zareza u nabrajanj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ješi u pisanju općih kratica: r., uč., itd., npr., te češćim oznakama za mj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enik površn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zumije pojam imenice kao vrstu riječi, razlikuje opće i vlastite imenice, te jedninu i množinu imenic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 veće pogreške u pisanju velikog slova u imenima voda i gora, nebeskih tijela, naseljenih mjesta, ustanova, poduzeća, škola i kazališt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 uz pomoć učiteljice prepoznaje umanjenice i uvećanice kao vrste imenic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pomoć učiteljice izgovara i piše glasove/slova č i ć, te skupove ije/je/e/i  u umanjenicama i uvećanic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pomoć učiteljice razlikuje glagole i pridjev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avi veće pogreške u pisanju dvotočke i zareza u nabrajanj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avi veće pogreške u pisanju općih kratica: r., uč., itd., npr., te u češćim oznakama za mjer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enik nije usvoj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enik ne razumije imenice kao vrstu riječi, ne razlikuje opće i vlastite imenice, te jedninu i množinu imenic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uz pomoć učiteljice ne zna gdje treba pisati veliko slovo u imenima voda i gora, nebeskih tijela, naseljenih mjesta, ustanova, poduzeća, škola i kazališt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uz pomoć učiteljice ne prepoznaje umanjenice i uvećanice kao vrste imenic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uz pomoć učiteljice ne izgovara i ne piše pravilno glasove/slova č i ć, te skupove riječi ije/je/e/i  u umanjenicama i uvećanic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 razlikuje glagole i pridjev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e rabi pravilo u pisanju dvotočke i zareza u nabrajanju, te ih ne piše praviln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 zna napisati gotovo niti jednu opću kraticu: r., uč., itd., npr., te češće oznake za mj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ZIČNO  IZRAŽAVA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šanje i govore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azumijevanje hrvatskim književnim jezik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povijeda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varanje zajedničke priče prema potica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avij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ješćivanje o obavljenome za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varalačko pisa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blikovanje kraćega sastav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tanje po ulog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rav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isanje-poštivanje pravopisne nor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itanj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aga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ći  urad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 kraju mjeseca ovisno o redovitosti pisan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čenik u potpunosti razlikuje samostalni govorni nastup (monolog) od razgovora (dijaloga),  ostvaruje kraći samostalni govorni nastup,  te uljudno i prikladno sudjeluje u svakodnevnim različitim dijaloškim komunikacijskim situacijam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potpunosti je ovladao pojmovima govornik, sugovornik, slušatelj, poruk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potpunosti razlikuje zamišljeni događaj od stvarnoga, te s lakoćom pripovijeda o stvarnome i zamišljenome događaj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potpunosti sudjeluje u stvaranju zajedničke priče prema poticaj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likuje obavijest kao vrstu teksta i bez poteškoća oblikuje kraću obavijes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ikakvih problema izvještava o obavljenom zadatku držeći se kronološkog red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ikakvih poteškoća oblikuje i piše sastavak uz poticaj i bez njeg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ražajno glasno čita dramski tekst (igrokaz) poštujući vrjednote govorenoga jezika, te sudjeluje u dramskim improvizacij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potpunost sudjeluje u raspravi poštujući uljudbena pravila, pridržava se teme, poštuje tuđe i iznosi vlastito mišljenj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ikakvih poteškoća piše uz poštivanje pravopisne nor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enik gotovo u potpunosti razlikuje samostalni govorni nastup (monolog) od razgovora (dijaloga), ostvaruje kraći samostalni govorni nastup, te uljudno i prikladno sudjeluje u svakodnevnim različitim dijaloškim komunikacijskim situacij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o u potpunosti je ovladao pojmovima govornik, sugovornik, slušatelj, poruk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o u potpunosti razlikuje zamišljeni događaj od stvarnoga, te s manjim pogreškama pripovijeda o stvarnome i zamišljenome događaj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o u potpunosti sudjeluje u stvaranju zajedničke priče prema poticaj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likuje obavijest kao vrstu teksta i s manjim poteškoćama oblikuje kraću obavijes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vrlo malo poteškoća izvještava o obavljenom zadatku držeći se kronološkog red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avi vrlo male pogreške pri oblikovanju i pisanju sastavka uz poticaj i bez njeg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z vrlo male pogreške čita dramski tekst (igrokaz) poštujući vrjednote govorenoga jezika, te sudjeluje u dramskim improvizacij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o u potpunost sudjeluje u raspravi poštujući uljudbena pravila, pridržava se teme, poštuje tuđe i iznosi vlastito mišljenj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iše uz poštivanje pravopisne norme i pri tom pravi vrlo male pogreš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čenik s većom poteškoćom razlikuje samostalni govorni nastup (monolog) od razgovora (dijaloga), djelomično ostvaruje kraći samostalni govorni nastup, te uz učiteljičinu pomoć uljudno i prikladno sudjeluje u svakodnevnim različitim dijaloškim komunikacijskim situacijam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lomično je ovladao pojmovima govornik, sugovornik, slušatelj, poruk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lomično razlikuje zamišljeni događaj od stvarnoga, te uz veće poteškoće pripovijeda o stvarnome i zamišljenome događaj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lomično sudjeluje u stvaranju zajedničke priče prema poticaj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likuje obavijest kao vrstu teksta i s većim poteškoćama oblikuje kraću obavijes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malo poteškoća i uz malu pomoć učiteljice izvještava o obavljenom zadatku držeći se kronološkog red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z malu pomoć učiteljice oblikuje i piše sastavak samo uz poticaj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k čita dramski tekst (igrokaz) pravi pogreške pri izgovoru pojedinih riječi, te ne sudjeluje u dramskim improvizacijam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jelomično sudjeluje u raspravi poštujući uljudbena pravila, pridržava se teme, poštuje tuđe i iznosi vlastito mišljenj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i pisanju pravi veće pogreš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enik gotovo ne  razlikuje samostalni govorni nastup (monolog) od razgovora (dijaloga), teško ostvaruje kraći samostalni govorni nastup, te bez pomoći učiteljice ne zna uljudno i prikladno sudjelovati u svakodnevnim različitim dijaloškim komunikacijskim situacij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šno je ovladao pojmovima govornik, sugovornik, slušatelj, poruk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šno razlikuje zamišljeni događaj od stvarnoga, te jedino uz učiteljičinu pomoć pripovijeda o stvarnome i zamišljenome događaj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šno sudjeluje u stvaranju zajedničke priče prema poticaj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likuje obavijest kao vrstu teksta i površno ili uz učiteljičinu pomoć  oblikuje kraću obavijes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dosta poteškoća i u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moć učiteljice izvještava o obavljenom zadatku držeći se kronološkog red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veliku pomoć učiteljice oblikuje i piše sastavak samo uz poticaj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 čita dramski tekst (igrokaz) pravi veće pogreške pri izgovoru riječi, te ne sudjeluje u dramskim improvizacijam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ovršno sudjeluje u raspravi poštujući uljudbena pravila, pridržava se teme, ne poštuje tuđe, a iznosi vlastito mišljenje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 pisanju pravi velike pogrešk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enik  ne  razlikuje samostalni govorni nastup (monolog) od razgovora (dijaloga), ne ostvaruje kraći samostalni govorni nastup, te ni uz  pomoć učiteljice ne zna uljudno i prikladno sudjelovati u svakodnevnim različitim dijaloškim komunikacijskim situacij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je ovladao pojmovima govornik, sugovornik, slušatelj, poruk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 razlikuje zamišljeni događaj od stvarnoga, te ni uz učiteljičinu pomoć ne pripovijeda o stvarnome i zamišljenome događaj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 sudjeluje u stvaranju zajedničke priče prema poticaj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 razlikuje obavijest kao vrstu teksta i ni uz učiteljičinu pomoć ne zna oblikovati kraću obavijes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uz pomoć učiteljice ne izvještava o obavljenom zadatk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uz pomoć učiteljice ne zna oblikovati i napisati sastavak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 čita dramski tekst (igrokaz) pravi vrlo velike pogreške pri izgovoru većine riječi, te ne sudjeluje u dramskim improvizacij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 sudjeluje u raspravi i ne poštuje uljudbena pravila, ne pridržava se teme, ne poštuje tuđe, a niti iznosi vlastito mišljenj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i pisanju pravi vrlo velike pogrešk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JIŽEV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 u poeziji i pro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avljanja u stihu, kitici i pjes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ljiva pjes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zanost događaja s vremenom, mjestom i lik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gled i ponašanje l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poredb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povijet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s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ječji rom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kti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me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sa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aga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čni r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potpunosti zamjećuje i izdvaja teme u proznom i poetskom teks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potpunosti zamjećuje ponavljanje u stihu, kitici i pjesm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potpunosti prima i prepoznaje šaljivu pjesmu među drugim pjesm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potpunosti povezuje događaje i likove proznog teksta s vremenom i mjestom radnje, te određuje osnovna obilježja lika prema izgledu, ponašanju i govor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potpunosti uočava usporedbu dvaju pojmova po sličnos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potpunosti razlikuje pripovijetku od bajke, te prepoznaje dječji roman kao prozni tekst o djeci i njihovim pustolovin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potpunosti prima basnu, zamjećuje osobine likova, pouku basne, te pripisivanje ljudskih osobina drugim živim bićima i stvari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čitao je zadanu lektiru i zna pojedinosti iz 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o u potpunosti zamjećuje i izdvaja teme u proznom i poetskom teks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o u potpunosti zamjećuje ponavljanje u stihu, kitici i pjesm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o u potpunosti prima i prepoznaje šaljivu pjesmu među drugim pjesm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o u potpunosti povezuje događaje i likove proznog teksta s vremenom i mjestom radnje, te određuje osnovna obilježja lika prema izgledu, ponašanju i govor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o u potpunosti uočava usporedbu dvaju pojmova po sličnos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o u potpunosti razlikuje pripovijetku od bajke, te prepoznaje dječji roman kao prozni tekst o djeci i njihovim pustolovin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tovo u potpunosti prima basnu, zamjećuje osobine likova, pouku basne, te pripisivanje ljudskih osobina drugim živim bićima i stvari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čitao je zadanu lektiru i samo neke pojedinosti ne zna iz 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lomično zamjećuje i izdvaja teme u proznom i poetskom teks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lomično zamjećuje ponavljanje u stihu, kitici i pjesm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pomoć učiteljice prima i prepoznaje šaljivu pjesmu među drugim pjesm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lomično povezuje događaje i likove proznog teksta s vremenom i mjestom radnje, te djelomično određuje osnovna obilježja lika prema izgledu, ponašanju i govor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lomično uočava usporedbu dvaju pojmova po sličnos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z pomoć učiteljice razlikuje pripovijetku od bajke, te prepoznaje dječji roman kao prozni tekst o djeci i njihovim pustolovin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z pomoć učitelj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 basnu, zamjećuje osobine likova, pouku basne, te pripisivanje ljudskih osobina drugim živim bićima i stvarim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očitao je zadanu lektiru i djelomično zna o čemu se radi u njo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šno zamjećuje i izdvaja teme u proznom i poetskom teks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šno zamjećuje ponavljanje u stihu, kitici i pjesm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pomoći učiteljice ne prima i ne prepoznaje šaljivu pjesmu među drugim pjesm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šno povezuje događaje i likove proznog teksta s vremenom i mjestom radnje, te površno određuje osnovna obilježja lika prema izgledu, ponašanju i govor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šno uočava usporedbu dvaju pojmova po sličnos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z veliku pomoć učiteljice  razlikuje pripovijetku od bajke, te prepoznaje dječji roman kao prozni tekst o djeci i njihovim pustolovin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veliku pomoć učiteljice prima basnu,  zamjećuje osobine likova, pouku basne, te pripisivanje ljudskih osobina drugim živim bićima i stvari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čitao je zadanu lektiru i površno zna o čemu se radi u njo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 zamjećuje i ne izdvaja teme u proznom i poetskom teks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 zamjećuje ponavljanje u stihu, kitici i pjesm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uz pomoć učiteljice ne prima i ne prepoznaje šaljivu pjesmu među drugim pjesmam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e povezuje događaje i likove proznog teksta s vremenom i mjestom radnje, te ne određuje osnovna obilježja lika prema izgledu, ponašanju i govor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 uočava usporedbu dvaju pojmova po sličnos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uz pomoć učiteljice ne razlikuje pripovijetku od bajke, te ne prepoznaje dječji roman kao prozni tekst o djeci i njihovim pustolovina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uz pomoć učiteljice ne prima basnu, ne zamjećuje osobine likova, pouku basne, te pripisivanje ljudskih osobina drugim živim bićima i stvarim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je pročitao lektir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JSKA  KUL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ečji fi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jska emis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jižnica – korištenje encikloped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me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sa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aga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čni r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likuje igrani film za djecu od animiranog filma, u potpunosti zna ispričati filmsku priču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rlo uspješno raspravlja o radijskoj emisiji i zamjećuje zvučna izražajna sredstv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lo uspješno zna pronaći obavijest u dječjoj enciklopediji služeći se kazalom i abecednim red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likuje igrani film za djecu od animiranog filma, filmsku priču zna ispričati, ali pri tom čini manje pogrešk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ješno raspravlja o radijskoj emisiji i zamjećuje zvučna izražajna sredstv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pješno zna pronaći obavijest u dječjoj enciklopediji služeći se kazalom i abecednim re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iguran u razlikovanju igranog filma za djecu od animiranog filma, filmsku priču zna djelomično ispričati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spravlja o radijskoj emisiji uz manju pomoć učiteljice, te djelomično zamjećuje zvučna izražajna sredstv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 manju pomoć učiteljice zna pronaći obavijest u dječjoj enciklopediji služeći se kazalom i abecednim re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 zamjećuje veliku razliku između igranog filma za djecu i animiranog filma, površno i uz pomoć učiteljice zna ispričati filmsku priču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šno raspravlja o radijskoj emisiji i površno zamjećuje zvučna izražajna sredstv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abo motiviran i nesiguran u pronalaženju obavijesti u dječjoj enciklopediji, ne zna se služiti kazalom i tražiti pojmove abecednim redom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e zamjećuje nikakvu razliku između igranog filma za djecu i animiranog filma, ni uz pomoć učiteljice zna ispričati filmsku priču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e  raspravlja o radijskoj emisiji i ne zamjećuje zvučna izražajna sredstv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 zna pronaći obavijest u dječjoj enciklopediji, ne zna se služiti kazalom i tražiti pojmove abecednim red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RITERIJI  OCJENJIVANJA PISANIH PROVJERA  U  HRVATSKOM  JEZI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dovoljan  ( 1 )                        od   0   do   49   %</w:t>
      </w:r>
    </w:p>
    <w:p>
      <w:pPr>
        <w:pStyle w:val="Normal"/>
        <w:rPr>
          <w:sz w:val="20"/>
        </w:rPr>
      </w:pPr>
      <w:r>
        <w:rPr>
          <w:sz w:val="20"/>
        </w:rPr>
        <w:t>Dovoljan      ( 2 )                       od  50   do   62   %</w:t>
      </w:r>
    </w:p>
    <w:p>
      <w:pPr>
        <w:pStyle w:val="Normal"/>
        <w:rPr/>
      </w:pPr>
      <w:r>
        <w:rPr>
          <w:sz w:val="20"/>
        </w:rPr>
        <w:t>Dobar           ( 3 )                       od  63   do   76   %</w:t>
      </w:r>
    </w:p>
    <w:p>
      <w:pPr>
        <w:pStyle w:val="Normal"/>
        <w:rPr/>
      </w:pPr>
      <w:r>
        <w:rPr>
          <w:sz w:val="20"/>
        </w:rPr>
        <w:t>Vrlo dobar    ( 4 )                       od  77   do   89   %</w:t>
      </w:r>
    </w:p>
    <w:p>
      <w:pPr>
        <w:pStyle w:val="Normal"/>
        <w:rPr/>
      </w:pPr>
      <w:r>
        <w:rPr>
          <w:sz w:val="20"/>
        </w:rPr>
        <w:t>Odličan         ( 5 )                       od  90   do  100  %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0:00Z</dcterms:created>
  <dc:creator>Doroteja</dc:creator>
  <dc:description/>
  <dc:language>en-US</dc:language>
  <cp:lastModifiedBy>Korisnik</cp:lastModifiedBy>
  <cp:lastPrinted>2013-08-30T09:48:00Z</cp:lastPrinted>
  <dcterms:modified xsi:type="dcterms:W3CDTF">2021-09-29T06:00:00Z</dcterms:modified>
  <cp:revision>2</cp:revision>
  <dc:subject/>
  <dc:title>KRITERIJI  OCJENJIVANJA  U  RAZREDNOJ  NASTAVI</dc:title>
</cp:coreProperties>
</file>