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  <w:t>POLICAJCI</w:t>
      </w:r>
    </w:p>
    <w:p>
      <w:pPr>
        <w:pStyle w:val="Heading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icajci su pravi genijalc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icajci su hrabri k'o vilenjac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licajci će brzo dojti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vatiti lopova i u policijsku stanicu pojt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licajce volu sv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liki i mal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no dice policajci bi volili bit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mogu lopove ulovit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Lopovi pobignu što dalje moru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za nekoliko minuti policajci isprid njih stoj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icajci odlično svoj posa rad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ikad ništa ne ukrad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 zahvaljujemo svima njim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to lopova u našoj državi nim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zato im puno hva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Velika, a ne ma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roteja Jerković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azr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  „ Vladimir  Nazor 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viđ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21:00Z</dcterms:created>
  <dc:creator>Doroteja</dc:creator>
  <dc:description/>
  <cp:keywords/>
  <dc:language>en-US</dc:language>
  <cp:lastModifiedBy>Nastavnici</cp:lastModifiedBy>
  <dcterms:modified xsi:type="dcterms:W3CDTF">2016-02-22T13:29:00Z</dcterms:modified>
  <cp:revision>6</cp:revision>
  <dc:subject/>
  <dc:title>Policajci</dc:title>
</cp:coreProperties>
</file>