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VLADIMIRA NAZORA PRIBISLAV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UDŽBENIKA, RADNIH UDŽBENIKA I RADNIH BILJEŽNICA – 6. RAZ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AŽNO: RODITELJI KUPUJU RADNE BILJEŽNICE I MATERIJALE KOJI SU OZNAČENI ŽUTIM / TAMNIM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3"/>
        <w:gridCol w:w="4973"/>
        <w:gridCol w:w="3514"/>
        <w:gridCol w:w="1373"/>
        <w:gridCol w:w="1216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ifr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uto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sta izd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kladni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I PREDME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HRVATSKI JEZIK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40"/>
        <w:gridCol w:w="3833"/>
        <w:gridCol w:w="1457"/>
        <w:gridCol w:w="1257"/>
      </w:tblGrid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I BEZ GRANICA 6, I. I II. DIO : integrirani udžbenik hrvatskoga jezika i književnosti s dodatnim digitalnim sadržajima u šestome razredu osnovne škol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ulijana Levak, Iva Močibob, Jasmina Sandalić, Ida Pettö, Ksenija Budi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Hrvatski bez granica 6, radna bilježnica uz integrirani udžbenik hrvatskoga jezika i književnosti za šesti razred 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40"/>
                <w:szCs w:val="40"/>
                <w:lang w:eastAsia="hr-HR"/>
              </w:rPr>
              <w:t>6.A I 6.B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ulijana Levak, Iva Močibob, Jasmina Sandalić, Iva Petto, Ksenija Budi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ska knjig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ESKI JEZIK - VI. GODINA UČENJA, I. STRANI JEZIK – </w:t>
      </w:r>
      <w:r>
        <w:rPr>
          <w:rFonts w:cs="Times New Roman" w:ascii="Times New Roman" w:hAnsi="Times New Roman"/>
          <w:b/>
          <w:bCs/>
          <w:sz w:val="24"/>
          <w:szCs w:val="24"/>
        </w:rPr>
        <w:t>6.A / 6.B / 6.C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35"/>
        <w:gridCol w:w="3835"/>
        <w:gridCol w:w="1457"/>
        <w:gridCol w:w="126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4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JECT EXPLORE 2 : Class book with eBook : udžbenik engleskog jezika za 6. razred osnovne škole, 6. godina učenj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ylvia Wheeldon, Paul Shipton (temeljeno na originalnom konceptu Toma Hutchinson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oject Explore 2 Workbook with Online Practice, radna bilježnica za engleski jezik, 6. razred osnovne škole, 6. godina učenja, s pristupom virtualnoj učionici (Online Practice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hr-HR"/>
              </w:rPr>
              <w:t>6.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rah Phillips, Paul Shipton, Joanna Heijm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iskana radna biljež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xford University Pres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NJEMAČKI JEZIK - VI. GODINA UČENJA, I. STRANI JEZIK – </w:t>
      </w:r>
      <w:r>
        <w:rPr>
          <w:rFonts w:cs="Times New Roman" w:ascii="Times New Roman" w:hAnsi="Times New Roman"/>
          <w:b/>
          <w:bCs/>
          <w:sz w:val="24"/>
          <w:szCs w:val="24"/>
        </w:rPr>
        <w:t>6.B / 6.C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8"/>
        <w:gridCol w:w="5440"/>
        <w:gridCol w:w="3835"/>
        <w:gridCol w:w="1457"/>
        <w:gridCol w:w="1256"/>
      </w:tblGrid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4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UF DIE PLÄTZE, FERTIG, LOS 6 : udžbenik iz njemačkoga jezika za šesti razred osnovne škole (šesta godina učenja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nka Štiglmayer Bočkarjov, Irena Pehar Miklen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f die Platze, fertig, los 6, radna bilježnica iz njemačkoga jezika za šesti razred osnovne škole, šesta godina učenja -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.B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ka Štiglmayer Bočkarjov, Irena Pehar Miklenić, Danijela Kikić Dak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ATEMATIKA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42"/>
        <w:gridCol w:w="3834"/>
        <w:gridCol w:w="1456"/>
        <w:gridCol w:w="1255"/>
      </w:tblGrid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3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3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6 : udžbenik matematike za šesti razred osnovne škole, 1. svez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. Šikić, V. Draženović Žitko, I. Golac Jakopović, B. Goleš, Z. Lobor, M. Marić, T. Nemeth, G. Stajčić, M. Vukovi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3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6 : udžbenik matematike za šesti razred osnovne škole, 2. sveza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. Šikić, V. Draženović Žitko, I. Golac Jakopović, B. Goleš, Z. Lobor, M. Marić, T. Nemeth, G. Stajčić, M. Vukovi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ODA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39"/>
        <w:gridCol w:w="3834"/>
        <w:gridCol w:w="1457"/>
        <w:gridCol w:w="1257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4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RODA 6 : udžbenik iz prirode za šesti razred osnovne škol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na Bastić, Valerija Begić, Ana Bakarić, Bernarda Kralj Golu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roda 6, radna bilježnica iz prirode za šesti razred osnovne ško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hr-HR"/>
              </w:rPr>
              <w:t>6.A I 6.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jana Bastić, Valerija Begić, Ana Bagarić, Bernarda Kralj Golu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EOGRAFIJA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40"/>
        <w:gridCol w:w="3836"/>
        <w:gridCol w:w="1457"/>
        <w:gridCol w:w="1254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JA ZEMLJA 2 : udžbenik iz geografije za šesti razred osnovne ško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Gambiroža, Josip Jukić, Dinko Marin, Ana Mes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A ZEMLJA 2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 geografije za šesti razred osnovne ško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hr-HR"/>
              </w:rPr>
              <w:t>6.A I 6.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 Gambiroža, Josip Jukić, Dinko Marin, Ana Mes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OVIJEST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40"/>
        <w:gridCol w:w="3834"/>
        <w:gridCol w:w="1457"/>
        <w:gridCol w:w="1256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VIJEST 6 : udžbenik iz povijesti za šesti razred osnovne škol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rin, Tomislav Šarlija, Danijela Dekov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ijest 6, radna bilježnica iz povijesti za šesti razred osnovne škol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te Birin, Danijela Deković, Tomislav Šarli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LAZBENA KULTURA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0"/>
        <w:gridCol w:w="5440"/>
        <w:gridCol w:w="3835"/>
        <w:gridCol w:w="1456"/>
        <w:gridCol w:w="1255"/>
      </w:tblGrid>
      <w:tr>
        <w:trPr>
          <w:trHeight w:val="7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ZBENI KRUG 6 : udžbenik glazbene kulture za 6. razred osnovne škol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žica Ambruš-Kiš, Nikolina Matoš, Tomislav Seletković, Snježana Stojaković, Zrinka Šimunovi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IKOVNA KULTURA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0"/>
        <w:gridCol w:w="5442"/>
        <w:gridCol w:w="3832"/>
        <w:gridCol w:w="1456"/>
        <w:gridCol w:w="1256"/>
      </w:tblGrid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9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AŽAM, OBLIKUJEM 6 : udžbenik iz likovne kulture za 6. razred osnovne škol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 Kosec, Romana Nikolić, Petra Ruži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ikovni sat 6, likovna mapa s kolaž-papirom za 6. razred osnovne škol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EHNIČKA KULTURA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39"/>
        <w:gridCol w:w="3836"/>
        <w:gridCol w:w="1457"/>
        <w:gridCol w:w="1255"/>
      </w:tblGrid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7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K 6 : udžbenik tehničke kulture za 6. razred osnovne ško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on Zakanji, Tamara Valčić, Mato Šimunović, Darko Suman, Tome Kovačević, Ana Majić, Damir Ereš, Ivo Tkalec, Dragan Vlajin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</w:t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K 6, radni materijali za izvođenje vježbi i praktičnog rada iz tehničke kulture za šesti razred osnovne ško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on Zakanji, Tamara Valčić, Mato Šimunović, Darko Suman, Dragan Vlajinić, Tome Kovačević, Ana Majić, Damir Ereš, Ivo Tkal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i materij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fil Klet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NFORMATIKA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41"/>
        <w:gridCol w:w="3832"/>
        <w:gridCol w:w="1457"/>
        <w:gridCol w:w="1257"/>
      </w:tblGrid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#MOJPORTAL6 : udžbenik informatike s dodatnim digitalnim sadržajima u šestom razredu osnovne škol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dalena Babić, Nikolina Bubica, Stanko Leko, Zoran Dimovski, Mario Stančić, Ivana Ružić, Nikola Mihočka, Branko Vejnov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#MOJPORTAL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hr-HR"/>
              </w:rPr>
              <w:t>6.A I 6.B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gdalena Babić, Nikolina Bubica, Stanko Leko, Zoran Dimovski, Mario Stančić, Nikola Mihočka, Ivana Ružić, Branko Vejnov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Školska knjig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I PREDME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JERONAUK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"/>
        <w:gridCol w:w="5439"/>
        <w:gridCol w:w="3831"/>
        <w:gridCol w:w="1457"/>
        <w:gridCol w:w="126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6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RAM SLOBODU : udžbenik za katolički vjeronauk šestoga razreda osnovne ško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Novak, Barbara Sip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šćanska sadašnjost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ram slobodu, radna bilježnica za katolički vjeronauk šestog razreda osnovne ško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hr-HR"/>
              </w:rPr>
              <w:t>6.A I 6.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jana Novak, Barbara Sip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šćanska sadašnjo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EMAČKI JEZIK - III. GODINA UČENJA, II. STRANI JEZIK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A 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0"/>
        <w:gridCol w:w="5440"/>
        <w:gridCol w:w="3833"/>
        <w:gridCol w:w="1457"/>
        <w:gridCol w:w="1256"/>
      </w:tblGrid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RNEN UND SPIELEN 3 : udžbenik iz njemačkoga jezika za šesti razred osnovne škole (treća godina učenja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Velički, Blaženka Filipan-Žignić, Gordana Matolek Vesel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nen und Spielen 3, radna bilježnica iz njemačkoga jezika za šesti razred osnovne škole, treća godina učenj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Damir Velički, dr. sc. Blaženka Filipan-Žignić, Gordana Matolek Veseli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1:00Z</dcterms:created>
  <dc:creator>korisnik</dc:creator>
  <dc:description/>
  <cp:keywords/>
  <dc:language>en-US</dc:language>
  <cp:lastModifiedBy>Bojan</cp:lastModifiedBy>
  <cp:lastPrinted>2023-07-04T09:03:00Z</cp:lastPrinted>
  <dcterms:modified xsi:type="dcterms:W3CDTF">2024-06-28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