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Filmski i videoradovi</w:t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ljeni radovi za LiDraNo ne smiju biti objavljeni, izvedeni ili nagrađivani prije smotre LiDraNo za školsku godinu 2010.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nimno u školskoj godini 2010./2011. videofilmske radove škole šalju, osim gradskim/općinskim i   županijskim povjerenstvima, i županijskom selektoru na adresu: Agencija za odgoj i obrazovanje, Donje Svetice 38, 10 000 Zagreb, LiDraNo 2011. (videofilmski radovi).</w:t>
      </w:r>
    </w:p>
    <w:p>
      <w:pPr>
        <w:pStyle w:val="TextBody"/>
        <w:rPr/>
      </w:pPr>
      <w:r>
        <w:rPr>
          <w:b/>
          <w:sz w:val="22"/>
          <w:szCs w:val="22"/>
        </w:rPr>
        <w:t>Županijski selektor</w:t>
      </w:r>
      <w:r>
        <w:rPr>
          <w:sz w:val="22"/>
          <w:szCs w:val="22"/>
        </w:rPr>
        <w:t xml:space="preserve"> može DP predložiti radove za Državnu smot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lmski i videoradovi koji se predlažu za državnu smotru LiDraNo moraju bit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matski primjereni stvaralačkim interesima učenika </w:t>
      </w:r>
    </w:p>
    <w:p>
      <w:pPr>
        <w:pStyle w:val="TextBody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nimljeni u skladu s tehničkim mogućnostima škole i druž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Filmski i videoradovi mogu trajati najviše deset (10) minuta. Škola smije poslati najviše dva rada snimljena u školskoj godini 2010./2011. Ako škola šalje dva rada, jedan mora biti televizijska reportaža. Drugi rad, ako ga škola šalje, mora pripadati drugim filmskim rodovima navedenim u propozicijama (kratka igrana forma, animirani film, dokumentarni ili eksperimentalni film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ilmski i videoradovi trebaju biti poslani na DVD mediju, u formatu koji se može prikazati u programu Windows Media Player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DVD treba priložiti listić u elektroničkom obliku sa sljedećim podacim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 naslov r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imena, prezimena i razrede autorske ekipe r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naziv ško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vrsta filmskog i videorada (televizijska reportaža, kratka igrana forma, animirani, dokumentarni ili eksperimentalni film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naznačiti gdje je film montiran (škola, kinoklub i sl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 ime i prezime voditelja družine/mento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 potpis voditelja/mentora kojim jamči istinitost svih navedenih podata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 godinu snimanja i trajanje emisi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 potpunu adresu škole (ulica, broj, poštanski broj i mjesto) i broj telefona</w:t>
      </w:r>
    </w:p>
    <w:p>
      <w:pPr>
        <w:pStyle w:val="TextBody"/>
        <w:rPr/>
      </w:pPr>
      <w:r>
        <w:rPr>
          <w:sz w:val="22"/>
          <w:szCs w:val="22"/>
        </w:rPr>
        <w:t>10. potpis ravnatelja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 koji na omotnici DVD-a ne bude imao tražene podatke, neće biti uvršteni u prosudbu.</w:t>
      </w:r>
    </w:p>
    <w:p>
      <w:pPr>
        <w:pStyle w:val="TextBody"/>
        <w:rPr>
          <w:sz w:val="22"/>
          <w:szCs w:val="22"/>
        </w:rPr>
      </w:pPr>
      <w:r>
        <w:rPr/>
        <w:t>Županijska povjerenstva nakon održanih županijskih razina mogu predložiti Državnome povjerenstvu najviše dva (2) rada (uključujući televizijsku reportažu, kratku igranu formu, animirani film, dokumentarni  i eksperimentalni film), izuzetak je Grad Zagreb (broj škola i učenika u odnosu na druge županije) čije županijsko povjerenstvo može predložiti Državnome povjerenstvu najviše 5 (pet) filmov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nimno u školskoj godini 2010./2011. videofilmske radove škole šalju, osim gradskim/općinskim i županijskim povjerenstvima, i županijskom selektoru na adresu: Agencija za odgoj i obrazovanje, Donje Svetice 38, 10 000 Zagreb, LiDraNo 2011. (videofilmski radovi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upanijski selektor može državnom povjerenstvu predložiti radove za Državnu smot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kratku igranu formu, animirani film, dokumentarni  i eksperimentalni film pogledati u dijelu teksta pod naslovom: </w:t>
      </w:r>
      <w:r>
        <w:rPr>
          <w:b/>
          <w:i/>
          <w:sz w:val="22"/>
          <w:szCs w:val="22"/>
        </w:rPr>
        <w:t>Dramsko stvaralaštv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ržavnome povjerenstvu treba poslati četiri (4) primjerka filmskog i videor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ko je rad snimljen na jeziku nacionalne manjine, voditelj družine dužan je dostaviti i tekst rada preveden na hrvatski standardni jezik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Filmski i videorad pozvan na državnu smotru smiju predstavljati 3 učenika iz autorske ekipe navedene na odjavnoj špici rada (scenarist, novinar, redatelj, snimatelj, montažer ili glavni glumac) i 1 voditelj/mentor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Brojčane odrednice za literarno i novinarsko stvaralaštvo </w:t>
      </w:r>
      <w:r>
        <w:rPr>
          <w:sz w:val="22"/>
          <w:szCs w:val="22"/>
        </w:rPr>
        <w:t>(samostalni novinarski radovi i školski listov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ma kojima se</w:t>
      </w:r>
      <w:r>
        <w:rPr>
          <w:b/>
          <w:sz w:val="22"/>
          <w:szCs w:val="22"/>
        </w:rPr>
        <w:t xml:space="preserve"> predlažu radovi za državnu smotru od kojih će državno povjerenstvo odabrati one koji će biti pozvani na državnu smotr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92"/>
        <w:gridCol w:w="792"/>
        <w:gridCol w:w="765"/>
        <w:gridCol w:w="765"/>
        <w:gridCol w:w="765"/>
        <w:gridCol w:w="765"/>
      </w:tblGrid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arsko stvaralaštvo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novinarski radov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v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INSKO-ZAGOR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AČKO-MOSLAVAČ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Č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NIČKO-KRIŽEVAČ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O-BILOGOR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RSKO-GORA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KO-SENJ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ITIČKO-PODRAV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ŠKO-SLAVO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O-POSAV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JEČKO-BARANJ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SKO-DALMATI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ZAGRE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19:00Z</dcterms:created>
  <dc:creator>PLEH</dc:creator>
  <dc:description/>
  <cp:keywords/>
  <dc:language>en-US</dc:language>
  <cp:lastModifiedBy>PLEH</cp:lastModifiedBy>
  <dcterms:modified xsi:type="dcterms:W3CDTF">2011-09-25T13:20:00Z</dcterms:modified>
  <cp:revision>1</cp:revision>
  <dc:subject/>
  <dc:title>4</dc:title>
</cp:coreProperties>
</file>