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107. Zakona o odgoju i obrazovanju u osnovnoj i srednjoj školi</w:t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(N.N.br. 87/08.) </w:t>
      </w:r>
      <w:r>
        <w:rPr>
          <w:rFonts w:cs="Calibri" w:ascii="Calibri" w:hAnsi="Calibri"/>
          <w:b/>
          <w:bCs/>
          <w:sz w:val="22"/>
          <w:szCs w:val="22"/>
        </w:rPr>
        <w:t>Osnovna škola “VLADIMIR NAZOR  iz Slavonskog Broda</w:t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sz w:val="22"/>
          <w:szCs w:val="22"/>
        </w:rPr>
        <w:t>raspisuje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TJEČAJ 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radno mjesto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čitelj  rehabilitator, edukator rehabilitator - </w:t>
      </w:r>
      <w:r>
        <w:rPr>
          <w:rFonts w:cs="Calibri" w:ascii="Calibri" w:hAnsi="Calibri"/>
          <w:b/>
          <w:bCs/>
          <w:sz w:val="22"/>
          <w:szCs w:val="22"/>
        </w:rPr>
        <w:t xml:space="preserve">1 djelatnik, </w:t>
      </w:r>
      <w:r>
        <w:rPr>
          <w:rFonts w:cs="Calibri" w:ascii="Calibri" w:hAnsi="Calibri"/>
          <w:sz w:val="22"/>
          <w:szCs w:val="22"/>
        </w:rPr>
        <w:t>na neodređeno puno radno vrijeme zbog formiranja posebnog razrednog odjela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sz w:val="22"/>
          <w:szCs w:val="22"/>
        </w:rPr>
        <w:t>Kandidat treba ispunjavati uvjete utvrđene Zakonom o odgoju i obrazovanju za osnovne i srednje škole i Pravilnikom o vrsti stručne spreme i pedagoško- psihološkom obrazovanju učitelja i stručnih suradnika u osnovnom školstvu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u o dokazima o ispunjavanju uvjeta kandidati mogu dostaviti osobno u školu ili poslati na adresu:</w:t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b/>
          <w:bCs/>
          <w:sz w:val="22"/>
          <w:szCs w:val="22"/>
        </w:rPr>
        <w:t>OSNOVNA ŠKOLA “VLADIMIR NAZOR ”, FRANJE MARINIĆA 9, S NAZNAKOM “za natječaj”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prijavu se mora priložiti :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votopis, dokaz o stečenoj stručnoj spremi, domovnica,rodni list, uvjerenje o nekažnjavanju ne starije od 6 mj.- </w:t>
      </w:r>
      <w:r>
        <w:rPr>
          <w:rFonts w:cs="Calibri" w:ascii="Calibri" w:hAnsi="Calibri"/>
          <w:b/>
          <w:sz w:val="22"/>
          <w:szCs w:val="22"/>
        </w:rPr>
        <w:t>preslike  jer dokumentaciju ne vraćamo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glašeno mjesto mogu se javiti osobe oba spola ( članak 12. Zakona o ravnopravnosti spolova)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 koji ima pravo prednosti prema posebnom zakonu mora se u prijavi za natječaj pozvati na to pravo i priložiti potvrde o priznatom statusu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dostavljanje prijava je 8 dana od dana objave natječaja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avodobne i nepotpune prijave neće se razmatrati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sz w:val="22"/>
          <w:szCs w:val="22"/>
        </w:rPr>
        <w:t>Natječaj traje od 18.9.2015.-26.9.2015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ultati natječaja biti će objavljeni na web stranici škole:  www.os-vnazor-sb.skole.hr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left="63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vnateljica:</w:t>
      </w:r>
    </w:p>
    <w:p>
      <w:pPr>
        <w:pStyle w:val="Normal"/>
        <w:spacing w:lineRule="auto" w:line="300"/>
        <w:ind w:left="63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Vesna Šim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3:00Z</dcterms:created>
  <dc:creator>User</dc:creator>
  <dc:description/>
  <cp:keywords/>
  <dc:language>en-US</dc:language>
  <cp:lastModifiedBy>Silvana</cp:lastModifiedBy>
  <cp:lastPrinted>2014-05-07T14:02:00Z</cp:lastPrinted>
  <dcterms:modified xsi:type="dcterms:W3CDTF">2015-09-18T06:56:00Z</dcterms:modified>
  <cp:revision>4</cp:revision>
  <dc:subject/>
  <dc:title>Na temelju članka 107</dc:title>
</cp:coreProperties>
</file>