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 OŠ „VLADIMIR NAZOR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NJE MARINIĆ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SILVANA ILIČEVIĆ</w:t>
      </w:r>
      <w:r>
        <w:rPr>
          <w:rFonts w:cs="Tahoma" w:ascii="Tahoma" w:hAnsi="Tahoma"/>
          <w:color w:val="FF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 E-mail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-vnazor-sb@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eb: www.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55pt" to="214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efon:035/266469 Mob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04275998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odgojno-obrazovna djelatno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iv: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Opis poslov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ad na određeno puno radno vrijeme /SOR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ISKUSTV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                </w:t>
      </w:r>
      <w:r>
        <w:rPr>
          <w:rFonts w:cs="Tahoma" w:ascii="Tahoma" w:hAnsi="Tahoma"/>
          <w:b/>
          <w:sz w:val="20"/>
          <w:szCs w:val="20"/>
        </w:rPr>
        <w:t xml:space="preserve">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ina                    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zonski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ćan opseg posla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 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ipravnik 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ućnost odabira kandidata izvan mjesta rada DA/</w:t>
      </w:r>
      <w:r>
        <w:rPr>
          <w:rFonts w:cs="Tahoma" w:ascii="Tahoma" w:hAnsi="Tahoma"/>
          <w:b/>
          <w:sz w:val="20"/>
          <w:szCs w:val="2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X </w:t>
      </w:r>
      <w:r>
        <w:rPr>
          <w:rFonts w:cs="Tahoma" w:ascii="Tahoma" w:hAnsi="Tahoma"/>
          <w:b/>
          <w:sz w:val="20"/>
          <w:szCs w:val="20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 xml:space="preserve"> </w:t>
      </w:r>
      <w:r>
        <w:rPr>
          <w:rFonts w:cs="Tahoma" w:ascii="Tahoma" w:hAnsi="Tahoma"/>
          <w:b/>
          <w:sz w:val="20"/>
          <w:szCs w:val="20"/>
        </w:rPr>
        <w:t>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gulirano TKU-om za službenike i namještenike u javnim služb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PREDVIĐENA PLAĆA </w:t>
      </w:r>
      <w:r>
        <w:rPr>
          <w:rFonts w:cs="Tahoma" w:ascii="Tahoma" w:hAnsi="Tahoma"/>
          <w:sz w:val="20"/>
          <w:szCs w:val="20"/>
        </w:rPr>
        <w:t xml:space="preserve">            KN</w:t>
      </w:r>
      <w:r>
        <w:rPr>
          <w:rFonts w:cs="Tahoma" w:ascii="Tahoma" w:hAnsi="Tahoma"/>
          <w:b/>
          <w:sz w:val="20"/>
          <w:szCs w:val="20"/>
        </w:rPr>
        <w:t xml:space="preserve">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ijepodne   x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ječaj vrijedi o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.03.2018 god. do 28.03.2018.g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lavonski Br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 KANDIDATA S POSLODAVCIM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 pisana  zamolba Franje Marinića 9 , 35000 Slavonski Brod, s naznakom - za natječaj – SOR magistra psihologije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Kanditati trebaju ispunjavati uvijete utvrđene Zakonom o odgoju i obrazovanju za osnovne i srednje škole i Pravilnikom o vrsti stručne spreme i pedagoško psihološkom obrazovanju učitelja i stručnih suradnika u osnovnom škols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 prijavu je potrebno priložiti: životopis, dokaz o stručnoj spremi, domovnica, uvjerenje o nekažnjavanju ne starije od 6 mj (preslik  jer dokumentaciju  ne vraća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idat koji ima prednost pri zapošljavanju mora se pozvati na to pravo i priložiti potvrdu o priznatom status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 Vesna Šimić</w:t>
      </w:r>
    </w:p>
    <w:p>
      <w:pPr>
        <w:sectPr>
          <w:type w:val="nextPage"/>
          <w:pgSz w:w="11906" w:h="16838"/>
          <w:pgMar w:left="900" w:right="746" w:gutter="0" w:header="0" w:top="1258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1258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3:00Z</dcterms:created>
  <dc:creator>apaun</dc:creator>
  <dc:description/>
  <dc:language>en-US</dc:language>
  <cp:lastModifiedBy>Silvana</cp:lastModifiedBy>
  <cp:lastPrinted>2014-11-10T09:42:00Z</cp:lastPrinted>
  <dcterms:modified xsi:type="dcterms:W3CDTF">2018-03-20T08:13:00Z</dcterms:modified>
  <cp:revision>2</cp:revision>
  <dc:subject/>
  <dc:title/>
</cp:coreProperties>
</file>