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UBLIKA HRVATSKA 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DSKO-POSAVSKA ŽUPAN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NOVNA ŠKOLA  „VLADIMIR NAZ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AVONSKI BR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A: 112-02/24-01/1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BROJ: 2178-1-1-24-17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lavonski Brod, 26 travnja 2024. god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VIM KANDIDATIMA NATJEČAJA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 15.travnja 2024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EDMET: Obavijest o izboru,kandidata po natječaju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kon objavljenog natječaja Osnovne škole „Vladimir Nazor“ Slavonski Brod, za učitelja fizike  - 1 izvršitelj/ica na određeno nepuno radno vrijeme – 10 sati tjedno, objavljenog dana 15.travnja 2024. godine na mrežnim stranicama i oglasnim pločama Hrvatskog zavoda za zapošljavanje te mrežnim stranicama i oglasnim pločama Škole, temeljem uvida u natječajnu dokumentaciju, provedenog testiranja  i prijedloga ravnateljice, Školski odbor je, na sjednici održanoj 26 travnja 2024. godine, ravnateljici Škole dao prethodnu  suglasnost za zasnivanje radnog odnosa na određeno nepuno radno vrijeme – 10 sati tjedno sa sljedećim kandidatom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m Brico, magistra primarnog obrazovanja iz Bukovl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kon objavljenog natječaja Osnovne škole „Vladimir Nazor“ Slavonski Brod, za učitelja informatike   - 1 izvršitelj/ica na određeno nepuno radno vrijeme – 26 sati tjedno, objavljenog dana 15.travnja 2024. godine na mrežnim stranicama i oglasnim pločama Hrvatskog zavoda za zapošljavanje te mrežnim stranicama i oglasnim pločama Škole, temeljem uvida u natječajnu dokumentaciju i prijedloga ravnateljice, Školski odbor je, na sjednici održanoj 26 travnja 2024. godine, ravnateljici Škole dao prethodnu  suglasnost za zasnivanje radnog odnosa na određeno nepuno radno vrijeme – 26 sati tjedno sa sljedećim kandidatom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Darija Kolar,magistra primarnog obrazovanja iz Slavonskog Broda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Nakon objavljenog natječaja Osnovne škole „Vladimir Nazor“ Slavonski Brod, za učitelja edukatra rehabilitatora    - 1 izvršitelj/ica na određeno puno radno vrijeme – 40 sati tjedno, objavljenog dana 15.travnja 2024. godine na mrežnim stranicama i oglasnim pločama Hrvatskog zavoda za zapošljavanje te mrežnim stranicama i oglasnim pločama Škole, temeljem uvida u natječajnu dokumentaciju i prijedloga ravnateljice, Školski odbor je, na sjednici održanoj 26 travnja 2024. godine, ravnateljici Škole dao prethodnu  suglasnost za zasnivanje radnog odnosa na određeno puno radno vrijeme – 40 sati tjedno sa sljedećim kandidatom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dija Benko Benić,magistra primarnog obrazovanja iz Slavonskog Broda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raspisane  natječaje: nije se prijavio niti jedan kandidat koji ispunjava formalne uvjete natječaja , te stoga ravnateljica postupa  sukladno zakonskim ovlastima prema članku 18.stavak 4.Pravilnika o procjeni i vrednovanju kandidata za zapošljavanje u Osnovnoj školi “ Vladimir Nazor“ Slavonski Brod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vnateljica:Nataša Stan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0:12:00Z</dcterms:created>
  <dc:creator>Tajnik</dc:creator>
  <dc:description/>
  <cp:keywords/>
  <dc:language>en-US</dc:language>
  <cp:lastModifiedBy>672</cp:lastModifiedBy>
  <cp:lastPrinted>2024-04-26T12:07:00Z</cp:lastPrinted>
  <dcterms:modified xsi:type="dcterms:W3CDTF">2024-04-26T20:12:00Z</dcterms:modified>
  <cp:revision>2</cp:revision>
  <dc:subject/>
  <dc:title>REPUBLIKA HRVATSKA</dc:title>
</cp:coreProperties>
</file>