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OSNOVNA ŠKOLA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LADIMIR NAZOR“</w:t>
      </w:r>
    </w:p>
    <w:p>
      <w:pPr>
        <w:pStyle w:val="Normal"/>
        <w:rPr>
          <w:b/>
          <w:b/>
          <w:spacing w:val="150"/>
        </w:rPr>
      </w:pPr>
      <w:r>
        <w:rPr>
          <w:b/>
          <w:spacing w:val="150"/>
        </w:rPr>
        <w:t>TRENKOVO</w:t>
      </w:r>
    </w:p>
    <w:p>
      <w:pPr>
        <w:pStyle w:val="Normal"/>
        <w:rPr>
          <w:b/>
          <w:b/>
        </w:rPr>
      </w:pPr>
      <w:r>
        <w:rPr>
          <w:b/>
        </w:rPr>
        <w:t>Mlinska 3, 34330 Velika</w:t>
      </w:r>
    </w:p>
    <w:p>
      <w:pPr>
        <w:pStyle w:val="Normal"/>
        <w:rPr/>
      </w:pPr>
      <w:r>
        <w:rPr/>
        <w:t>Tel/fax: 034/236-02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trenkovo-002@skole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2-01/113</w:t>
      </w:r>
    </w:p>
    <w:p>
      <w:pPr>
        <w:pStyle w:val="Normal"/>
        <w:rPr/>
      </w:pPr>
      <w:r>
        <w:rPr/>
        <w:t>Urbroj: 2177-28-01-12-113</w:t>
      </w:r>
    </w:p>
    <w:p>
      <w:pPr>
        <w:pStyle w:val="Normal"/>
        <w:rPr/>
      </w:pPr>
      <w:r>
        <w:rPr/>
        <w:t>Trenkovo,  11. travnja  2012.</w:t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</w:rPr>
        <w:t>HRVATSKI ZAVOD ZA ZAPOŠLJAVANJ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PODRUČNI URED U POŽE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Prijava potrebe za djelatni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olimo Vas da na Vašoj oglasnoj ploči dana 12. travnja 2012. godine objavite oglas sljedećeg sadrž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OŠ „Vladimir Nazor“ Trenkovo, Mlinska 3, 34 330 Velika, raspisuje natječaj za radno mjesto: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 učitelj/ica  biologije i kemije – puno određeno radno vrijeme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</w:rPr>
        <w:t>Uvjeti</w:t>
      </w:r>
      <w:r>
        <w:rPr/>
        <w:t>: Prema Zakonu o odgoju i obrazovanju u osnovnoj i srednjoj školi (NN 87/08, 92/10, 105/10 i 90/1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 prijavu na natječaj kandidati trebaju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ki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iplome završen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i da nije pod istragom (ne starije od 6 mjeseci)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ok za podnošenje prijava je 8 dana od dana objave natječaja, odnosno do 20. travnja 2012. godine. </w:t>
      </w:r>
    </w:p>
    <w:p>
      <w:pPr>
        <w:pStyle w:val="Normal"/>
        <w:rPr/>
      </w:pPr>
      <w:r>
        <w:rPr/>
        <w:t xml:space="preserve">      </w:t>
      </w:r>
      <w:r>
        <w:rPr/>
        <w:t>Nepotpune i nepravovremene prijave neće se razmatra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 poštovanjem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</w:t>
        <w:tab/>
      </w:r>
      <w:r>
        <w:rPr/>
        <w:t xml:space="preserve"> Ravnatelj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</w:t>
      </w:r>
      <w:r>
        <w:rPr/>
        <w:t xml:space="preserve">Josip Prološčić, dipl. teolog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renkovo-002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6:00Z</dcterms:created>
  <dc:creator>User</dc:creator>
  <dc:description/>
  <cp:keywords/>
  <dc:language>en-US</dc:language>
  <cp:lastModifiedBy>Petar Jurković</cp:lastModifiedBy>
  <cp:lastPrinted>2012-04-11T08:33:00Z</cp:lastPrinted>
  <dcterms:modified xsi:type="dcterms:W3CDTF">2012-04-17T09:06:00Z</dcterms:modified>
  <cp:revision>2</cp:revision>
  <dc:subject/>
  <dc:title>OSNOVNA ŠKOLA „VLADIMIR NAZOR“</dc:title>
</cp:coreProperties>
</file>