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58"/>
        <w:gridCol w:w="2844"/>
        <w:gridCol w:w="2844"/>
        <w:gridCol w:w="28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JENJIVANJ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DOVOLJAN (2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DOBAR (3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LO DOBAR (4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ODLIČAN (5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VOJENOST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UMIJEVANJ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PRIMJE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SKIH SADRŽAJ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e navike nisu dovoljn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zražene. Učenik pojave promatra bez veće pažnje i bilježe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je opisuje nedovoljno realno i površno. Prisjeća se osnovnih pojmova uz pomoć nastavnika. Pokazuje minimalan stupanj zadovoljavajućeg znanja koje izlaže bez reda. Ima poteškoća pri sumiranju podataka. Ne razlikuje bitno od nebitnog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k poznaje osnovne kem. pojmove, simboliku i zakonitosti. Posjeduje određenu samostalnost u znanju i radu, nastavno gradivo može primijeniti u praktičnom životu. Spreman je opisati osnovne kemijske promjene u živoj i neživoj prirodi. Definicije su mu najčešće precizne i logično formulirane. Može identificirati problem, ali rješenje nije uvijek kreativno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čenikova objašnjenja sadržaja su jasna i mogu ih razumjeti i drugi učenic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lan je iako mu ponekad nedostaje više znatiželje. Poznaje i razumije sve nastavne sadržaje, ali ih ne povezuje uvijek sa sličnim sadržajima. Ponekad odabire samostalne načine rješavanja problema. Povezuje činjenice. Izdvaja bitno, kvalitetno objašnjava obrazlaže, daje primjere i brani svoju tezu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tičan je u radu, marljiv tijekom cijele godine, izraženih radnih navika i kulture rada. Samostalan u interpretaciji kem. pojava i zakona. Služi se kem. simbolikom. Povezuje znanje s dr. sl. sadržajima. Predlaže vrlo kreativne odgovore i mogućnosti primjene. Lako se snalazi u problemskoj situaciji. S lakoćom predviđa događaje i moguće reakcije. Zaključuje na temelju manjeg broja činjenic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KTIČNI RA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k se teže snalazi u sastavljanju aparature. Osnovni kemijski pribor poznaje površno. Temeljne lab. radnje (prelijevanje tekućina, filtriranje, destiliranje, rukovanje s uzorcima) obavlja s pogreškama, a mjere opreza ne primjenjuje dosljedno. Tijekom pokusa nije dovoljno koncentriran, pokuse ne izvodi samostalno i po uputama, opažanja su nedovoljno precizna, zanemaruje detalje i rijetko izvodi zaključke samostalno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. priborom i kemikalijama rukuje pravilno i spretno. opažanja su ispravna, ponekad uključuju i pojedinosti i detalje. Zna pravila ponašanja u laboratoriju. Spreman je prikazati rezultate pokusa ili mjerenja jednostavnim tablicama i grafovima. Prepoznaje znakove opasnosti i njihova značenja. Poznaje utjecaj tvari na okoliš. Razumije značenje deklaracija na proizvodima. Nije znatiželjan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štine eksperimentiranja su izražene. Gotovo uvijek se pridržava dogovorenih pravila. Opažanja su temeljita  i ona na koja nije upozoren. Opisuje rezultate opažanja i tumači pojave na temelju usvojenih teorija i modela. Zaključci su temeljiti, i cjeloviti. Ima razvijenu svijest o opasnosti nepromišljenih postupaka sa zapaljivim i eksplozivnim tvarima. Samostalno izvodi jednost. promatranja pojava kod kuće, opisuje ih i objašnjava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lakoćom rukuje s lab. priborom i pridržava se pravila ponašanja u  svakoj prilici. Ima razvijenu sposobnost promatranja i bilježenja pojava tijekom izvođenja pokusa. Opaža i tumači rezultate kvalitetno i temeljito. Rezultate pokusa vrlo brzo i točno unosi u tablice i crta grafove. Samostalno izvodi mini projekte u kojima iskazuje svoju kreativnost i znatiželju.   rado istražuje i primjenjuje znanstvene metode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JEŠAVANJE PROBLEM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k radi uz pomoć nastavnika i ne uočava pogreške. Dobivene rezultate nije spreman povezati samostalno niti ih može objasniti. Između usvojenosti znanja i primjene ne uočava realnu povezanost niti ovisnost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isti se podacima, no ne pokazuje kreativnost. Radi uz povremenu pomoć, pogreške uočava i ispravlja ih uz pomoć nastavnika. Jednostavnije sadržaje primjenjuje na konkretnim primjerima i daje im smisa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jenjuje stečeno znanje i samost. uočava. Brani stavove, objašnjava činjenice i primjenjuje usvojeno. Ponekad  predlaže postupke rada, obrazlaže opravdanost njihove primjene i predviđa rješenja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eativno primjenjuje usvojene vještine u novim situacijama. Samostalno  usvojene sadržaje povezuje sa sl. pojavama. S lakoćom identificira problem, objašnjava uzroke i predlaže rješenja. </w:t>
            </w:r>
          </w:p>
        </w:tc>
      </w:tr>
    </w:tbl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ELEMENTI I KRITERIJI OCJENJIVANJA - KEMIJA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2:20:00Z</dcterms:created>
  <dc:creator>Zrinka</dc:creator>
  <dc:description/>
  <cp:keywords/>
  <dc:language>en-US</dc:language>
  <cp:lastModifiedBy>Zrinka</cp:lastModifiedBy>
  <dcterms:modified xsi:type="dcterms:W3CDTF">2012-01-16T22:20:00Z</dcterms:modified>
  <cp:revision>2</cp:revision>
  <dc:subject/>
  <dc:title>ELEMENTI</dc:title>
</cp:coreProperties>
</file>