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eastAsia="Arial Unicode MS" w:cs="Arial"/>
          <w:b w:val="false"/>
          <w:b w:val="false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eastAsia="Arial" w:cs="Arial" w:ascii="Arial" w:hAnsi="Arial"/>
            <w:b/>
            <w:sz w:val="24"/>
            <w:szCs w:val="24"/>
          </w:rPr>
          <w:t xml:space="preserve"> </w:t>
        </w:r>
        <w:r>
          <w:rPr>
            <w:rStyle w:val="InternetLink"/>
            <w:rFonts w:eastAsia="Arial Unicode MS" w:cs="Arial" w:ascii="Arial" w:hAnsi="Arial"/>
            <w:sz w:val="24"/>
            <w:szCs w:val="24"/>
          </w:rPr>
          <w:t xml:space="preserve">Što morate znati o sigurnosti djece na Facebooku </w:t>
        </w:r>
      </w:hyperlink>
    </w:p>
    <w:p>
      <w:pPr>
        <w:pStyle w:val="StandardWeb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 Unicode MS" w:cs="Arial" w:ascii="Arial" w:hAnsi="Arial"/>
          <w:sz w:val="22"/>
          <w:szCs w:val="22"/>
        </w:rPr>
        <w:t>Često se djeca olako puštaju da dugo sjede ispred računala i surfaju internetom bez ikakvog nadzora, a mnogi roditelji ne poznaju čak ni najosnovnija pravila sigurnosti uz čiju bi pomoć svoje klince  zaštitili od eventualnih opasnosti.  Pretražujući facebook možete pronaći brojne  dječje profile s jasno istaknutim osobnim  podacima djeteta gdje naivni mali korisnici često opisuju svoju svakodnevnicu kao u otvorenom dnevniku.</w:t>
        <w:br/>
        <w:br/>
        <w:t xml:space="preserve">Postoji </w:t>
      </w:r>
      <w:r>
        <w:rPr>
          <w:rFonts w:eastAsia="Arial Unicode MS" w:cs="Arial" w:ascii="Arial" w:hAnsi="Arial"/>
          <w:sz w:val="22"/>
          <w:szCs w:val="22"/>
          <w:highlight w:val="yellow"/>
        </w:rPr>
        <w:t>nekoliko osnovnih stvari koje svaki roditelj mora poznavati</w:t>
      </w:r>
      <w:r>
        <w:rPr>
          <w:rFonts w:eastAsia="Arial Unicode MS" w:cs="Arial" w:ascii="Arial" w:hAnsi="Arial"/>
          <w:sz w:val="22"/>
          <w:szCs w:val="22"/>
        </w:rPr>
        <w:t xml:space="preserve"> kada se radi o ovoj ogromnoj socijalnoj mreži interneta i sigurnosti korisnika te mreže.</w:t>
        <w:br/>
      </w:r>
      <w:r>
        <w:rPr>
          <w:rFonts w:eastAsia="Arial Unicode MS" w:cs="Arial" w:ascii="Arial" w:hAnsi="Arial"/>
        </w:rPr>
        <w:br/>
        <w:t xml:space="preserve">          1. </w:t>
      </w:r>
      <w:r>
        <w:rPr>
          <w:rStyle w:val="StrongEmphasis"/>
          <w:rFonts w:eastAsia="Arial Unicode MS" w:cs="Arial" w:ascii="Arial" w:hAnsi="Arial"/>
        </w:rPr>
        <w:t>Facebook</w:t>
      </w:r>
      <w:r>
        <w:rPr>
          <w:rFonts w:eastAsia="Arial Unicode MS" w:cs="Arial" w:ascii="Arial" w:hAnsi="Arial"/>
        </w:rPr>
        <w:t xml:space="preserve"> je Internet stranica koja nam pomaže da se povežemo s prijateljima iz svoje stvarne okoline. Mnogi ga smatraju prilično sigurnim, jer vaše osobne  podatke i sadržaje mogu pregledavati  samo korisnici koje ste prihvatili i unijeli kao prijatelje. Ipak, Facebook je onoliko siguran koliko ga vi ili vaše dijete učinite sigurnim za sebe. (postavke privatnosti!)</w:t>
        <w:br/>
        <w:br/>
        <w:t xml:space="preserve">           2.  Dijete može napraviti i tzv. </w:t>
      </w:r>
      <w:r>
        <w:rPr>
          <w:rStyle w:val="StrongEmphasis"/>
          <w:rFonts w:eastAsia="Arial Unicode MS" w:cs="Arial" w:ascii="Arial" w:hAnsi="Arial"/>
        </w:rPr>
        <w:t>ograničeni profil</w:t>
      </w:r>
      <w:r>
        <w:rPr>
          <w:rFonts w:eastAsia="Arial Unicode MS" w:cs="Arial" w:ascii="Arial" w:hAnsi="Arial"/>
        </w:rPr>
        <w:t xml:space="preserve"> koji mu omogućuje da određenim ljudima zabrani pregledavanje čitavog ili dijela svoga profila. Drugim riječima, vaše dijete može i vama zabraniti da vidite s kime razgovara, kakve fotografije stavlja, što radi   ili  vam u potpunosti zabraniti pristup profilu čak i ako vas je prihvatilo kao “prijatelja na facebooku”.</w:t>
        <w:br/>
        <w:br/>
        <w:t xml:space="preserve">           3.  Facebook omogućava stavljanje</w:t>
      </w:r>
      <w:r>
        <w:rPr>
          <w:rStyle w:val="StrongEmphasis"/>
          <w:rFonts w:eastAsia="Arial Unicode MS" w:cs="Arial" w:ascii="Arial" w:hAnsi="Arial"/>
        </w:rPr>
        <w:t xml:space="preserve"> fotografija i videa</w:t>
      </w:r>
      <w:r>
        <w:rPr>
          <w:rFonts w:eastAsia="Arial Unicode MS" w:cs="Arial" w:ascii="Arial" w:hAnsi="Arial"/>
        </w:rPr>
        <w:t xml:space="preserve"> na profil koje tako mogu vidjeti i prijatelji vašeg djeteta. Zbog toga je važno da kontrolirate sadržaje koje stavlja vaše dijete, ali i sadržaje koje stavljaju njegovi prijatelji. </w:t>
        <w:br/>
        <w:br/>
        <w:t xml:space="preserve">           4.  Facebook nas povezuje s ljudima s kojima smo u nekoj vrsti interakcije u stvarnom svijetu. Kod djece su to najčešće razred ili škola, sportska ili neka druga grupa. </w:t>
      </w:r>
      <w:r>
        <w:rPr>
          <w:rFonts w:eastAsia="Arial Unicode MS" w:cs="Arial" w:ascii="Arial" w:hAnsi="Arial"/>
          <w:highlight w:val="yellow"/>
        </w:rPr>
        <w:t>Dijete bi trebalo biti pažljivo prilikom biranja prijatelja</w:t>
      </w:r>
      <w:r>
        <w:rPr>
          <w:rFonts w:eastAsia="Arial Unicode MS" w:cs="Arial" w:ascii="Arial" w:hAnsi="Arial"/>
        </w:rPr>
        <w:t>, jer Facebook zahtijeva upisivanje e-mail adrese za primanje obavještenja. E-mail adresu vašeg djeteta mogu vidjeti samo njegovi prijatelji, ali ako su oni zlonamjerni, dijete je izloženo problemima i zlostavljanju  izvan Facebooka.  </w:t>
        <w:br/>
        <w:br/>
        <w:t xml:space="preserve">        5.  Facebook svakog korisnika obavještava šta rade njegovi prijatelji, gdje idu, šta vole, šta ne vole..... Vaše dijete u svakom trenutku zna šta rade njegovi prijatelji pa vrlo lako može poželjeti ili biti pod utjecajem stvari koje vi ne odobravate i smatrate ih pogrešnima.</w:t>
        <w:br/>
        <w:br/>
        <w:br/>
        <w:t xml:space="preserve">       Kako je interes mreže da osigura sigurnost korisnika, Facebook je 2008. godine preduzeo više od 40 dodatnih mjera kako bi ih zaštitio od neprimjerenih sadržaja i osoba.</w:t>
        <w:br/>
        <w:br/>
        <w:t> </w:t>
      </w:r>
      <w:r>
        <w:rPr>
          <w:rFonts w:eastAsia="Arial Unicode MS" w:cs="Arial" w:ascii="Arial" w:hAnsi="Arial"/>
          <w:highlight w:val="yellow"/>
        </w:rPr>
        <w:t>Najvažnije sigurnosne mjere su:</w:t>
      </w:r>
      <w:r>
        <w:rPr>
          <w:rFonts w:eastAsia="Arial Unicode MS" w:cs="Arial" w:ascii="Arial" w:hAnsi="Arial"/>
        </w:rPr>
        <w:br/>
        <w:t>-    Automatsko upozoravanje kada je dijete u opasnosti,  ili kada daje  podatke nepoznatoj osobi.</w:t>
        <w:br/>
        <w:t>-    Brisanje grupa u kojima se raspravlja o incestu, pedofiliji, elektronskom nasilju i sličnim temama</w:t>
        <w:br/>
        <w:t>-    Uklanjanje reklama za cigarete i alkohol s profila maloljetnika</w:t>
        <w:br/>
        <w:t>-    Kontrolu promjene prvobitno unešene starosne dobi  u profilu, naročito  kada odrasli umanjuju svoje godine (što je često praksa pedofila kada se žele približiti djeci)</w:t>
        <w:br/>
        <w:t>-    Ograničavanje mogućnosti da odrasli konstantno pretražuju profile osoba mlađih od 18 godina</w:t>
        <w:br/>
        <w:t>-    Zabranu pristupa Facebooku za osuđene seksualne prijestupnike</w:t>
        <w:br/>
        <w:t>-    Uvođenje tima stručnjaka koji na svaku pritužbu korisnika poduzimaju određene mjere u roku od 24sata</w:t>
        <w:br/>
        <w:t>-    Savjete o sigurnosti prilikom registracije djeteta,  te automatsko ukidanje svih linkova prema neprimjerenim podstranicama</w:t>
        <w:br/>
        <w:t>-    Potvrdu djetetovih godina i identiteta</w:t>
      </w:r>
    </w:p>
    <w:p>
      <w:pPr>
        <w:pStyle w:val="StandardWeb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andardWeb"/>
        <w:rPr>
          <w:rFonts w:ascii="Arial" w:hAnsi="Arial" w:eastAsia="Arial Unicode MS" w:cs="Arial"/>
          <w:b/>
          <w:b/>
        </w:rPr>
      </w:pPr>
      <w:r>
        <w:rPr>
          <w:rStyle w:val="Emphasis"/>
          <w:rFonts w:eastAsia="Arial Unicode MS" w:cs="Arial" w:ascii="Arial" w:hAnsi="Arial"/>
          <w:b/>
        </w:rPr>
        <w:t>Kako možete zaštiti svoje dijete?</w:t>
      </w:r>
    </w:p>
    <w:p>
      <w:pPr>
        <w:pStyle w:val="StandardWeb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Facebook i slične stranice mogu napraviti mnogo, ali roditelji su ti koji djecu uče biti odgovornima i donositi dobre procjene i odluke. Trebate svakako razgovarati s njima i jasno im naglasiti da vam se obvezno obrate ukoliko su doživjeli ili osjetili i najmanju neugodnost na Internetu. </w:t>
        <w:br/>
        <w:br/>
        <w:t xml:space="preserve">Facebook na svojim stranicama također naglašava kako je </w:t>
      </w:r>
      <w:r>
        <w:rPr>
          <w:rFonts w:eastAsia="Arial Unicode MS" w:cs="Arial" w:ascii="Arial" w:hAnsi="Arial"/>
          <w:highlight w:val="yellow"/>
        </w:rPr>
        <w:t>nužno s djecom pričati o opasnostima na Internetu,  te donosi nekoliko savjeta koje je djeci potrebno uvijek ponavljati.</w:t>
      </w:r>
      <w:r>
        <w:rPr>
          <w:rFonts w:eastAsia="Arial Unicode MS" w:cs="Arial" w:ascii="Arial" w:hAnsi="Arial"/>
        </w:rPr>
        <w:t xml:space="preserve"> To su:</w:t>
        <w:br/>
        <w:br/>
        <w:t>•    Nikada nikome ne otkriti svoj password- pristupnu šifru</w:t>
        <w:br/>
        <w:t>•    Kreirati postavke u profilu koje štite privatnost</w:t>
        <w:br/>
        <w:t>•    Biti oprezan s objavljivanjem ličnih podataka, kao što su broj telefona ili kućna adresa</w:t>
        <w:br/>
        <w:t xml:space="preserve">•    Svaku neugodnost ili zlostavljanje treba prijaviti na linku “Report” ili putem e-mail adrese </w:t>
      </w:r>
      <w:hyperlink r:id="rId3">
        <w:r>
          <w:rPr>
            <w:rStyle w:val="InternetLink"/>
            <w:rFonts w:eastAsia="Arial Unicode MS" w:cs="Arial" w:ascii="Arial" w:hAnsi="Arial"/>
          </w:rPr>
          <w:t>abuse@facebook.com</w:t>
        </w:r>
      </w:hyperlink>
    </w:p>
    <w:p>
      <w:pPr>
        <w:pStyle w:val="StandardWeb"/>
        <w:rPr/>
      </w:pPr>
      <w:r>
        <w:rPr>
          <w:rFonts w:eastAsia="Arial Unicode MS" w:cs="Arial" w:ascii="Arial" w:hAnsi="Arial"/>
        </w:rPr>
        <w:t>•   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Svakoga tko im šalje neželjene ili neprimjerene poruke i sadržaje treba blokirati i prijaviti</w:t>
        <w:br/>
        <w:br/>
        <w:t xml:space="preserve">Opcija je i </w:t>
      </w:r>
      <w:r>
        <w:rPr>
          <w:rFonts w:eastAsia="Arial Unicode MS" w:cs="Arial" w:ascii="Arial" w:hAnsi="Arial"/>
          <w:highlight w:val="yellow"/>
        </w:rPr>
        <w:t>instaliranje programa koji blokira sve neprimjerene internetske sadržaje na djetetovom i kućnom računalu</w:t>
      </w:r>
      <w:r>
        <w:rPr>
          <w:rFonts w:eastAsia="Arial Unicode MS" w:cs="Arial" w:ascii="Arial" w:hAnsi="Arial"/>
        </w:rPr>
        <w:br/>
        <w:br/>
        <w:br/>
        <w:t xml:space="preserve">      Facebook u pravilu,  prema američkim zakonima, ne smije davati neovlašteni pristup korisničkom računu osobi koja nije njegov vlasnik, pa čak i kada se radi o djeci.  Ipak, ako je vaše dijete mlađe od 13 godina i ima kreiran Facebook profil s osobnim podacima, možete zatražiti pristup njegovom korisničkom računu na e-mail  : </w:t>
      </w:r>
      <w:hyperlink r:id="rId4">
        <w:r>
          <w:rPr>
            <w:rStyle w:val="InternetLink"/>
            <w:rFonts w:eastAsia="Arial Unicode MS" w:cs="Arial" w:ascii="Arial" w:hAnsi="Arial"/>
            <w:b/>
            <w:bCs/>
          </w:rPr>
          <w:t>privacy@facebook.com</w:t>
        </w:r>
      </w:hyperlink>
      <w:r>
        <w:rPr>
          <w:rStyle w:val="StrongEmphasis"/>
          <w:rFonts w:eastAsia="Arial Unicode MS" w:cs="Arial" w:ascii="Arial" w:hAnsi="Arial"/>
          <w:b w:val="false"/>
          <w:bCs w:val="false"/>
        </w:rPr>
        <w:t xml:space="preserve">  </w:t>
      </w:r>
      <w:r>
        <w:rPr>
          <w:rStyle w:val="StrongEmphasis"/>
          <w:rFonts w:eastAsia="Arial Unicode MS" w:cs="Arial" w:ascii="Arial" w:hAnsi="Arial"/>
          <w:vanish/>
        </w:rPr>
        <w:t xml:space="preserve">Ova email adresa je zaštićena od spam robota, nije vidljiva ako ste isključili Javascript </w:t>
      </w:r>
      <w:r>
        <w:rPr>
          <w:rStyle w:val="StrongEmphasis"/>
          <w:rFonts w:eastAsia="Arial Unicode MS" w:cs="Arial" w:ascii="Arial" w:hAnsi="Arial"/>
          <w:b w:val="false"/>
          <w:bCs w:val="false"/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</w:rPr>
        <w:t xml:space="preserve">prilikom čega upišite sljedeći subject: </w:t>
        <w:br/>
        <w:br/>
      </w:r>
      <w:r>
        <w:rPr>
          <w:rStyle w:val="Emphasis"/>
          <w:rFonts w:eastAsia="Arial Unicode MS" w:cs="Arial" w:ascii="Arial" w:hAnsi="Arial"/>
        </w:rPr>
        <w:t>“COPPA Data Request“.</w:t>
      </w:r>
      <w:r>
        <w:rPr>
          <w:rFonts w:eastAsia="Arial Unicode MS" w:cs="Arial" w:ascii="Arial" w:hAnsi="Arial"/>
        </w:rPr>
        <w:br/>
        <w:br/>
        <w:t xml:space="preserve">     Ipak, i pored mogućnosti zloupotrebe, facebook je mreža koja razumnim korištenjem i pravilnom primjenom može biti od koristi djeci, ali isključivo uz nadzor roditelja. </w:t>
      </w:r>
    </w:p>
    <w:p>
      <w:pPr>
        <w:pStyle w:val="StandardWeb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Pretjerano i prečesto korištenje računara za rad i zabavu, što je notorna medicinska činjenica, mnogi povezuju sa štetnim utjecajima na zdravlje i psihu djeteta o čemu se na internetu , na raznim roditeljskim forumima i brojnim stručnim stranicama piše već godinama.</w:t>
        <w:br/>
        <w:br/>
        <w:t xml:space="preserve">      Svaki roditelj, prema tome, ima dvostruku obvezu: s jedne strane  da dijete poduči pozitivnim i korisnim savjetima za korištenje interneta, a s druge strane- da vodi računa o sigurnosti djeteta koje ga koristi.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footerReference w:type="default" r:id="rId6"/>
      <w:type w:val="nextPage"/>
      <w:pgSz w:w="12240" w:h="15840"/>
      <w:pgMar w:left="720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asador.ch/site/tehnologija/425-facebook-i-djeca-ta-morate-znati-o-sigurnosti-djece-na-facebook-u" TargetMode="External"/><Relationship Id="rId3" Type="http://schemas.openxmlformats.org/officeDocument/2006/relationships/hyperlink" Target="mailto:abuse@facebook.com" TargetMode="External"/><Relationship Id="rId4" Type="http://schemas.openxmlformats.org/officeDocument/2006/relationships/hyperlink" Target="mailto:privacy@facebook.com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38:00Z</dcterms:created>
  <dc:creator>Lareta</dc:creator>
  <dc:description/>
  <cp:keywords/>
  <dc:language>en-US</dc:language>
  <cp:lastModifiedBy>Lareta</cp:lastModifiedBy>
  <dcterms:modified xsi:type="dcterms:W3CDTF">2010-12-06T18:19:00Z</dcterms:modified>
  <cp:revision>2</cp:revision>
  <dc:subject/>
  <dc:title> Što morate znati o sigurnosti djece na Facebooku </dc:title>
</cp:coreProperties>
</file>