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HRABRIM BRANITELJ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rca svoja i duše ste dali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da biste domovinu našu sačuvali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hvalni bit  ćemo vam dovijeka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er za takve rane nema lijeka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ut u nepoznato bio vam je svaki dan,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boli vas sjećanje na uništeni san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Žalite svaku bitku koju ste propustili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jer ne biste domovinu nikada napustili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o nam pričaju mudre bak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a čuvamo sjećanja na naše junak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er voljeli su zemlju koja je ranjena bil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 hrabre branitelje izgubila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Irena Marušić, 7. razred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Zaporka i razred koji učenik pohađa: OBLAK 55555, 7. razred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Ime i prezime učenika – autora rada:  Irena Marušić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aslov rada: Hrvatskim braniteljima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aziv škole: OŠ Vladimira Nazora Nova Bukovica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Ime i prezime voditelja/mentora: Božica Filipović Veg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Potpis voditelja/mentora:  __________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Adresa škole i broj telefona: Zagrebačka 28, 33518 Nova Bukovica, TEL: 033/400-39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07:00Z</dcterms:created>
  <dc:creator>pc</dc:creator>
  <dc:description/>
  <cp:keywords/>
  <dc:language>en-US</dc:language>
  <cp:lastModifiedBy> </cp:lastModifiedBy>
  <dcterms:modified xsi:type="dcterms:W3CDTF">2013-11-19T19:07:00Z</dcterms:modified>
  <cp:revision>3</cp:revision>
  <dc:subject/>
  <dc:title/>
</cp:coreProperties>
</file>