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ovani roditelji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očetkom nove školske godine 2017./2018. pružamo mogućnost upisa vaše djece u produženi boravak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roduženi boravak omogućuje učenicima od prvog do četvrtog razreda boravak u školi nakon redovne nastave, s organiziranom prehranom te nastavnim i izvannastavnim aktivnosti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on redovne nastave u 12.00 sati, razredni odjel preuzima učitelj razredne nastave koji obavlja posao učitelja u produženom boravk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Učenici imaju slobodno vrijeme za igru, odmor i rekreaciju. Slobodno vrijeme provodi se u otvorenom ili zatvorenom prostoru, što ovisi o vremenskim prilikama. U 13.30 odlaze na ručak u školsku blagovaonicu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jedi organizirano učenje i pisanje domaćih zadać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kon ispunjenih školskih obveza učitelj produženog boravka provodi s učenicima različite tipove radionica. Učenicima su na raspolaganju i suvremena nastavna pomagala koja mogu koristiti i u zabavne svrhe (računala, TV, društvene igre, sportski rekviziti i sredstva za kreativno izražavanje npr. pribor za likovni, glazbeni i sl.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 produženog boravka završava u 17.00 sati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telj plaća cijenu ručka koja iznosi 13.00 kun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roškove plaće učiteljice financira u jednom dijelu Grad Pazin, a roditelji participiraju u iznosu od 100 do 130 kun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jena ručka obračunava se prema dolasku, a naknada za plaću učiteljice redovno – bez obzira na dolazak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liko ste zainteresirani da vaše dijete pohađa produženi boravak, molimo vas da upišete ime i prezime djeteta, vaše ime i prezime i broj telefona, kako bi vas mogli kontaktirati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četak rada produženog boravka bit će organiziran </w:t>
      </w:r>
      <w:r>
        <w:rPr>
          <w:rFonts w:cs="Times New Roman" w:ascii="Times New Roman" w:hAnsi="Times New Roman"/>
          <w:b/>
        </w:rPr>
        <w:t>od utorka, 5. rujna 2017. god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čiteljica Petra Ančić, tel. 095 544 10 9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čiteljica Larisa Tominić, tel. 095 874 6979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00 ZRCola;Times New Roman" w:ascii="00 ZRCola;Times New Roman" w:hAnsi="00 ZRCola;Times New Roman"/>
          <w:b/>
        </w:rPr>
        <w:t>✄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e i prezime djeteta, razred: _________________________________________________</w:t>
      </w: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e i prezime roditelja: ______________________________________________________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oj telefona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um kada želim da moje dijete počne polaziti produženi boravak</w:t>
      </w:r>
      <w:r>
        <w:rPr>
          <w:rFonts w:cs="Times New Roman" w:ascii="Times New Roman" w:hAnsi="Times New Roman"/>
        </w:rPr>
        <w:t>: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0" w:gutter="0" w:header="1275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00 ZRCol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5040</wp:posOffset>
          </wp:positionH>
          <wp:positionV relativeFrom="paragraph">
            <wp:posOffset>-292100</wp:posOffset>
          </wp:positionV>
          <wp:extent cx="7924800" cy="9525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2" t="92310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0710</wp:posOffset>
          </wp:positionH>
          <wp:positionV relativeFrom="paragraph">
            <wp:posOffset>-742950</wp:posOffset>
          </wp:positionV>
          <wp:extent cx="7574915" cy="21717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84" b="8125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9Char">
    <w:name w:val="Naslov 9 Char"/>
    <w:basedOn w:val="Zadanifontodlomka"/>
    <w:qFormat/>
    <w:rPr>
      <w:rFonts w:ascii="Calibri" w:hAnsi="Calibri" w:eastAsia="Times New Roman" w:cs="Times New Roman"/>
      <w:i/>
      <w:iCs/>
      <w:color w:val="404040"/>
      <w:sz w:val="20"/>
      <w:szCs w:val="20"/>
      <w:lang w:val="hr-HR"/>
    </w:rPr>
  </w:style>
  <w:style w:type="character" w:styleId="TijelotekstaChar">
    <w:name w:val="Tijelo teksta Char"/>
    <w:basedOn w:val="Zadanifontodlomka"/>
    <w:qFormat/>
    <w:rPr>
      <w:rFonts w:ascii="Century Gothic" w:hAnsi="Century Gothic" w:eastAsia="Times New Roman" w:cs="Times New Roman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 New Roman" w:cs="Times New Roman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360" w:before="0" w:after="160"/>
      <w:ind w:left="720" w:firstLine="709"/>
      <w:contextualSpacing/>
    </w:pPr>
    <w:rPr>
      <w:rFonts w:eastAsia="Cambria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  <w:ind w:firstLine="709"/>
    </w:pPr>
    <w:rPr>
      <w:rFonts w:ascii="Cambria" w:hAnsi="Cambria" w:eastAsia="Cambria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6:00Z</dcterms:created>
  <dc:creator>d t</dc:creator>
  <dc:description/>
  <cp:keywords/>
  <dc:language>en-US</dc:language>
  <cp:lastModifiedBy>OSPazin</cp:lastModifiedBy>
  <cp:lastPrinted>2017-06-05T12:20:00Z</cp:lastPrinted>
  <dcterms:modified xsi:type="dcterms:W3CDTF">2017-08-29T11:33:00Z</dcterms:modified>
  <cp:revision>3</cp:revision>
  <dc:subject/>
  <dc:title/>
</cp:coreProperties>
</file>