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NOVNA ŠKOLA</w:t>
      </w:r>
    </w:p>
    <w:p>
      <w:pPr>
        <w:pStyle w:val="Normal"/>
        <w:rPr/>
      </w:pPr>
      <w:r>
        <w:rPr/>
        <w:t xml:space="preserve">VLADIMIRA NAZORA </w:t>
      </w:r>
    </w:p>
    <w:p>
      <w:pPr>
        <w:pStyle w:val="Normal"/>
        <w:rPr/>
      </w:pPr>
      <w:r>
        <w:rPr/>
        <w:t xml:space="preserve">P O S T I R A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INANCIJSKI  PLAN ZA 201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IHOD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65"/>
        <w:gridCol w:w="2552"/>
      </w:tblGrid>
      <w:tr>
        <w:trPr>
          <w:trHeight w:val="22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O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 P I 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- XII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3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.   DRŽAVNI PRORAČU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365.08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. Prih. Za plaće, ostali rashodi za zaposle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65.08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.  VLASTITI PRIHOD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52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6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right" w:pos="2957" w:leader="none"/>
              </w:tabs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de-DE"/>
              </w:rPr>
              <w:t>1.Prihodi od prodaje roba i usluga – učenička zadruga, stari papi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  <w:t>2. Prihodi od financijske imovi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500</w:t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II.         PRIHODI ZA POSEBNE NAMJENE PRORAČUNSKIH KORISNIKA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8.0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5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Školska kuhin 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.0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5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Ostali prihodi ( ispiti, osiguranje učenik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0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V.  POMOĆI PRORAČUNSKIM KORISNICIMA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6.0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63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rFonts w:cs="Arial" w:ascii="Arial" w:hAnsi="Arial"/>
                <w:b w:val="false"/>
                <w:bCs/>
                <w:sz w:val="22"/>
              </w:rPr>
              <w:t>1. Državni proračun – Nazorovi dani 20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0.0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63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Općinski proraču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6.0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7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rFonts w:cs="Arial" w:ascii="Arial" w:hAnsi="Arial"/>
              </w:rPr>
              <w:t xml:space="preserve">V.   ŽUPANIJSKI  PRORAČUN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35.66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. Materijalni troškov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5.66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KUPNO PRIHODI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I + II + III + IV + V 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861.2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RASHODI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11"/>
        <w:gridCol w:w="2552"/>
      </w:tblGrid>
      <w:tr>
        <w:trPr>
          <w:trHeight w:val="27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ZNOS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lać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890.000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rashodi za zaposle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2.000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prinosi na plać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25.080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knada za zaposle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4.410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lužbena putovan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.560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nevnice i pr.troškovi uč.zadrug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0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Naknada za prijevoz na posa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8.000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nevnice i pr.t.r Nazorovi da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50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učno usavršavan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500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r. Aut. u sl. svrh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0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Uredski materijal i ostali  mater. rashod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29.800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Uredski materijal i ost. Mat. Rashod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.200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Izdaci za ispi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000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2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erijal  - Nazorovi dani (Plakete, diplome, knjige, futrole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000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erijal za potrebe red. poslovanja  - opć. proraču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zdaci za školsku kuhinj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1.000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zdaci za uč.zadrug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100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ergent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4.900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Mater. I dijelovi za tek. I investicijsko održavan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300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tan invent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800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tani inventar  ( stari papir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500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uslug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83.070</w:t>
            </w:r>
          </w:p>
        </w:tc>
      </w:tr>
      <w:tr>
        <w:trPr>
          <w:trHeight w:val="7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luge telefona, interneta,poštari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100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ijevoz učeni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5.000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ij. Troškovi učenika  izleti, ekskurzija – opć. Proraču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500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axi prijevoz Nazorovi da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550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luge tekućeg i inv.održavan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100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luge tekućeg održavanja  - opć. Proraču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000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munalne uslug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.400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Opskrba vodom  – učenička zadrug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20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dravstvene uslug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300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lektualne i osobne uslug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000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lektualne usluge ( opć .proračun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000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čunalne uslug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500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tale uslug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500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tale usluge (Nazorovi dani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.500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knade troškova osobama izvan radnog odnos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.500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knade troškova osobama izvan radnog odnosa Nazoorvi da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.500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tali nespomenuti rashodi poslovan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3.800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9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iguranje učeni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000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prezentaci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500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Reprezentacija  (troškovi prehrane sudionika i gostiju Nazorovi dani, aranžmani cvjetni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6.500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prezentacija uč. zadrug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00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9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Članari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.600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9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tali nespomenuti rashodi posl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800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arske uslug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100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Naknade za platni prome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100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em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5.000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njig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500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KUPNO RASHOD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861.26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vaj    Financijski  plan  za 2019. godinu usvojen je na sjednici Školskog odbora održanoj dana  19.12.2018..godi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LASA: 400-01/18-01/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RBROJ:2104-33-04/18-0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inancijsko račun.radnik:</w:t>
        <w:tab/>
        <w:tab/>
        <w:tab/>
        <w:t>Predsjednik Školskog odbora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Grozdana Radić</w:t>
        <w:tab/>
        <w:tab/>
        <w:tab/>
        <w:tab/>
        <w:tab/>
        <w:t>Jadran Bašić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2:40:00Z</dcterms:created>
  <dc:creator>OS Vladimira Nazora Postira</dc:creator>
  <dc:description/>
  <cp:keywords/>
  <dc:language>en-US</dc:language>
  <cp:lastModifiedBy>zan ravlic</cp:lastModifiedBy>
  <cp:lastPrinted>2018-12-17T14:07:00Z</cp:lastPrinted>
  <dcterms:modified xsi:type="dcterms:W3CDTF">2019-02-01T12:40:00Z</dcterms:modified>
  <cp:revision>2</cp:revision>
  <dc:subject/>
  <dc:title>OSNOVNA ŠKOLA</dc:title>
</cp:coreProperties>
</file>