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SNOVNA ŠKOLA VLADIMIRA NAZORA – POST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V A N U Č I O N I Č K A   I N T E G R I R A N A  N A S T A V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znavanje židovske</w:t>
      </w:r>
      <w:r>
        <w:rPr>
          <w:rFonts w:cs="Arial" w:ascii="Arial" w:hAnsi="Arial"/>
          <w:b/>
          <w:sz w:val="22"/>
          <w:szCs w:val="22"/>
        </w:rPr>
        <w:t xml:space="preserve"> i islamske </w:t>
      </w:r>
      <w:r>
        <w:rPr>
          <w:rFonts w:cs="Arial" w:ascii="Arial" w:hAnsi="Arial"/>
          <w:b/>
          <w:bCs/>
          <w:sz w:val="22"/>
          <w:szCs w:val="22"/>
        </w:rPr>
        <w:t>vjerske zajednice / Marko Marulić – otac hrvatske knjiže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JENA i VREMEN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enici petoga (V.) razreda: 17 učenika, </w:t>
            </w:r>
            <w:r>
              <w:rPr>
                <w:rFonts w:cs="Arial" w:ascii="Arial" w:hAnsi="Arial"/>
                <w:b/>
                <w:sz w:val="21"/>
                <w:szCs w:val="21"/>
              </w:rPr>
              <w:t>17. studenog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riprema učenika i radnih materijala u učio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anje uputa učenicima sa strane učitelja voditelja i učitelja pratitel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rikupljanje materijala (tisak, Internet, knjig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ALJNI PLAN I PROGRAM AKTIVNOST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.50 okupljanje na autobusnoj stanici Postir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7.00 polazak s autobusne stanice Postira (organiziranim prijevozom tvrtke "Autotrans d.o.o."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20 dolazak u Supet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20 kupnja karata za trajek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45 polazak iz Supetra za Spl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.40 dolazak u Spl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0 molitveni program u crkvi Gospe od zdravlja – Dobr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15 kratki obilazak crkve i franjevačkoga samostana Gospe od zdravlja (klaustar, pinakoteka, kip fra Filipa Grabovca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9.45 posjet islamskoj vjerskoj zajednici (Medžlis – Split, Dominisova 1 ul.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.40 posjet židovskoj općini (Židovski prolaz 1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marenda i odmor učenika (Pizzerija "Galija"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5 polazak prema Gradskoj knjižnici Marko Marulić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0 Gradska knjižnica Marko Marulić (stručno vođenj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30 polazak prema trajektnoj luc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15 polazak iz Splita za Supet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5.15 polazak iz Supetra za Postira (organiziranim prijevozom tvrtke "Autotrans d.o.o."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30 dolazak u Postira 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atna autobusna karta: Postira – Supetar – Postira </w:t>
            </w:r>
            <w:r>
              <w:rPr>
                <w:rFonts w:cs="Arial" w:ascii="Arial" w:hAnsi="Arial"/>
                <w:b/>
                <w:sz w:val="22"/>
                <w:szCs w:val="22"/>
              </w:rPr>
              <w:t>30,00</w:t>
            </w:r>
            <w:r>
              <w:rPr>
                <w:rFonts w:cs="Arial" w:ascii="Arial" w:hAnsi="Arial"/>
                <w:sz w:val="22"/>
                <w:szCs w:val="22"/>
              </w:rPr>
              <w:t xml:space="preserve"> kn / učenik (izračun na broj od 17 učenik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atna trajektna (dječja) karta: Supetar – Split – Supeta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8,00 </w:t>
            </w:r>
            <w:r>
              <w:rPr>
                <w:rFonts w:cs="Arial" w:ascii="Arial" w:hAnsi="Arial"/>
                <w:sz w:val="22"/>
                <w:szCs w:val="22"/>
              </w:rPr>
              <w:t>kn (učenici s otočkom iskaznicom ostvaruju pravo na povlašteni prijevo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nda učenika (prijedlog Pizzerija "Galija": pizza i pić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obrila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. P.</w:t>
      </w:r>
      <w:r>
        <w:rPr>
          <w:rFonts w:cs="Arial" w:ascii="Arial" w:hAnsi="Arial"/>
          <w:sz w:val="22"/>
          <w:szCs w:val="22"/>
        </w:rPr>
        <w:tab/>
        <w:tab/>
        <w:tab/>
        <w:tab/>
        <w:t>Priprem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a Fabijanović, prof.</w:t>
        <w:tab/>
        <w:tab/>
        <w:tab/>
        <w:tab/>
        <w:tab/>
        <w:tab/>
        <w:tab/>
        <w:t>Jadran Ba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4:00Z</dcterms:created>
  <dc:creator>Osnovna skola</dc:creator>
  <dc:description/>
  <dc:language>en-US</dc:language>
  <cp:lastModifiedBy>Zan</cp:lastModifiedBy>
  <cp:lastPrinted>2016-11-11T10:00:00Z</cp:lastPrinted>
  <dcterms:modified xsi:type="dcterms:W3CDTF">2016-11-11T10:24:00Z</dcterms:modified>
  <cp:revision>2</cp:revision>
  <dc:subject/>
  <dc:title>OSNOVNA ŠKOLA VLADIMIRA NAZORA</dc:title>
</cp:coreProperties>
</file>