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Š Vladimira Nazora Potpićan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IKAZ SUDJELOVANJA UČENIKA NA NATJECANJIMA,NATJEČAJIMA, SUSRETIMA I SMOTRAMA U 2021./22. šk.god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ŠKOLSKA RAZINA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75"/>
        <w:gridCol w:w="426"/>
        <w:gridCol w:w="567"/>
        <w:gridCol w:w="567"/>
        <w:gridCol w:w="567"/>
        <w:gridCol w:w="1701"/>
        <w:gridCol w:w="3827"/>
      </w:tblGrid>
      <w:tr>
        <w:trPr>
          <w:trHeight w:val="7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UČENIKA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J. Bačić, N. V. Mogorović, J. Zulijani, G. Fable, S.S. Pal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 plasman na ŽR Karmela Švić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IJE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Švi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sman na ŽR Karmela, Damjan i Andrej</w:t>
            </w:r>
          </w:p>
        </w:tc>
      </w:tr>
      <w:tr>
        <w:trPr>
          <w:trHeight w:val="3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VAT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F. Načinov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-plasman na ŽR Karmela Švić</w:t>
            </w:r>
          </w:p>
        </w:tc>
      </w:tr>
      <w:tr>
        <w:trPr>
          <w:trHeight w:val="3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E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Pal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Dobri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Butora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EOGRAF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orunić Kuč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Da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Blaškov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sman na ŽR Ela Jeromela i Andrej Juričić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Da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jecanje mladih tehnič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Sliv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- plasman na ŽR: Stojšić Katja i Širol Leona (5.r.), Močinić Sofija (6.r.), Močinić Dea i Licul Lara(7.r.), Hekić Gabriel, Smoković Mateo, Fonović Mario, Ivančić Damjan, Smilović Toni i Hil Linda (8.r.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a/što je ljub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Rade, učitelji HJ, razredne učitelj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ppo- engleski bez gr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ska R. i Floričić 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 u polufunale plasirale se Švić Karmela i Juričić Licija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OPĆINSKO-GRADSKA RAZINA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1"/>
        <w:gridCol w:w="432"/>
        <w:gridCol w:w="425"/>
        <w:gridCol w:w="425"/>
        <w:gridCol w:w="433"/>
        <w:gridCol w:w="1842"/>
        <w:gridCol w:w="849"/>
        <w:gridCol w:w="396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TO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.u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PJEH</w:t>
            </w:r>
          </w:p>
        </w:tc>
      </w:tr>
      <w:tr>
        <w:trPr>
          <w:trHeight w:val="4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DR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F. Načinović, M. Ra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 ŽR  predložen lit. rad Tine Zidarić „Snijeg“  i nov.rad Karmele Švić</w:t>
            </w:r>
          </w:p>
        </w:tc>
      </w:tr>
      <w:tr>
        <w:trPr>
          <w:trHeight w:val="5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impijada učenika OŠ labinštine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j. Vili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ebro: košarka M. odbojka 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onza: odbojka M, stolni tenis parovi M ( Ivančić d. i Fonović 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/>
        <w:t>ŽUPANIJSKA RAZINA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56"/>
        <w:gridCol w:w="399"/>
        <w:gridCol w:w="311"/>
        <w:gridCol w:w="68"/>
        <w:gridCol w:w="455"/>
        <w:gridCol w:w="10"/>
        <w:gridCol w:w="422"/>
        <w:gridCol w:w="1646"/>
        <w:gridCol w:w="1175"/>
        <w:gridCol w:w="302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M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PJEH</w:t>
            </w:r>
          </w:p>
        </w:tc>
      </w:tr>
      <w:tr>
        <w:trPr>
          <w:trHeight w:val="8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idrano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a Rade, T.F. Načinovi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mela Švić- novinarski rad „Vinkov put“- predložen na državnu razinu</w:t>
            </w:r>
          </w:p>
        </w:tc>
      </w:tr>
      <w:tr>
        <w:trPr>
          <w:trHeight w:val="3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ladi tehničari- u   6 kategorij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o Sliva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mjesto: Linda Hil (MUTT)-plasman na državnu raz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mjesto: Mario Fonović-plasman na državnu razinu (Elektro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mjesto: Mateo Smoković (Elektroteh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mjesto: Gabriel Hekić (Elektroteh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mjesto: Dea Močinić (Strojarske konstrukci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mjesto: Damjan Ivančić (Elektro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mjesto: Toni Smilović ( Elektro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mjesto . Sofija Močinić (graditeljstvo)</w:t>
            </w:r>
          </w:p>
        </w:tc>
      </w:tr>
      <w:tr>
        <w:trPr>
          <w:trHeight w:val="3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vijes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Švi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tematika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J. Bači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>
          <w:trHeight w:val="3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Blaškovi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drej Juričić- 6. mjesto ( izabran među 10 najboljih radova)</w:t>
            </w:r>
          </w:p>
        </w:tc>
      </w:tr>
      <w:tr>
        <w:trPr>
          <w:trHeight w:val="3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i me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EĐUŽUPANIJSKA, DRŽAVNA i MEĐUNARODNA </w:t>
      </w:r>
      <w:r>
        <w:rPr/>
        <w:t>RAZINA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79"/>
        <w:gridCol w:w="8"/>
        <w:gridCol w:w="394"/>
        <w:gridCol w:w="9"/>
        <w:gridCol w:w="399"/>
        <w:gridCol w:w="412"/>
        <w:gridCol w:w="397"/>
        <w:gridCol w:w="1799"/>
        <w:gridCol w:w="1460"/>
        <w:gridCol w:w="283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N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tor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PJEH</w:t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t.natječaj „Volim mlijeko“ -Dukat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jšić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gan Jakovčić, 2.r. među najboljih 10 radova između 7300</w:t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.inf. natjecanje Dabar- u org. udruge „Suradnici u učenju“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rdana 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.natj. „Klokan bez granic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od 2. do 7.r.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iteljice matematike i razredne učitelj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es Aničić i Katja Stojšić među 105 najboljih u RH</w:t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ladi tehničar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ivar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l Linda i Fonović Mario</w:t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dran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e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vić Karmela</w:t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lenijsko natjecanje iz kreativne industrije ( ekonomski fakultet u Osijeku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ivar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ni Smilovič, Andrej Juričić i Mario Fonović- 3. mjesto  ( osmislili originalnu podnu lampu)</w:t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Čitam te, gradim se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Ministarstvo kulture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e M. , Blašković E., Franković 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ian Zulijani- najbolji video uradak knjige „Ovaj put je kriv tata“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3:00Z</dcterms:created>
  <dc:creator>Korisnik</dc:creator>
  <dc:description/>
  <cp:keywords/>
  <dc:language>en-US</dc:language>
  <cp:lastModifiedBy>10Administrator</cp:lastModifiedBy>
  <cp:lastPrinted>2021-07-02T12:48:00Z</cp:lastPrinted>
  <dcterms:modified xsi:type="dcterms:W3CDTF">2022-08-25T10:56:00Z</dcterms:modified>
  <cp:revision>252</cp:revision>
  <dc:subject/>
  <dc:title/>
</cp:coreProperties>
</file>