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3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roj 3/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55"/>
        <w:gridCol w:w="2105"/>
        <w:gridCol w:w="10"/>
        <w:gridCol w:w="28"/>
        <w:gridCol w:w="2067"/>
        <w:gridCol w:w="20"/>
      </w:tblGrid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OŠ VLADIMIRA NAZORA POTPIĆAN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mbrova 1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ćan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Poštanski broj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222222"/>
                <w:shd w:fill="FFFFFF" w:val="clear"/>
              </w:rPr>
              <w:t>52333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 razreda OŠ I.G. Kovačić Čepić i 8. razreda OŠ V. Nazora Potpića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išednevna terenska nastava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Školska ekskurzija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Arial"/>
              </w:rPr>
              <w:t>4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 noćenj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 Republici Hrvatskoj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lmacija, Dubrov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u inozemstvu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6.04.2020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09.04.2020.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Predviđeni broj učenika (s mogućnošću odstupanja 3 učenik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0+2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+1+1 roditelj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+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ćan/Čepić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sputna odredišt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spacing w:lineRule="auto" w:line="240" w:before="0" w:after="0"/>
              <w:ind w:left="0" w:righ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it, Zadar, Šibenik,  Krka, Lokrum, Omiš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rajnji cilj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brovnik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X  (za Lokrum) 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Kombinirani prijevoz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Hote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***</w:t>
            </w:r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) Prehrana na bazi polu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o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Ulaznice z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kolarski centar, NP Krka,  Dioklecijanova palača, predviđeni sadržaji u Dubrovniku, Lokrum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odiča za razgled gra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ra, Splita, Šibenika, Dubrovnika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Sudjelovanje u radionicam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>Drugi zahtjevi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e) </w:t>
            </w:r>
            <w:r>
              <w:rPr/>
              <w:t xml:space="preserve">Prijedlog dodatnih sadržaja koji mogu pridonijeti kvaliteti realizacij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a) </w:t>
            </w:r>
            <w:r>
              <w:rPr/>
              <w:t xml:space="preserve">posljedica nesretnoga slučaja i bolesti n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 xml:space="preserve">putovanj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b) </w:t>
            </w:r>
            <w:r>
              <w:rPr/>
              <w:t xml:space="preserve">zdravstvenog osiguranja za vrijeme puta i boravka u inozemstvu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ok dostave ponuda je: 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6. prosinca 2019. (</w:t>
            </w:r>
            <w:r>
              <w:rPr>
                <w:rFonts w:cs="Arial"/>
                <w:b/>
              </w:rPr>
              <w:t>na adresu OŠ Vladimira Nazora Potpićan, Dumbrova 12, 52333 Potpićan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Javno otvaranje ponuda održat će se u </w:t>
            </w:r>
            <w:r>
              <w:rPr>
                <w:rFonts w:cs="Arial"/>
                <w:b/>
              </w:rPr>
              <w:t xml:space="preserve">školi OŠ Vladimira Nazora Potpićan </w:t>
            </w:r>
            <w:r>
              <w:rPr>
                <w:rFonts w:cs="Arial"/>
              </w:rPr>
              <w:t xml:space="preserve"> dan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prosinca 2019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          17:00</w:t>
            </w:r>
            <w:r>
              <w:rPr>
                <w:color w:val="FF0000"/>
              </w:rPr>
              <w:t xml:space="preserve">    </w:t>
            </w:r>
            <w:r>
              <w:rPr/>
              <w:t xml:space="preserve">        s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1. Prije potpisivanja ugovora za ponudu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uppressAutoHyphens w:val="false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2. Mjesec dana prije realizacije ugovora odabrani davatelj usluga dužan je dostaviti ili dati školi na uvid: </w:t>
      </w:r>
    </w:p>
    <w:p>
      <w:pPr>
        <w:pStyle w:val="Normal"/>
        <w:suppressAutoHyphens w:val="false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dokaz o osiguranju jamčevine (za višednevnu ekskurziju ili višednevnu terensku nastavu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hr-HR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1) Pristigle ponude trebaju sadržavati i u cijenu uključivati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prijevoz sudionika isključivo prijevoznim sredstvima koji udovoljavaju propisima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osiguranje odgovornosti i jamčevine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2) Ponude trebaju biti 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a) u skladu s propisima vezanim uz turističku djelatnost ili sukladno posebnim propisima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b) razrađene po traženim točkama i s iskazanom ukupnom cijenom po učeniku. </w:t>
      </w:r>
    </w:p>
    <w:p>
      <w:pPr>
        <w:pStyle w:val="Normal"/>
        <w:suppressAutoHyphens w:val="false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  <w:lang w:eastAsia="hr-HR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 xml:space="preserve">4) Školska ustanova ne smije mijenjati sadržaj obrasca poziva, već samo popunjavati prazne rubrike 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hr-HR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2:00Z</dcterms:created>
  <dc:creator>Dario Mijač</dc:creator>
  <dc:description/>
  <cp:keywords/>
  <dc:language>en-US</dc:language>
  <cp:lastModifiedBy>Marina Rade</cp:lastModifiedBy>
  <dcterms:modified xsi:type="dcterms:W3CDTF">2019-12-03T12:12:00Z</dcterms:modified>
  <cp:revision>2</cp:revision>
  <dc:subject/>
  <dc:title>OBRAZAC POZIVA ZA ORGANIZACIJU VIŠEDNEVNE IZVANUČIONIČKE NASTAVE</dc:title>
</cp:coreProperties>
</file>