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05"/>
        <w:gridCol w:w="2645"/>
        <w:gridCol w:w="2780"/>
        <w:gridCol w:w="2786"/>
        <w:gridCol w:w="2621"/>
      </w:tblGrid>
      <w:tr>
        <w:trPr>
          <w:tblHeader w:val="true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 NATJECANJA I SMOTRI U ŠK. GODINI 2017./2018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9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LiDraNo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9. siječnja 2018. (petak); općinska/gradska do 26. siječnja 2018. (petak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– 16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3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hrvatskoga jezi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engleskoga jezi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tina Šturm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matematik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ženka Kovačević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4. trav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fizik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– 20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kemij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– 25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biologij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a Ništ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geografij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– 25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informatik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– 16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povijes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7. travnja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jeronaučna olimpijad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veljače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0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islamskog vjeronau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travnja 2018. (ponedjeljak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travnja. 2018. (ponedjeljak)</w:t>
            </w:r>
          </w:p>
        </w:tc>
      </w:tr>
      <w:tr>
        <w:trPr>
          <w:trHeight w:val="12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60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e mladih tehničar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travnja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biciklom – „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Sigurno u prometu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7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5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  <w:tr>
        <w:trPr>
          <w:trHeight w:val="8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L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mladih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Hrv. Crvenog križ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ožujka 2018. (subota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travnja 2018. (subota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Škola stvaralaštv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"Novigradsko proljeće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14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Mala glagoljska akademij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"Juri Žakan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-Jovanović, mag. prim. educ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lipnja – 2. srp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onedjelja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7"/>
        <w:gridCol w:w="197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Domijada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i smotra učeničkih domova u organizaciji Udruge učeničkih domova Republike Hrvatske  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5. travnja 20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18.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e obavijesti o Natjecanju </w:t>
            </w:r>
            <w:r>
              <w:rPr>
                <w:rFonts w:cs="Times New Roman" w:ascii="Times New Roman" w:hAnsi="Times New Roman"/>
                <w:i/>
              </w:rPr>
              <w:t>Ponos domovine</w:t>
            </w:r>
            <w:r>
              <w:rPr>
                <w:rFonts w:cs="Times New Roman" w:ascii="Times New Roman" w:hAnsi="Times New Roman"/>
              </w:rPr>
              <w:t xml:space="preserve"> nalaze se na internetskoj stranici Udruge Ponos domovin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Volim domovinu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za učenike 7. i 8. razreda osnovne škole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e obavijesti o Natjecanju </w:t>
            </w:r>
            <w:r>
              <w:rPr>
                <w:rFonts w:cs="Times New Roman" w:ascii="Times New Roman" w:hAnsi="Times New Roman"/>
                <w:i/>
              </w:rPr>
              <w:t>Volim domovinu</w:t>
            </w:r>
            <w:r>
              <w:rPr>
                <w:rFonts w:cs="Times New Roman" w:ascii="Times New Roman" w:hAnsi="Times New Roman"/>
              </w:rPr>
              <w:t xml:space="preserve"> nalaze se na internetskoj stranici Udruge Ponos domovin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volimdomovinu.com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hyperlink" Target="http://www.ponosdomovine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05:00Z</dcterms:created>
  <dc:creator>vbrezak</dc:creator>
  <dc:description/>
  <dc:language>en-US</dc:language>
  <cp:lastModifiedBy>Marina</cp:lastModifiedBy>
  <cp:lastPrinted>2017-10-25T11:09:00Z</cp:lastPrinted>
  <dcterms:modified xsi:type="dcterms:W3CDTF">2018-01-25T18:05:00Z</dcterms:modified>
  <cp:revision>2</cp:revision>
  <dc:subject/>
  <dc:title/>
</cp:coreProperties>
</file>