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8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"/>
        <w:gridCol w:w="1010"/>
        <w:gridCol w:w="1011"/>
        <w:gridCol w:w="1010"/>
        <w:gridCol w:w="1011"/>
        <w:gridCol w:w="1010"/>
        <w:gridCol w:w="1529"/>
      </w:tblGrid>
      <w:tr>
        <w:trPr>
          <w:trHeight w:val="319" w:hRule="atLeast"/>
        </w:trPr>
        <w:tc>
          <w:tcPr>
            <w:tcW w:w="232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shd w:fill="80008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Rasored sati              RAZREDNA NASTAVA 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12" w:space="0" w:color="000000"/>
            </w:tcBorders>
            <w:shd w:fill="80008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Šk.god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011/12.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12" w:space="0" w:color="000000"/>
            </w:tcBorders>
            <w:shd w:fill="80008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12" w:space="0" w:color="000000"/>
            </w:tcBorders>
            <w:shd w:fill="80008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12" w:space="0" w:color="000000"/>
            </w:tcBorders>
            <w:shd w:fill="80008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247" w:hRule="atLeast"/>
        </w:trPr>
        <w:tc>
          <w:tcPr>
            <w:tcW w:w="2321" w:type="dxa"/>
            <w:gridSpan w:val="3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NEDJELJAK</w:t>
            </w:r>
          </w:p>
        </w:tc>
        <w:tc>
          <w:tcPr>
            <w:tcW w:w="1010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M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a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b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JE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RV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RV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RV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RV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RV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J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G/inf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L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L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D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G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JE/dod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R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J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G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RO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ZK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ZK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J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K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p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L</w:t>
            </w:r>
          </w:p>
        </w:tc>
      </w:tr>
      <w:tr>
        <w:trPr>
          <w:trHeight w:val="305" w:hRule="atLeast"/>
        </w:trPr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p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p</w:t>
            </w:r>
          </w:p>
        </w:tc>
      </w:tr>
      <w:tr>
        <w:trPr>
          <w:trHeight w:val="305" w:hRule="atLeast"/>
        </w:trPr>
        <w:tc>
          <w:tcPr>
            <w:tcW w:w="1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TORAK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M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a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b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RV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RV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Z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D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RV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RV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ZK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D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RV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G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RV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ZK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G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A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J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G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J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G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L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R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JE/dop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L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RO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 dod</w:t>
            </w:r>
          </w:p>
        </w:tc>
      </w:tr>
      <w:tr>
        <w:trPr>
          <w:trHeight w:val="305" w:hRule="atLeast"/>
        </w:trPr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RIJEDA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M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a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b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RV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RV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RV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RV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RV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ZK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RV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LTAL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D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G/inf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D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JE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ZK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K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A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R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ZK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ZK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P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L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d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JE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D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ČETVRTAK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M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a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b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RV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RV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RV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D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RV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RV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G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D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L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RV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D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JE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G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ZK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K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RV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JE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ZK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p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ZK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L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K</w:t>
            </w:r>
          </w:p>
        </w:tc>
      </w:tr>
      <w:tr>
        <w:trPr>
          <w:trHeight w:val="305" w:hRule="atLeast"/>
        </w:trPr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d</w:t>
            </w:r>
          </w:p>
        </w:tc>
      </w:tr>
      <w:tr>
        <w:trPr>
          <w:trHeight w:val="305" w:hRule="atLeast"/>
        </w:trPr>
        <w:tc>
          <w:tcPr>
            <w:tcW w:w="1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ETAK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M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a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b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RV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RV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RV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ZK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ZK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RV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D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ZK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K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A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R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L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RV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RV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K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ZK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G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A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G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</w:t>
            </w:r>
          </w:p>
        </w:tc>
      </w:tr>
      <w:tr>
        <w:trPr>
          <w:trHeight w:val="338" w:hRule="atLeast"/>
        </w:trPr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2552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08:00Z</dcterms:created>
  <dc:creator>pedagog</dc:creator>
  <dc:description/>
  <cp:keywords/>
  <dc:language>en-US</dc:language>
  <cp:lastModifiedBy>Knjižnica</cp:lastModifiedBy>
  <dcterms:modified xsi:type="dcterms:W3CDTF">2011-11-07T10:15:00Z</dcterms:modified>
  <cp:revision>3</cp:revision>
  <dc:subject/>
  <dc:title/>
</cp:coreProperties>
</file>