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OŠ VJENCESLAVA NOV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VILE VELEBITA 15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ured@os-vnovaka-zg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01/2853800</w:t>
      </w:r>
      <w:r>
        <w:rPr>
          <w:rFonts w:cs="Tahoma" w:ascii="Tahoma" w:hAnsi="Tahoma"/>
          <w:sz w:val="20"/>
          <w:szCs w:val="20"/>
        </w:rPr>
        <w:t>Mobitel</w:t>
      </w:r>
      <w:r>
        <w:rPr>
          <w:rFonts w:cs="Tahoma" w:ascii="Tahoma" w:hAnsi="Tahoma"/>
          <w:color w:val="FF0000"/>
          <w:sz w:val="20"/>
          <w:szCs w:val="20"/>
        </w:rPr>
        <w:t>*01/28595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1485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5pt;margin-top:2.95pt;width:116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     3 4 0 2 0  6 7 1 9 4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OSNOVNO OBRAZOVANJ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SPREMAČIC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slova: (npr. vođenje knjigovodstva)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LOVI ČIŠĆE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rebna zvanj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__________________OŠ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izbor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ugi oblici rad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a jednom mjestu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ma smještaja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  <w:t xml:space="preserve">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uno radno vrijeme - sati tjed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ćni rad     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 01.12. do 09.12.2015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_1_____________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pisana  zamolba ____________________________(adresa)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u drugim mediji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       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otpis poslodavca:_________________________</w:t>
      </w:r>
    </w:p>
    <w:sectPr>
      <w:type w:val="nextPage"/>
      <w:pgSz w:w="11906" w:h="16838"/>
      <w:pgMar w:left="900" w:right="746" w:gutter="0" w:header="0" w:top="1417" w:footer="0" w:bottom="0"/>
      <w:pgNumType w:fmt="decimal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19:00Z</dcterms:created>
  <dc:creator>apaun</dc:creator>
  <dc:description/>
  <dc:language>en-US</dc:language>
  <cp:lastModifiedBy>Ivkovic</cp:lastModifiedBy>
  <cp:lastPrinted>2015-09-28T11:50:00Z</cp:lastPrinted>
  <dcterms:modified xsi:type="dcterms:W3CDTF">2015-11-30T19:19:00Z</dcterms:modified>
  <cp:revision>2</cp:revision>
  <dc:subject/>
  <dc:title/>
</cp:coreProperties>
</file>