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java učitelja koji će sudjelovati u provedbi školskog natjecanja iz matematike</w:t>
      </w:r>
    </w:p>
    <w:p>
      <w:pPr>
        <w:pStyle w:val="Normal"/>
        <w:jc w:val="center"/>
        <w:rPr/>
      </w:pPr>
      <w:r>
        <w:rPr/>
        <w:t>u Osnovnoj školi Vjenceslava Novaka</w:t>
      </w:r>
    </w:p>
    <w:p>
      <w:pPr>
        <w:pStyle w:val="Normal"/>
        <w:jc w:val="center"/>
        <w:rPr/>
      </w:pPr>
      <w:r>
        <w:rPr/>
        <w:t>21. siječnja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ko bismo što kvalitetnije organizirali školsko natjecanje na zadovoljstvo svih učenika - natjecatelja i njihovih mentora, molimo Vas da predbilježite učitelje matematike iz svoje škole koji će sudjelovati u provedbi natjecanja. Vaša škola </w:t>
      </w:r>
      <w:r>
        <w:rPr>
          <w:i/>
          <w:sz w:val="22"/>
          <w:szCs w:val="22"/>
          <w:u w:val="single"/>
        </w:rPr>
        <w:t>dužna je osigurati</w:t>
      </w:r>
      <w:r>
        <w:rPr>
          <w:i/>
          <w:sz w:val="22"/>
          <w:szCs w:val="22"/>
        </w:rPr>
        <w:t xml:space="preserve"> jednog učitelja za dežurstvo u učionicama tijekom natjecanja prije podne, te najmanje dva učitelja – člana povjerenstva za ispravljanje pisanih radova učenika. Naravno, ako se radi o istoj osobi, molimo vas, upišite je u obje rubrik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20"/>
        <w:gridCol w:w="2340"/>
      </w:tblGrid>
      <w:tr>
        <w:trPr>
          <w:trHeight w:val="499" w:hRule="atLeast"/>
        </w:trPr>
        <w:tc>
          <w:tcPr>
            <w:tcW w:w="84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7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novna škola:</w:t>
            </w:r>
          </w:p>
        </w:tc>
        <w:tc>
          <w:tcPr>
            <w:tcW w:w="23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04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dni broj</w:t>
            </w:r>
          </w:p>
        </w:tc>
        <w:tc>
          <w:tcPr>
            <w:tcW w:w="5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čitelj koji će dežurati na natjecanju</w:t>
              <w:br/>
              <w:t>okvirno 9:15 - 12:00</w:t>
            </w:r>
          </w:p>
        </w:tc>
        <w:tc>
          <w:tcPr>
            <w:tcW w:w="23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U kojim razredima predaje matematiku ove školske godine</w:t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dni broj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lanovi povjerenstva za ispravljanje pisanih radova</w:t>
              <w:br/>
              <w:t xml:space="preserve"> okvirno 12:30 - 17:30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U kojim razredima predaje matematiku ove školske godine</w:t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5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ovjerenstvo za provedbu natjec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Melita</dc:creator>
  <dc:description/>
  <dc:language>en-US</dc:language>
  <cp:lastModifiedBy>Prof</cp:lastModifiedBy>
  <dcterms:modified xsi:type="dcterms:W3CDTF">2015-12-22T07:17:00Z</dcterms:modified>
  <cp:revision>2</cp:revision>
  <dc:subject/>
  <dc:title>Prijava učitelja koji će sudjelovati u provedbi školskog natjecanja iz matematike</dc:title>
</cp:coreProperties>
</file>