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Osnovno obrazovanje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O</w:t>
      </w:r>
      <w:r>
        <w:rPr>
          <w:rFonts w:cs="Tahoma" w:ascii="Tahoma" w:hAnsi="Tahoma"/>
          <w:sz w:val="20"/>
          <w:szCs w:val="20"/>
        </w:rPr>
        <w:t>Š VJENCESLAVA NOVAKA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VILE VELEBITA 15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ured@os-vnovaka-zg.skole.hr</w:t>
      </w:r>
      <w:r>
        <w:rPr>
          <w:rFonts w:cs="Tahoma" w:ascii="Tahoma" w:hAnsi="Tahoma"/>
          <w:sz w:val="20"/>
          <w:szCs w:val="20"/>
        </w:rPr>
        <w:t xml:space="preserve">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 xml:space="preserve">*2853800  </w:t>
      </w:r>
      <w:r>
        <w:rPr>
          <w:rFonts w:cs="Tahoma" w:ascii="Tahoma" w:hAnsi="Tahoma"/>
          <w:sz w:val="20"/>
          <w:szCs w:val="20"/>
        </w:rPr>
        <w:t>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340206719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osnovno obrazovanj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  učitelj likovne  kultur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slova: (npr. vođenje knjigovodstva)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Poslovi učitelja likovne kulture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rebna zvanj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________________VSS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( do 9.1.2019.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puno radno vrijem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 07.02.  do  15.02.2018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_1_____________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ZAGREB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pisana (adresa): OŠ Vjenceslava Novaka,Vile Velebita 15A  Zagreb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 ured@os-vnovaka-zg.skole.hr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 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Kandidati će o rezultatima natječaja biti obaviješteni putem web stranice Škole,u roku 8 dana od dana donošenja Odluke o izb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Potpis poslodavca:Žarko Ćorić,prof.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8:00Z</dcterms:created>
  <dc:creator>apaun</dc:creator>
  <dc:description/>
  <dc:language>en-US</dc:language>
  <cp:lastModifiedBy>skola</cp:lastModifiedBy>
  <cp:lastPrinted>2018-02-06T08:37:00Z</cp:lastPrinted>
  <dcterms:modified xsi:type="dcterms:W3CDTF">2018-02-07T07:18:00Z</dcterms:modified>
  <cp:revision>2</cp:revision>
  <dc:subject/>
  <dc:title/>
</cp:coreProperties>
</file>