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Osnovno obrazovanje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O</w:t>
      </w:r>
      <w:r>
        <w:rPr>
          <w:rFonts w:cs="Tahoma" w:ascii="Tahoma" w:hAnsi="Tahoma"/>
          <w:sz w:val="20"/>
          <w:szCs w:val="20"/>
        </w:rPr>
        <w:t>Š VJENCESLAVA NOVAKA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VILE VELEBITA 15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osvnovaka@zg.t-com.hr</w:t>
      </w: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 xml:space="preserve">*2853800  </w:t>
      </w:r>
      <w:r>
        <w:rPr>
          <w:rFonts w:cs="Tahoma" w:ascii="Tahoma" w:hAnsi="Tahoma"/>
          <w:sz w:val="20"/>
          <w:szCs w:val="20"/>
        </w:rPr>
        <w:t>Mobite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340206719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osnovno obrazovanj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   spremačic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slova: (npr. vođenje knjigovodstva)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oslovi spremačic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Potrebna zvanja_________________________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_________________OŠ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a jednom mjestu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ma smještaja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puno radno vrijeme - sati tjedno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 21.11. do  29.11.2011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_1_____________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ZAGREB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pisana  zamolba ____________________________(adresa)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e – mail  osvnovaka@zg.t-com.hr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Žarko Ćorić,prof.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CharChar1">
    <w:name w:val=" Char Char1"/>
    <w:qFormat/>
    <w:rPr>
      <w:lang w:val="hr-HR" w:bidi="ar-SA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1:00Z</dcterms:created>
  <dc:creator>apaun</dc:creator>
  <dc:description/>
  <cp:keywords/>
  <dc:language>en-US</dc:language>
  <cp:lastModifiedBy>Tajnica</cp:lastModifiedBy>
  <cp:lastPrinted>2011-11-17T11:20:00Z</cp:lastPrinted>
  <dcterms:modified xsi:type="dcterms:W3CDTF">2011-11-21T13:31:00Z</dcterms:modified>
  <cp:revision>2</cp:revision>
  <dc:subject/>
  <dc:title> </dc:title>
</cp:coreProperties>
</file>