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953"/>
        <w:gridCol w:w="2206"/>
        <w:gridCol w:w="1639"/>
        <w:gridCol w:w="1051"/>
        <w:gridCol w:w="1536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PRVI ATLAS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Kaniš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s iz prirode i društv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5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22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6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interaktivnim i audio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9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22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6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3:00Z</dcterms:created>
  <dc:creator>n.n.</dc:creator>
  <dc:description/>
  <dc:language>en-US</dc:language>
  <cp:lastModifiedBy>n.n.</cp:lastModifiedBy>
  <dcterms:modified xsi:type="dcterms:W3CDTF">2009-07-15T19:04:00Z</dcterms:modified>
  <cp:revision>4</cp:revision>
  <dc:subject/>
  <dc:title>PRVI a</dc:title>
</cp:coreProperties>
</file>