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szCs w:val="24"/>
          <w:lang w:val="de-DE"/>
        </w:rPr>
        <w:t>REPUBLIKA HRVATSKA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Cs w:val="24"/>
          <w:lang w:val="it-IT"/>
        </w:rPr>
        <w:t>ISTARSKA ŽUPANIJA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Cs w:val="24"/>
          <w:lang w:val="it-IT"/>
        </w:rPr>
        <w:t>OŠ VODNJAN-SE DIGNANO</w:t>
      </w:r>
    </w:p>
    <w:p>
      <w:pPr>
        <w:pStyle w:val="Standard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Cs w:val="24"/>
          <w:lang w:val="it-IT"/>
        </w:rPr>
        <w:t>52 215 VODNJAN-DIGNANO</w:t>
      </w:r>
    </w:p>
    <w:p>
      <w:pPr>
        <w:pStyle w:val="Standard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Cs w:val="24"/>
          <w:lang w:val="it-IT"/>
        </w:rPr>
        <w:t>Ulica Žuka 6 - Via delle Ginestre 6</w:t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Cs w:val="24"/>
        </w:rPr>
        <w:t>tel/fax:511-327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e-mail:os-vodnjan@pu.t-com.hr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LASA: 007-04/23-02/12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RBROJ: 2168-4-01/01/23-02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U Vodnjanu, 05.10.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ISNIK SA 43. SJEDNICE ŠKOLSKOG ODB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ržane dana 05.10.2023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održana u prostorijama škole u 18.00 sati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i su se odazvali: Mersiha Prnjavorac, Fabiana Lajić, Cristina Demarin, Slađana Grubišić i ravnateljica Barbara Buršić Križanac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i se nisu odazvali: Sandro Manzin, Vilko Petrić i Ana Šterpin Zagoranski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čarka: Cristina Demarin          </w:t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edsjednica Školskog odbora Mersiha Prnjavorac pozdravlja nazočne i predlaže sljedeći dnevni red: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NEVNI RED / ORDINE DEL GIORN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24"/>
          <w:szCs w:val="24"/>
        </w:rPr>
        <w:t xml:space="preserve"> Verifikacija zapisnika sa prethodne sjednice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Verifica del verbale della riunione precedente</w:t>
      </w:r>
    </w:p>
    <w:p>
      <w:pPr>
        <w:pStyle w:val="Normal"/>
        <w:spacing w:lineRule="auto" w:line="19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Školski kurikul za šk. god. 2023./2024.</w:t>
      </w:r>
    </w:p>
    <w:p>
      <w:pPr>
        <w:pStyle w:val="Normal"/>
        <w:spacing w:lineRule="auto" w:line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Curriculum scolastico per l'a.sc. 2023/2024</w:t>
      </w:r>
    </w:p>
    <w:p>
      <w:pPr>
        <w:pStyle w:val="Normal"/>
        <w:spacing w:lineRule="auto" w:line="19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Godišnji plan i program za šk. god. 2023./2024.</w:t>
      </w:r>
    </w:p>
    <w:p>
      <w:pPr>
        <w:pStyle w:val="Normal"/>
        <w:spacing w:lineRule="auto" w:line="19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Piano annuale e programma per l'a.sc. 2023/2024</w:t>
      </w:r>
    </w:p>
    <w:p>
      <w:pPr>
        <w:pStyle w:val="Normal"/>
        <w:spacing w:lineRule="auto" w:line="19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Osiguranje učenika</w:t>
      </w:r>
    </w:p>
    <w:p>
      <w:pPr>
        <w:pStyle w:val="Normal"/>
        <w:spacing w:lineRule="auto" w:line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Assicurazione degli alunni</w:t>
      </w:r>
    </w:p>
    <w:p>
      <w:pPr>
        <w:pStyle w:val="Normal"/>
        <w:spacing w:lineRule="auto" w:line="19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Prethodna suglasnost po natječaju za radno mjesto voditelj računovodstva</w:t>
      </w:r>
    </w:p>
    <w:p>
      <w:pPr>
        <w:pStyle w:val="Normal"/>
        <w:spacing w:lineRule="auto" w:line="19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 xml:space="preserve">Previa approvazione in base al bando di concorso per il posto di lavoro del responsabile </w:t>
      </w:r>
    </w:p>
    <w:p>
      <w:pPr>
        <w:pStyle w:val="Normal"/>
        <w:spacing w:lineRule="auto" w:line="19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della contabilità</w:t>
      </w:r>
    </w:p>
    <w:p>
      <w:pPr>
        <w:pStyle w:val="Normal"/>
        <w:spacing w:lineRule="auto" w:line="19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Izvješće o stanju sigurnosti šk. god. 2022./2023.</w:t>
      </w:r>
    </w:p>
    <w:p>
      <w:pPr>
        <w:pStyle w:val="Normal"/>
        <w:spacing w:lineRule="auto" w:line="19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Relazione sullo stato di sicurezza a.sc. 2022/2023</w:t>
      </w:r>
    </w:p>
    <w:p>
      <w:pPr>
        <w:pStyle w:val="Normal"/>
        <w:spacing w:lineRule="auto" w:line="19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Razno</w:t>
      </w:r>
    </w:p>
    <w:p>
      <w:pPr>
        <w:pStyle w:val="Normal"/>
        <w:spacing w:lineRule="auto" w:line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Varie</w:t>
      </w:r>
    </w:p>
    <w:p>
      <w:pPr>
        <w:pStyle w:val="Normal"/>
        <w:spacing w:lineRule="auto" w:line="19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Članovi Školskog odbora usvajaju dnevni red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d 1)</w:t>
      </w:r>
      <w:r>
        <w:rPr>
          <w:rFonts w:eastAsia="Arial" w:cs="Times New Roman" w:ascii="Times New Roman" w:hAnsi="Times New Roman"/>
          <w:sz w:val="24"/>
          <w:szCs w:val="24"/>
        </w:rPr>
        <w:t xml:space="preserve"> Članovima Školskog odbora mailom je dostavljen zapisnik sa prethodne sjednice. Zapisnik sa prethodne sjednice jednoglasno je usvojen.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d 2)</w:t>
      </w:r>
      <w:r>
        <w:rPr>
          <w:rFonts w:eastAsia="Arial" w:cs="Times New Roman" w:ascii="Times New Roman" w:hAnsi="Times New Roman"/>
          <w:sz w:val="24"/>
          <w:szCs w:val="24"/>
        </w:rPr>
        <w:t xml:space="preserve"> Ravnateljica je prezentirala sadržaj Školskog kurikuluma za šk. god. 2023./2024. Primjedbi nije bilo, te je isti jednoglasno usvojen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d 3)</w:t>
      </w:r>
      <w:r>
        <w:rPr>
          <w:rFonts w:eastAsia="Arial" w:cs="Times New Roman" w:ascii="Times New Roman" w:hAnsi="Times New Roman"/>
          <w:sz w:val="24"/>
          <w:szCs w:val="24"/>
        </w:rPr>
        <w:t xml:space="preserve"> Ravnateljica je prezentirala sadržaj Godišnjeg plana i programa za šk. god. 2023./2024. Primjedbi nije bilo, te je isti jednoglasno usvojen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d 4) </w:t>
      </w:r>
      <w:r>
        <w:rPr>
          <w:rFonts w:eastAsia="Arial" w:cs="Times New Roman" w:ascii="Times New Roman" w:hAnsi="Times New Roman"/>
          <w:sz w:val="24"/>
          <w:szCs w:val="24"/>
        </w:rPr>
        <w:t>Ravnateljica pojašnjava prisutnima da je po primitku više ponuda osiguravajućih kuća upućenih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školi, u svrhu osiguranja učenika od posljedica nezgode, na Učiteljskom vijeću i Vijeću roditelja za šk.god. 2023./2024.  odabrana osiguravajuća kuća Adriatic d.d koja je ponudila najbolje uvjete za učenike po jedinstvenoj premiji u iznosu od 3 €. Članovi odbora suglasni su sa prijedlogom ravnateljice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d 5) </w:t>
      </w:r>
      <w:r>
        <w:rPr>
          <w:rFonts w:eastAsia="Arial" w:cs="Times New Roman" w:ascii="Times New Roman" w:hAnsi="Times New Roman"/>
          <w:sz w:val="24"/>
          <w:szCs w:val="24"/>
        </w:rPr>
        <w:t>Ravnateljica je prezentirala članovima Školskog odbora  da je natječaj za radno mjesto voditelja računovodstva na puno i neodređeno vrijeme raspisan 07.09.2023. godine na  oglasnoj ploči i web stranici Hrvatskog zavoda za zapošljavanje i oglasnoj ploči i web stranici škole i bio je otvoren do 15.09.2023.godine. Na natječaj su se prijavile dvije kandidatkinje koje odgovaraju uvjetima.  Članovima odbora dostavljeno je izvješće povjerenstva  za procjenu i vrednovanje kandidata prijavljenih na natječaj. Ravnateljica predlaže da se u radni odnos primi Kristina Vitasović Kliba dipl.oecc.-smjer financije. Članovi odbora jednoglasno prihvaćaju prijedlog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d 6)</w:t>
      </w:r>
      <w:r>
        <w:rPr>
          <w:rFonts w:eastAsia="Arial" w:cs="Times New Roman" w:ascii="Times New Roman" w:hAnsi="Times New Roman"/>
          <w:sz w:val="24"/>
          <w:szCs w:val="24"/>
        </w:rPr>
        <w:t xml:space="preserve"> Ravnateljica je izvijestila i upoznala prisutne sa Izvješćem o stanju sigurnosti u školi, te o provedbi školskih preventivnih programa u šk. god. 2022./2023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d 7) </w:t>
      </w:r>
      <w:r>
        <w:rPr>
          <w:rFonts w:eastAsia="Arial" w:cs="Times New Roman" w:ascii="Times New Roman" w:hAnsi="Times New Roman"/>
          <w:sz w:val="24"/>
          <w:szCs w:val="24"/>
        </w:rPr>
        <w:t xml:space="preserve">Pod točkom razno ravnateljica je obavijestila da se nastavljaju aktivnosti u dvorani.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avnateljica je upoznala prisutne da je Grad Vodnjan odobrio 4 učitelja u produženom boravku. Ravnateljica je upoznala prisutne da su ona i članice stručne službe bile na razgovoru u Gradu Vodnjanu zbog potrebe logopeda te će pripremiti obrazloženje koje će prenijeti Gradu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rijeme završetka sjednice: 18.50 sati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pisničar sjednice: Cristina Demarin       Predsjednica Školskog odbora: Mersiha Prnjavora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GaramondLight">
    <w:altName w:val=" 'Times New Rom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HRGaramondLight, 'Times New Rom;Calibri" w:hAnsi="HRGaramondLight, 'Times New Rom;Calibri" w:eastAsia="Times New Roman" w:cs="HRGaramondLight, 'Times New Rom;Calibri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0:00Z</dcterms:created>
  <dc:creator>Cristina</dc:creator>
  <dc:description/>
  <cp:keywords/>
  <dc:language>en-US</dc:language>
  <cp:lastModifiedBy>Suzana</cp:lastModifiedBy>
  <cp:lastPrinted>2023-10-12T08:41:00Z</cp:lastPrinted>
  <dcterms:modified xsi:type="dcterms:W3CDTF">2023-10-12T09:50:00Z</dcterms:modified>
  <cp:revision>2</cp:revision>
  <dc:subject/>
  <dc:title/>
</cp:coreProperties>
</file>