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 xml:space="preserve">Osnovna škola VOŠTARNICA – Zadar                                       </w:t>
      </w:r>
      <w:r>
        <w:rPr>
          <w:rFonts w:cs="Arial" w:ascii="Calibri" w:hAnsi="Calibri"/>
        </w:rPr>
        <w:t>Zadar,  10.05.2023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vana Meštrovića 3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Školskom odboru Osnovne škole Voštarnica-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1. PRIJEDLOG IZMJENA I DOPUNA PLANA NABAVE ZA 2023. GODINU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zradili smo 1. Prijedlog izmjene plana nabave za poslovnu godinu 2023. kako slijed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očka 1.</w:t>
      </w:r>
    </w:p>
    <w:p>
      <w:pPr>
        <w:pStyle w:val="Normal"/>
        <w:numPr>
          <w:ilvl w:val="0"/>
          <w:numId w:val="1"/>
        </w:numPr>
        <w:ind w:left="1068" w:hanging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zmjena procijenjene vrijednosti 2.662,80 EUR Evid.broja nabave 1-JN/23; Usluga cateringa-ručak učenika i izmjena datuma početka planiranog postupka.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34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iteljica računovodstva: </w:t>
        <w:tab/>
        <w:t>Ravnateljica škole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a Smolić-Ročak</w:t>
        <w:tab/>
        <w:t>Irena Dukić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6:00Z</dcterms:created>
  <dc:creator>OŠ VOŠTARNICA - ZADAR</dc:creator>
  <dc:description/>
  <cp:keywords/>
  <dc:language>en-US</dc:language>
  <cp:lastModifiedBy>Korisnik</cp:lastModifiedBy>
  <cp:lastPrinted>2021-01-22T09:33:00Z</cp:lastPrinted>
  <dcterms:modified xsi:type="dcterms:W3CDTF">2023-05-11T11:22:00Z</dcterms:modified>
  <cp:revision>5</cp:revision>
  <dc:subject/>
  <dc:title>Osnovna škola VOŠTARNICA – Zadar</dc:title>
</cp:coreProperties>
</file>