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Zadar, 23.12.2021.           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vana Meštrovića 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. PRIJEDLOG IZMJENA I DOPUNA FINANCIJSKOG PLANA ZA 2021. GODIN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MZO 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skladu povećanja broja zaposlenih , povećanja broja učenika, povećanih troškova prijevoza i didaktike učenika, izmijenili smo prihode i rashode u skladu s potrebama škole, te unijeli viškove i manjkove iz 202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6., za plaće 7.242.370,00 k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U rashodima – točke 1,2,3,4., za plaće i naknade 7.242.370,00  kn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7., za prijevoz učenika 1.027.665,00 k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e 16,18,25,28,32,3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    U prihodima – točka 9., za didaktiku i pojačanu hig. 61.800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    u rashodima – točke 7,17,21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-   U prihodima – točka 9.b. pokrivanje manjka 2020.,i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točka 35., manjak 2020., -318.321,99 kn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 – točka 23., za nabavu lektire za knjižnicu 1.500,00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 – točka 42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GRAD ZADAR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zahtjev osnivača Grada Zadra izradili smo prijedlog rebalansa financijskog plana za materijalne i nefinancijske prihode i rashode  u skladu s potrebama Škole, te temeljem završnog računa 2020., unijeli viškove i manjkov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 skladu s uputama izmijenili smo prihode i rashode vezano uz shemu mlijeka i voć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a 11,11.a,11.b. 7.013,00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rashodima – točka 9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skladu s prijedlogom rebalansa izmijenili smo prihode i  rashode za materijalne troškove 229.689,00 k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ihodima – točke 13,1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rashodim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5. službena putovanja na 19.000,00 kn,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točka 7. Uredski materijal na 34.873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12. Materijal i dij.za tek.održavanje 5.000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13. Sitni inventar na 5.257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14. Službena odjeća i obuća 1.062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17. Usluge tekućeg i inv.održavanja 27.235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19. Usluge promidžbe i informiranja 1.875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0. Komunalne usluge 20.618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3. Intelektualne usluge 28.377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5.  Ostale usluge 26.972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8. Premije osiguranje 13.292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29. Reprezentacija 8.028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33. Bankarske usluge 2.650,00 k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očka 34. Zatezne kamate 50,00 k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 obzirom na završetak novog centra Mocire, Grad Zadar je preuzeo troškove čuvanja zgrade i imovine i temeljem toga smo izmijenili prihode i rashode na toj poziciji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U prihodima – točka 20.,   340.000,00 kn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U rashodima – točka 25.a  340.000,00 k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 školsku zadrugu Mocire Grad je odobrio 5.000,00 kn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U prihodima – točka 17.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- U rashodima – točka 32.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 nabavu nefinancijske imovine imali smo dopunu :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U prihodima – točka 23.,163.576,00 kn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u rashodima – točka 37.,39.,40.,41.</w:t>
      </w:r>
    </w:p>
    <w:p>
      <w:pPr>
        <w:pStyle w:val="Odlomakpopis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tvrđeni viškovi i manjkovi 202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u prihodima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13.a., pokrivanje manjka iz 2020., 82.743,81 kn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25.,višak od sufinanciranja ručka  27.655,81kn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26., višak prihoda od izvannnast.aktivnosti 335,35 .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30., za radne udžbenike 108,00 kn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točka 38., manjak prihoda 2020.,  -82.743,81 k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u rashodima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točka 44.,45.53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ŽUPANIJA)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darska županija i Osnovna škola Voštarnica –Zadar su sklopile UGOVOR o sufinanciranju spremačice do 18.06.2021. ( KLASA: 602-02/21-01/07; URBROJ:2198/1-01-21-2), u iznosu od 18.000,00 kn.</w:t>
      </w:r>
    </w:p>
    <w:p>
      <w:pPr>
        <w:pStyle w:val="Odlomakpopisa"/>
        <w:ind w:left="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u prihodima – točka 6.,   </w:t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 – točke 1,2,4.</w:t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Calibri" w:hAnsi="Calibri"/>
          <w:b/>
          <w:u w:val="single"/>
        </w:rPr>
        <w:t>Izmjena financijskog plana za izvor financiranja Hrvatski zavod za zapošljavanje:</w:t>
      </w:r>
    </w:p>
    <w:p>
      <w:pPr>
        <w:pStyle w:val="Odlomakpopisa"/>
        <w:ind w:left="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12/ 2020., škola je dobila osobu na stručno osposobljavanje s radnim odnosom te HZZ je u 12-2020. doznačio sredstva za plaću :</w:t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 – točka 28., višak prihoda 95.685,48</w:t>
      </w:r>
    </w:p>
    <w:p>
      <w:pPr>
        <w:pStyle w:val="Odlomakpopisa"/>
        <w:ind w:left="0" w:hanging="0"/>
        <w:jc w:val="both"/>
        <w:rPr/>
      </w:pPr>
      <w:r>
        <w:rPr>
          <w:rFonts w:cs="Arial" w:ascii="Calibri" w:hAnsi="Calibri"/>
        </w:rPr>
        <w:t>- u rashodima – točka 1.,4.</w:t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mjene Financijskog plana u kategoriji prihodi i rashodi  (Izvor financiranja Vlastiti prihodi, donacije, prihodi od prodaje nefinancijske imovine)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vlastiti prihodima imamo izmjenu na slijedećim stavkama plan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 – točka 3., osiguranje učenika i prihodi za ŽSV 4.840,00 kn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- točke 25.,28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prihodima – točka 5. i 5.a,razne donacije smo stavili na 0,00 jer ih nismo ostvarili u 202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 rashodima – točka 6., 7.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tvrđeni viškovi i manjkovi 202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u prihodima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27., višak prihoda za Žup.str.vijeće  1.995,16 kn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29., višak prihoda Interreg projekt  86.014,07 kn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1., višak prihoda za šk.zadrugu  7.580,72 kn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2., višak prihoda za PERMA HORTI I.Dukić 6.906,46 kn.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a 33., višak prihoda od donacija za str.usvršavanje zaposlenika  3.481,96 kn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u rashodim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očke 43., 46.,48.,49.,54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Temeljem izmjena financijskog plana za 2021. godinu napravili smo i  izmjene u planu nabave za 2021.  godinu.</w:t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8:00Z</dcterms:created>
  <dc:creator>OŠ VOŠTARNICA - ZADAR</dc:creator>
  <dc:description/>
  <cp:keywords/>
  <dc:language>en-US</dc:language>
  <cp:lastModifiedBy>Korisnik</cp:lastModifiedBy>
  <cp:lastPrinted>2019-02-18T09:49:00Z</cp:lastPrinted>
  <dcterms:modified xsi:type="dcterms:W3CDTF">2021-12-17T11:14:00Z</dcterms:modified>
  <cp:revision>8</cp:revision>
  <dc:subject/>
  <dc:title>Osnovna škola VOŠTARNICA – Zadar</dc:title>
</cp:coreProperties>
</file>