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Zadar,27.12.2023.  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je Petričić 5.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PRIJEDLOG IZMJENA I DOPUNA FINANCIJSKOG PLANA ZA 2023. GODIN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MZO 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mijenili smo prihode i rashode u skladu s potrebama škole, te unijeli viškove i manjkove iz 202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2.., Agencija za odgoj i obrazovanje; za ŽSV ; uplaćeno za 2023; 260,00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25.b., 260,00 EU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6., Plaća za zaposlene ; 1.308.368,00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e 1,2,3,4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7.,Prijevoz učenika 175.865,00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rashodima- točka 11,15,16,18,25,28,36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8., Didaktika i pojačana higijena 12.205,34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e 7,17,2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9.a za radne udžbenike i lektiru 1.312,16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e 36.a,4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9.b., mentorstvo 344,02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27.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tvrđeni viškovi i manjkovi 2022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  U prihodima – točka 9.c. pokrivanje manjka 2022., 45.854,20 eur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 xml:space="preserve">točka 34., manjak 2022.,( marenda, prijevoz, didaktika) 45.854,20 eur.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- U prihodima – točka 28., višak za ŽSV -AOO  iz 2022., 383,13 EUR,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U rashodima – točka 47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Izmjene Financijskog plana u kategoriji prihodi i rashodi  (Izvor financiranja GRAD ZADAR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meljem završnog računa 2022., unijeli unijeli smo viškove i manjkove te povećanje odobrenih prihoda da određenim stavkam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kladu s odobrenim sredstvima izmijenili smo prihode i rashode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- U prihodima – točka 12., sufinanciranje prijevoza učenika 83.119,00 EUR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- U rashodima – točka 16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- U prihodima – točka 18., prihodi za pomoćnike u nastavi koji su naknadno odobreni                            39.922,00 eur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u rashodima- točke 1,2,3,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U prihodima – točka 17.,za školsku zadrugu Mocire i školski list je uplaćeno 1.097,50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32.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20., za radne bilježnice 1.605,44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36.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rihodima – točka 21., za sitni inventar kuhinje 1.740,72 EUR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točka 1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23., sanacija školskog prostora 16.267,00 EU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43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U prihodima – točke 11,11.a,11.b,13,14,15,16,22 materijalni troškovi, tekuće održavanje, zdravstvene usluge utrošili su se u točkama 5,6,7,9,10,12,13,15,17,19,20,22,23,24,25,28,29,30,32,33,34,40, temeljem odobrenih prihoda Grada Zad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d Zadar-socijala je uplatio 3.902,40 EUR za sufinanciranje ručka u PSP-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U prihodima – točka 19., 3.902,40 EUR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U rashodima – točka 26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tvrđeni viškovi i manjkovi 2022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u prihodima – točka 13.a., pokrivanje manjka 2022., 85.472,37 EUR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točka 35., manjak Grad Zadar 2022., 85.472,37 EU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- u prihodima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26.,višak od sufinanciranja ručka  1.114,08 EUR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-  u rashodima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točka 45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ŽUPANIJA)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rska županija i Osnovna škola Voštarnica –Zadar su sklopile Ugovor o suradnji                    ( KLASA:551-08/22-01/22; URBROJ:2198-01-22-1 ) za financiranje plaća dvije njegovateljice i Ugovor o financiranju usluge psihijatra ( KLASA:551-08/22-01/23; URBROJ:2198-01-22-1)., te temeljem toga imamo izmjene na prihodima i rashodima za 2023.</w:t>
      </w:r>
    </w:p>
    <w:p>
      <w:pPr>
        <w:pStyle w:val="Odlomakpopisa"/>
        <w:ind w:left="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e 6,10,17.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e 1,2,4,23 32,a.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Vlastiti prihodi, donacije, prihodi od prodaje nefinancijske imovine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vlastiti prihodima imamo izmjenu na slijedećim stavkama plan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1., smanjenje prihoda od kamata 0,02 EUR.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- točka 3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- točka 2., prihod HŠS –za dnevnice voditelja 159,24 EUR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a 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- točka 3. – uplata roditelja za osiguranje učenika 499,00 EUR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u rashodima – točka 28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- točka 4., nismo ostvarili planirani prihod od najma dvorane tako da nam ostaje samo prihod od školske zadruge Mocire 2.020,00 EUR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 u rashodima – točka 32.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5. razne donacije nismo dobili planirane donacij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a 3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24., prihod od stanova je 532,69 EUR jer je jedan stan otplaćen u cijelosti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a 37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tvrđeni viškovi i manjkovi 202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prihodima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27., višak prihoda od stanova 18,15 EUR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29., višak prihoda od prodaje kombija 8.096,09 EUR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0., višak prihoda Interreg 41,63 EUR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1., višak prihoda za šk.zadrugu 565,75 EUR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2., višak prihoda OTP BANKA za str.usavršavanje 6.636,14 EUR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3., višak prihoda OTP BANKA- donacija za ŠSD Leptirić 217,06 EUR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u rashodim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 xml:space="preserve">Točke 44.,46.,48.,49.,50.,51.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5:00Z</dcterms:created>
  <dc:creator>OŠ VOŠTARNICA - ZADAR</dc:creator>
  <dc:description/>
  <cp:keywords/>
  <dc:language>en-US</dc:language>
  <cp:lastModifiedBy>Korisnik</cp:lastModifiedBy>
  <cp:lastPrinted>2023-12-29T10:58:00Z</cp:lastPrinted>
  <dcterms:modified xsi:type="dcterms:W3CDTF">2023-12-29T09:58:00Z</dcterms:modified>
  <cp:revision>5</cp:revision>
  <dc:subject/>
  <dc:title>Osnovna škola VOŠTARNICA – Zadar</dc:title>
</cp:coreProperties>
</file>