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20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Osnovna škola VOŠTARNICA – Zadar                                       </w:t>
      </w:r>
      <w:r>
        <w:rPr>
          <w:rFonts w:cs="Arial" w:ascii="Calibri" w:hAnsi="Calibri"/>
        </w:rPr>
        <w:t>Zadar,  18.05.2020.</w:t>
      </w:r>
      <w:r>
        <w:rPr>
          <w:rFonts w:cs="Arial" w:ascii="Calibri" w:hAnsi="Calibri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Ivana Meštrovića 3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DAR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>Školskom odboru Osnovne škole Voštarnica-Zadar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IJEDLOG IZMJENA I DOPUNA FINANCIJSKOG PLANA ZA 2020. GODINU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Temeljem napravljenog završnog računa za 2019., godinu utvrdili smo viškove i manjkove te smo ih unijeli u financijski plan za 2020., godinu.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ZO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prihodima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Arial" w:ascii="Calibri" w:hAnsi="Calibri"/>
        </w:rPr>
        <w:t>točka 9.a., pokrivanje manjka iz 2019. 261.494,81 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Arial" w:ascii="Calibri" w:hAnsi="Calibri"/>
        </w:rPr>
        <w:t xml:space="preserve">točka 25.,višak prihoda iz 2019., MZO-za raznu nastavnu opremu 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Arial" w:ascii="Calibri" w:hAnsi="Calibri"/>
        </w:rPr>
        <w:t>140.600,00 ,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Arial" w:ascii="Calibri" w:hAnsi="Calibri"/>
        </w:rPr>
        <w:t xml:space="preserve">točka 26., višak prihoda iz 2019., MZO-troškovi za školski kombi 12.054,48,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Arial" w:ascii="Calibri" w:hAnsi="Calibri"/>
        </w:rPr>
        <w:t xml:space="preserve">točka 27., višak prihoda iz 2019.,MZO- za razne šk.udžbenike 108,00.,                                      </w:t>
        <w:tab/>
        <w:t xml:space="preserve">                   točka 36., manjak prihoda iz 2019.,  - 261.494,81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u  rashodima 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Arial" w:ascii="Calibri" w:hAnsi="Calibri"/>
        </w:rPr>
        <w:t>točka 51.,52.,53.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rPr/>
      </w:pPr>
      <w:r>
        <w:rPr>
          <w:rFonts w:cs="Arial" w:ascii="Calibri" w:hAnsi="Calibri"/>
          <w:b/>
        </w:rPr>
        <w:t>GRAD ZADAR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- u prihodima 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Arial" w:ascii="Calibri" w:hAnsi="Calibri"/>
        </w:rPr>
        <w:t>točka 12.a., pokrivanje manjka iz 2019., 55.353,20.,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Arial" w:ascii="Calibri" w:hAnsi="Calibri"/>
        </w:rPr>
        <w:t>točka 22.,višak od sufinanciranja ručka  10.597,37,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Arial" w:ascii="Calibri" w:hAnsi="Calibri"/>
        </w:rPr>
        <w:t>točka 23., višak prihoda od izvannnast.aktivnosti 335,35 .,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Arial" w:ascii="Calibri" w:hAnsi="Calibri"/>
        </w:rPr>
        <w:t>točka 37., manjak prihoda 2019.,  -55.353,20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- u rashodima  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Arial" w:ascii="Calibri" w:hAnsi="Calibri"/>
        </w:rPr>
        <w:t>točka 44., ručak učenika  10.597,37., ,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Arial" w:ascii="Calibri" w:hAnsi="Calibri"/>
        </w:rPr>
        <w:t>točka 45., za izvannastavne aktivnosti  335,35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Zadarska Županija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 xml:space="preserve">u prihodima 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Arial" w:ascii="Calibri" w:hAnsi="Calibri"/>
        </w:rPr>
        <w:t>točka 28., višak  iz 2019.,za psihijatricu 170,32 .,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 xml:space="preserve">-     u rashodima  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Arial" w:ascii="Calibri" w:hAnsi="Calibri"/>
        </w:rPr>
        <w:t>točka 43.,ug.o djelu –psihijatrica 170,32.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LASTITI PRIHODI,DONACIJE,PRIHODI OD PRODAJE NEF.IMOVINE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- u prihodima  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Arial" w:ascii="Calibri" w:hAnsi="Calibri"/>
        </w:rPr>
        <w:t>točka 24., višak prihoda za Žup.str.vijeće  1.995,16.,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Arial" w:ascii="Calibri" w:hAnsi="Calibri"/>
        </w:rPr>
        <w:t>točka 29., višak prihoda od stanova  1.760,75.,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Arial" w:ascii="Calibri" w:hAnsi="Calibri"/>
        </w:rPr>
        <w:t>točka 30., višak prihoda za šk.zadrugu  10.721,96.,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Arial" w:ascii="Calibri" w:hAnsi="Calibri"/>
        </w:rPr>
        <w:t>točka 31., višak prihoda za PERMA HORTI I.Dukić 6.198,45.,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Arial" w:ascii="Calibri" w:hAnsi="Calibri"/>
        </w:rPr>
        <w:t>točka 32., višak prihoda za izlet Grad Benkovac  230,00.,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Arial" w:ascii="Calibri" w:hAnsi="Calibri"/>
        </w:rPr>
        <w:t>točka 33., višak prihoda od donacija za str.usvršavanje zaposlenika  14.168,30.,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Arial" w:ascii="Calibri" w:hAnsi="Calibri"/>
        </w:rPr>
        <w:t>točka 34., višak prihoda za likovnu koloniju 107,37.,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Arial" w:ascii="Calibri" w:hAnsi="Calibri"/>
        </w:rPr>
        <w:t>točka 35., nenamjenska donacija 500,00 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- u rashodima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Arial" w:ascii="Calibri" w:hAnsi="Calibri"/>
        </w:rPr>
        <w:t>točka 46., Žup.stručno vijeće   1.995,16.,,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Arial" w:ascii="Calibri" w:hAnsi="Calibri"/>
        </w:rPr>
        <w:t>točka 47. ,za nabavu uredske opreme  1.760,75.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Arial" w:ascii="Calibri" w:hAnsi="Calibri"/>
        </w:rPr>
        <w:t>točka 48., Zadruga Mocire  10.721,96. ,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Arial" w:ascii="Calibri" w:hAnsi="Calibri"/>
        </w:rPr>
        <w:t>točka 49., PERMA HORTI-I.Dukić  6.198,45.,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Arial" w:ascii="Calibri" w:hAnsi="Calibri"/>
        </w:rPr>
        <w:t>točka 50., ostatak za izlet učenika   230,00.,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Arial" w:ascii="Calibri" w:hAnsi="Calibri"/>
        </w:rPr>
        <w:t>točka 54., za str.usavršavanje  14.168,30.,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Arial" w:ascii="Calibri" w:hAnsi="Calibri"/>
        </w:rPr>
        <w:t>točka 55., za lik.koloniju 107,37.,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Arial" w:ascii="Calibri" w:hAnsi="Calibri"/>
        </w:rPr>
        <w:t>točka 56., za sufinanciranje računala za ravnateljicu 500,00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u w:val="single"/>
        </w:rPr>
        <w:t>IZMJENE i DOPUNE Financijskog plana u kategoriji prihodi i rashodi  (Izvor financiranja GRAD ZADAR):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 zahtjev osnivača Grada Zadra izradili smo prijedlog rebalansa financijskog plana za materijalne troškove  u skladu s potrebama Škole.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U skladu s prijedlogom rebalansa izmijenili smo prihode i  rashode za materijalne troškove s planiranih 178.200,00 kn na 180.500,00 k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prihodima – točka 12.,180.500,00 kn.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rashodima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točka 5. službena putovanja na 25.100,00 kn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točka 7. Uredski materijal na 25.200,00 kn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točka 14. Sitni inventar na 1.200,00 kn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točka 20. Komunalne usluge 17.000,00 kn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točka 23. Intelektualne usluge 35.800,00 kn,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- točka 24. Računalne usluge 16.000,00 kn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točka 25.  Ostale usluge 15.000,00kn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točka 28. Premije osiguranje 2.800,00 kn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točka 29. Reprezentacija 14.000,00 kn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točka 33. Bankarske usluge 2.800,00 kn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 električnu energiju smo s  planiranih 70.000,00 kn rebalansom smanjili na 65.215,00 k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prihodima – točka 15.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rashodima – točka 10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 sufinanciranje prijevoza učenika ( MZO je odbilo sufinancirati dio prijevoza ovlaštenih prijevoznika pa je Grad Zadar pristao sufinancirati razliku za dva prijevoznika ).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-  U prihodima – točka 16. 46.200,00 kn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- U rashodima – točka 16. 46.200,00 kn.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U skladu s prijedlogom rebalansa izmijenili smo prihode i  rashode za nabavu nefinancijske imovine s planiranih 70.000,00 kn na 7.000,00 k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prihodima – točka 20.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rashodima – točka 37.</w:t>
      </w:r>
    </w:p>
    <w:p>
      <w:pPr>
        <w:pStyle w:val="Odlomakpopisa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Odlomakpopisa"/>
        <w:ind w:left="0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oditeljica računovodstva: </w:t>
        <w:tab/>
        <w:t>Ravnateljica škole: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ja Smolić-Ročak</w:t>
        <w:tab/>
        <w:t>Irena Dukić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08:00Z</dcterms:created>
  <dc:creator>OŠ VOŠTARNICA - ZADAR</dc:creator>
  <dc:description/>
  <cp:keywords/>
  <dc:language>en-US</dc:language>
  <cp:lastModifiedBy>Korisnik</cp:lastModifiedBy>
  <cp:lastPrinted>2019-05-21T14:22:00Z</cp:lastPrinted>
  <dcterms:modified xsi:type="dcterms:W3CDTF">2020-05-15T06:21:00Z</dcterms:modified>
  <cp:revision>8</cp:revision>
  <dc:subject/>
  <dc:title>Osnovna škola VOŠTARNICA – Zadar</dc:title>
</cp:coreProperties>
</file>