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VOŠTARNICA-ZADAR</w:t>
      </w:r>
    </w:p>
    <w:p>
      <w:pPr>
        <w:pStyle w:val="Normal"/>
        <w:rPr/>
      </w:pPr>
      <w:r>
        <w:rPr/>
        <w:t>Ivana Meštrovića 3,ZAD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dar, 09.03.202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lasa : 402-02/21-01/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RBROJ: 2198/01-27-05-21-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Temeljem Zakona o javnoj nabavi (Nar. nov. </w:t>
      </w:r>
      <w:r>
        <w:rPr>
          <w:b/>
          <w:u w:val="single"/>
        </w:rPr>
        <w:t>90/11</w:t>
      </w:r>
      <w:r>
        <w:rPr>
          <w:b/>
        </w:rPr>
        <w:t xml:space="preserve">, </w:t>
      </w:r>
      <w:hyperlink r:id="rId2">
        <w:r>
          <w:rPr>
            <w:rStyle w:val="InternetLink"/>
            <w:b/>
            <w:u w:val="single"/>
          </w:rPr>
          <w:t>83/13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u w:val="single"/>
          </w:rPr>
          <w:t>143/13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  <w:u w:val="single"/>
          </w:rPr>
          <w:t>13/14</w:t>
        </w:r>
      </w:hyperlink>
      <w:r>
        <w:rPr>
          <w:b/>
        </w:rPr>
        <w:t>,</w:t>
      </w:r>
      <w:r>
        <w:rPr>
          <w:b/>
          <w:u w:val="single"/>
        </w:rPr>
        <w:t>120/16</w:t>
      </w:r>
      <w:r>
        <w:rPr>
          <w:b/>
        </w:rPr>
        <w:t xml:space="preserve"> ) i Financijskog plana škole  za 2021. Ravnatelj  škole donosi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Times New Roman"/>
          <w:bCs/>
          <w:lang w:eastAsia="hr-HR"/>
        </w:rPr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          </w:t>
      </w:r>
      <w:r>
        <w:rPr>
          <w:sz w:val="32"/>
          <w:szCs w:val="32"/>
        </w:rPr>
        <w:t>PLAN NABAVE ZA 2021. GODINU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9250045" cy="579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579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982"/>
                              <w:gridCol w:w="1272"/>
                              <w:gridCol w:w="1167"/>
                              <w:gridCol w:w="2511"/>
                              <w:gridCol w:w="992"/>
                              <w:gridCol w:w="823"/>
                              <w:gridCol w:w="959"/>
                              <w:gridCol w:w="88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id. broj nab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DMET NABAV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ojčana oznaka predmeta nabave iz Jedinstvenog riječnika javne nabave ( CPV )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cijenjena vrijednost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rsta postup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dmet podijeljen na grup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govor ili     OS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nirani početak postupk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nirano trajanje ug. Ili O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pom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MV/2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prijevoza učenik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170000-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5.542,4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voreni postup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rpanj 202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 godina/ kroz nastavno razdoblj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i uz suglasnost  M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JN/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tjelesne zaštite imovine i oso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713000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trike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  <w:t>158.40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zmjena 13.01.202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8.992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ječanj 202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trike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trike/>
                                      <w:sz w:val="14"/>
                                      <w:szCs w:val="14"/>
                                    </w:rPr>
                                    <w:t>1 god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trike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trike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 30.04.2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JN/2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bava električne energije - opskrb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310000-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.500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ljača 202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 godin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-JN/2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cateringa-ručak uče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20000-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.800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sinac 202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 godin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-JN/2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e organizacije edukacij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000000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.445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 kvartal 202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 mjesec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Nabava usluga se financira sredstvima osiguranim kroz projekt ASIQ financiran iz Interreg  IPA CBC RH-BH-CG programa-primjenjuju se programska pravila nabav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MV/2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bava asistivne tehnologije,opreme senzorne integracije,medicinske opreme multimedijske opreme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000000-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Dopuna 09.3.202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0.724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voreni postup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 kvartal 202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 mjesec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Oprema se nabavlja sredstvima osiguranim kroz projekt ASIQ financiran iz Interreg IPA CBC RH-BH-CG progr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Ponavljanje grupe 2/ nabave 3-MV/20   procijenjene vrijednosti 181.343,00 kn.  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JN/2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bava logopedskog aparat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100000-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Dopu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9.3.202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8.970,00 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 kvartal 202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 mjesec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Oprema se nabavlja sredstvima osiguranim kroz projekt ASIQ financiran iz Interreg IPA CBC RH-BH-CG programa</w:t>
                                  </w:r>
                                  <w:r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.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Ponavljanje grupe  nabave 3-MV/20 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n-US"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n-US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-JN/2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bava medicinske oprem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100000-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Dopun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9.3.202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.597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 kvartal 202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 mjesec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Oprema se nabavlja sredstvima osiguranim kroz projekt ASIQ financiran iz Interreg IPA CBC RH-BH-CG programa.</w:t>
                                  </w:r>
                                  <w:r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Ponavljanje grupe  nabave 3-MV/20 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456.3pt;mso-wrap-distance-left:9pt;mso-wrap-distance-right:9pt;mso-wrap-distance-top:0pt;mso-wrap-distance-bottom:0pt;margin-top:2.85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982"/>
                        <w:gridCol w:w="1272"/>
                        <w:gridCol w:w="1167"/>
                        <w:gridCol w:w="2511"/>
                        <w:gridCol w:w="992"/>
                        <w:gridCol w:w="823"/>
                        <w:gridCol w:w="959"/>
                        <w:gridCol w:w="883"/>
                        <w:gridCol w:w="198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id. broj nabav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DMET NABAV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ojčana oznaka predmeta nabave iz Jedinstvenog riječnika javne nabave ( CPV )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cijenjena vrijednost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rsta postup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dmet podijeljen na grup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govor ili     OS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irani početak postupka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irano trajanje ug. Ili O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pomena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MV/21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prijevoza učenik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170000-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5.542,4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voreni postup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rpanj 202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 godina/ kroz nastavno razdoblj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i uz suglasnost  M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JN/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tjelesne zaštite imovine i osob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713000-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trike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trike/>
                                <w:sz w:val="16"/>
                                <w:szCs w:val="16"/>
                              </w:rPr>
                              <w:t>158.400,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zmjena 13.01.2021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8.992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ječanj 202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trike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trike/>
                                <w:sz w:val="14"/>
                                <w:szCs w:val="14"/>
                              </w:rPr>
                              <w:t>1 godin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trike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trike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o 30.04.20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JN/21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bava električne energije - opskrb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310000-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8.500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ljača 202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 godin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-JN/21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cateringa-ručak učenik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520000-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.800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sinac 202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 godin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-JN/21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e organizacije edukacij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00000-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.445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kvartal 202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 mjesec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abava usluga se financira sredstvima osiguranim kroz projekt ASIQ financiran iz Interreg  IPA CBC RH-BH-CG programa-primjenjuju se programska pravila nabave.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MV/21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bava asistivne tehnologije,opreme senzorne integracije,medicinske opreme multimedijske opreme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000000-8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Dopuna 09.3.2021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0.724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voreni postup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kvartal 202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 mjesec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Oprema se nabavlja sredstvima osiguranim kroz projekt ASIQ financiran iz Interreg IPA CBC RH-BH-CG progra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eastAsia="Times New Roman" w:cs="Calibr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Ponavljanje grupe 2/ nabave 3-MV/20   procijenjene vrijednosti 181.343,00 kn.    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Calibr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JN/21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bava logopedskog aparat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100000-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Dopuna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9.3.202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8.970,00 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kvartal 202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 mjesec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Oprema se nabavlja sredstvima osiguranim kroz projekt ASIQ financiran iz Interreg IPA CBC RH-BH-CG programa</w:t>
                            </w:r>
                            <w:r>
                              <w:rPr>
                                <w:rFonts w:eastAsia="Times New Roman" w:cs="Calibri"/>
                                <w:sz w:val="12"/>
                                <w:szCs w:val="12"/>
                                <w:lang w:val="en-US"/>
                              </w:rPr>
                              <w:t xml:space="preserve">.  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Ponavljanje grupe  nabave 3-MV/20 .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en-US"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en-US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JN/21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bava medicinske oprem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100000-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Dopu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9.3.202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.597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kvartal 202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 mjesec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Oprema se nabavlja sredstvima osiguranim kroz projekt ASIQ financiran iz Interreg IPA CBC RH-BH-CG programa.</w:t>
                            </w:r>
                            <w:r>
                              <w:rPr>
                                <w:rFonts w:eastAsia="Times New Roman" w:cs="Calibri"/>
                                <w:sz w:val="12"/>
                                <w:szCs w:val="12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Ponavljanje grupe  nabave 3-MV/20 .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U plan nabave uvrštene su samo nabave vrijednosti jednake ili više od 20.000,00 kn (bez PDV – a) po predmetu nabav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n nabave za 2021. godinu primjenjuje se od 01.01.2021.</w:t>
      </w:r>
    </w:p>
    <w:p>
      <w:pPr>
        <w:pStyle w:val="Normal"/>
        <w:tabs>
          <w:tab w:val="clear" w:pos="708"/>
          <w:tab w:val="left" w:pos="9880" w:leader="none"/>
        </w:tabs>
        <w:spacing w:lineRule="auto" w:line="240"/>
        <w:jc w:val="right"/>
        <w:rPr/>
      </w:pPr>
      <w:r>
        <w:rPr>
          <w:rFonts w:cs="Calibri"/>
        </w:rPr>
        <w:t xml:space="preserve"> </w:t>
      </w:r>
      <w:r>
        <w:rPr/>
        <w:t>Ravnateljica:</w:t>
      </w:r>
    </w:p>
    <w:p>
      <w:pPr>
        <w:pStyle w:val="Normal"/>
        <w:tabs>
          <w:tab w:val="clear" w:pos="708"/>
          <w:tab w:val="left" w:pos="9880" w:leader="none"/>
        </w:tabs>
        <w:spacing w:lineRule="auto" w:line="240"/>
        <w:jc w:val="right"/>
        <w:rPr/>
      </w:pPr>
      <w:r>
        <w:rPr/>
        <w:t>Dukić Irena, prof.</w:t>
      </w:r>
    </w:p>
    <w:p>
      <w:pPr>
        <w:pStyle w:val="Normal"/>
        <w:tabs>
          <w:tab w:val="clear" w:pos="708"/>
          <w:tab w:val="left" w:pos="988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475" TargetMode="External"/><Relationship Id="rId3" Type="http://schemas.openxmlformats.org/officeDocument/2006/relationships/hyperlink" Target="http://www.zakon.hr/cms.htm?id=561" TargetMode="External"/><Relationship Id="rId4" Type="http://schemas.openxmlformats.org/officeDocument/2006/relationships/hyperlink" Target="http://www.zakon.hr/cms.htm?id=6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02:00Z</dcterms:created>
  <dc:creator>Korisnik</dc:creator>
  <dc:description/>
  <cp:keywords/>
  <dc:language>en-US</dc:language>
  <cp:lastModifiedBy>Korisnik</cp:lastModifiedBy>
  <cp:lastPrinted>2019-12-23T10:01:00Z</cp:lastPrinted>
  <dcterms:modified xsi:type="dcterms:W3CDTF">2021-03-09T12:02:00Z</dcterms:modified>
  <cp:revision>10</cp:revision>
  <dc:subject/>
  <dc:title/>
</cp:coreProperties>
</file>