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 xml:space="preserve">Osnovna škola VOŠTARNICA – Zadar                                       </w:t>
      </w:r>
      <w:r>
        <w:rPr>
          <w:rFonts w:cs="Arial" w:ascii="Calibri" w:hAnsi="Calibri"/>
        </w:rPr>
        <w:t>Zadar,  21.07.2023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vana Meštrovića 3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Školskom odboru Osnovne škole Voštarnica-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2. PRIJEDLOG IZMJENA I DOPUNA PLANA NABAVE ZA 2023. GODINU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zradili smo 2. Prijedlog izmjene i dopune plana nabave za poslovnu godinu 2023. kako slijed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očka 1.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zmjena procijenjene vrijednosti 129.467,08 EUR Evid.broja nabave 1-MV/23; Usluga prijevoza učenika ovlaštenim prijevoznicima.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>- Točka 2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-    Dopuna plana nabave Evid.broj 2-JN/23; procijenjena vrijednost 26.440,46 EUR;       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Usluga prijevoza učenika ovlaštenim prijevoznicima. Obvezni smo napraviti postupak jednostavne nabave od početka nastave pa do završetka postupka javne nabave 1-MV/23.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34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oditeljica računovodstva: </w:t>
        <w:tab/>
        <w:t>Ravnateljica škole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ja Smolić-Ročak</w:t>
        <w:tab/>
        <w:t>Irena Dukić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4:00Z</dcterms:created>
  <dc:creator>OŠ VOŠTARNICA - ZADAR</dc:creator>
  <dc:description/>
  <cp:keywords/>
  <dc:language>en-US</dc:language>
  <cp:lastModifiedBy>Korisnik</cp:lastModifiedBy>
  <cp:lastPrinted>2021-01-22T09:33:00Z</cp:lastPrinted>
  <dcterms:modified xsi:type="dcterms:W3CDTF">2023-07-21T08:30:00Z</dcterms:modified>
  <cp:revision>3</cp:revision>
  <dc:subject/>
  <dc:title>Osnovna škola VOŠTARNICA – Zadar</dc:title>
</cp:coreProperties>
</file>