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VOŠTARNICA-ZADAR</w:t>
      </w:r>
    </w:p>
    <w:p>
      <w:pPr>
        <w:pStyle w:val="Normal"/>
        <w:rPr/>
      </w:pPr>
      <w:r>
        <w:rPr/>
        <w:t>Asje Petričić 5. e, ZAD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dar, 21.07.202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asa : 400-06/23-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RBROJ:2198-1-8-01/1-23-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Temeljem Zakona o javnoj nabavi (Nar. nov. </w:t>
      </w:r>
      <w:r>
        <w:rPr>
          <w:b/>
          <w:u w:val="single"/>
        </w:rPr>
        <w:t>90/11</w:t>
      </w:r>
      <w:r>
        <w:rPr>
          <w:b/>
        </w:rPr>
        <w:t xml:space="preserve">, </w:t>
      </w:r>
      <w:hyperlink r:id="rId2">
        <w:r>
          <w:rPr>
            <w:rStyle w:val="InternetLink"/>
            <w:b/>
            <w:u w:val="single"/>
          </w:rPr>
          <w:t>83/13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u w:val="single"/>
          </w:rPr>
          <w:t>143/13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  <w:u w:val="single"/>
          </w:rPr>
          <w:t>13/14</w:t>
        </w:r>
      </w:hyperlink>
      <w:r>
        <w:rPr>
          <w:b/>
        </w:rPr>
        <w:t>,</w:t>
      </w:r>
      <w:r>
        <w:rPr>
          <w:b/>
          <w:u w:val="single"/>
        </w:rPr>
        <w:t>120/16</w:t>
      </w:r>
      <w:r>
        <w:rPr>
          <w:b/>
        </w:rPr>
        <w:t xml:space="preserve"> ) i Financijskog plana škole  za 2023. Ravnatelj  škole donosi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  <w:bCs/>
          <w:lang w:eastAsia="hr-HR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     </w:t>
      </w:r>
      <w:r>
        <w:rPr>
          <w:sz w:val="32"/>
          <w:szCs w:val="32"/>
        </w:rPr>
        <w:t>PLAN NABAVE ZA 2023. GODIN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9250045" cy="286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286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982"/>
                              <w:gridCol w:w="1272"/>
                              <w:gridCol w:w="1167"/>
                              <w:gridCol w:w="2511"/>
                              <w:gridCol w:w="992"/>
                              <w:gridCol w:w="823"/>
                              <w:gridCol w:w="959"/>
                              <w:gridCol w:w="88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id. broj nab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DMET NABAV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jčana oznaka predmeta nabave iz Jedinstvenog riječnika javne nabave ( CPV )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cijenjena vrijednost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rsta postup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dmet podijeljen na grup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govor ili     OS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i početak postupk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o trajanje ug. Ili O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pom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MV/23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  <w:t>139.613,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zmjena 21.07.202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9.467,08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rpanj /kolovoz 202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 mjeseci/ kroz nastavno razdoblj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i uz suglasnost  M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JN/23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cateringa-ručak uče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20000-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4.566,6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zmj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662,8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  <w:t>Siječanj 202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vibanj 20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 12-2023 / kroz nastavno razdoblje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JN/23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Dopuna 21.07.202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.440,46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Kolovoz/ rujan 202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 dana/do završetka postupka javne nabave 1-MV/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i uz suglasnost MZ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225.35pt;mso-wrap-distance-left:9pt;mso-wrap-distance-right:9pt;mso-wrap-distance-top:0pt;mso-wrap-distance-bottom:0pt;margin-top:2.85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982"/>
                        <w:gridCol w:w="1272"/>
                        <w:gridCol w:w="1167"/>
                        <w:gridCol w:w="2511"/>
                        <w:gridCol w:w="992"/>
                        <w:gridCol w:w="823"/>
                        <w:gridCol w:w="959"/>
                        <w:gridCol w:w="883"/>
                        <w:gridCol w:w="198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id. broj nabav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DMET NABAV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jčana oznaka predmeta nabave iz Jedinstvenog riječnika javne nabave ( CPV )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cijenjena vrijednost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rsta postup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dmet podijeljen na grup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govor ili     OS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i početak postupk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o trajanje ug. Ili O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pomena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MV/23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  <w:t>139.613,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zmjena 21.07.202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9.467,08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voreni postup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rpanj /kolovoz 202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 mjeseci/ kroz nastavno razdoblj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i uz suglasnost  M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JN/23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cateringa-ručak učenik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520000-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  <w:t xml:space="preserve">4.566,6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zmje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662,8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  <w:t>Siječanj 2023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vibanj 20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 12-2023 / kroz nastavno razdoblje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JN/23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Dopuna 21.07.2023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6.440,46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Kolovoz/ rujan 202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9 dana/do završetka postupka javne nabave 1-MV/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i uz suglasnost MZ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U plan nabave uvrštene su samo nabave vrijednosti jednake ili više od 2.650,00 EUR  (bez PDV – a) po predmetu naba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n nabave za 2023. godinu primjenjuje se od 01.01.2023.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>
          <w:rFonts w:cs="Calibri"/>
        </w:rPr>
        <w:t xml:space="preserve"> </w:t>
      </w:r>
      <w:r>
        <w:rPr/>
        <w:t>Ravnateljica: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/>
        <w:t>Dukić Irena, prof.</w:t>
      </w:r>
    </w:p>
    <w:p>
      <w:pPr>
        <w:pStyle w:val="Normal"/>
        <w:tabs>
          <w:tab w:val="clear" w:pos="708"/>
          <w:tab w:val="left" w:pos="988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475" TargetMode="External"/><Relationship Id="rId3" Type="http://schemas.openxmlformats.org/officeDocument/2006/relationships/hyperlink" Target="http://www.zakon.hr/cms.htm?id=561" TargetMode="External"/><Relationship Id="rId4" Type="http://schemas.openxmlformats.org/officeDocument/2006/relationships/hyperlink" Target="http://www.zakon.hr/cms.htm?id=6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07:00Z</dcterms:created>
  <dc:creator>Korisnik</dc:creator>
  <dc:description/>
  <cp:keywords/>
  <dc:language>en-US</dc:language>
  <cp:lastModifiedBy>Korisnik</cp:lastModifiedBy>
  <cp:lastPrinted>2023-05-11T13:28:00Z</cp:lastPrinted>
  <dcterms:modified xsi:type="dcterms:W3CDTF">2023-07-21T09:04:00Z</dcterms:modified>
  <cp:revision>6</cp:revision>
  <dc:subject/>
  <dc:title/>
</cp:coreProperties>
</file>