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snovna škola VOŠTARNICA – Zadar                                       Zadar,28.12.2022.     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vana Meštrovića 3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Školskom odboru Osnovne škole Voštarnica-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1. PRIJEDLOG IZMJENA I DOPUNA FINANCIJSKOG PLANA ZA 2022. GODIN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mjene Financijskog plana u kategoriji prihodi i rashodi  (Izvor financiranja MZO )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zmijenili smo prihode i rashode u skladu s potrebama škole i odobrenim sredstvima MZ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-    U prihodima – točka 6., MZO-plaće i rashodi za zaposlene ; 8.145.470,00 k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 – točke 1,2,3,4,31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a 7.,Prijevoz učenika 1.403.388,00 k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- točke 11,15,36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a 9.a., za radne udžbenike i lektiru 8.990,00 k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 – točke 36.a, 42.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>Izmjene Financijskog plana u kategoriji prihodi i rashodi  (Izvor financiranja GRAD ZADAR)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zmijenili smo prihode i rashode u skladu s potrebama škole i odobrenim sredstvima Grada Zad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skladu s odobrenim sredstvima izmijenili smo prihode i rashod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a 9.a., za radne bilježnice 1.825,00 k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 – točka 36.a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- točka 13., za materijalne troškove 245.890,00 k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-točke 5,6,19,20,28,29,30,32,33,34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- točke 15., za materija i usluge tek i inv.održavanja 33.900,00 k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- točke 12,17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U prihodima -točka 16., energenti 130.144,00 k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- točka 11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- točka 23., Nabava i ugradnja klimatizacijskog sustava 560.743,00 k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- točka 39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Odlomakpopis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mjene Financijskog plana u kategoriji prihodi i rashodi  (Izvor financiranja ŽUPANIJA):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rska županija i Osnovna škola Voštarnica –Zadar su sklopile UGOVOR o sufinanciranju RBT EDUKACIJE I PECS METODE u 2022.,godini u iznosu od gdje na postojećih 24.600,00 kuna nam je još odobreno 3.100,00 kn.</w:t>
      </w:r>
    </w:p>
    <w:p>
      <w:pPr>
        <w:pStyle w:val="Odlomakpopisa"/>
        <w:ind w:left="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Odlomakpopisa"/>
        <w:ind w:left="0" w:hanging="0"/>
        <w:jc w:val="both"/>
        <w:rPr/>
      </w:pPr>
      <w:r>
        <w:rPr>
          <w:rFonts w:cs="Arial" w:ascii="Calibri" w:hAnsi="Calibri"/>
        </w:rPr>
        <w:t>- u prihodima – točka 10.a,   27.700,00 kn</w:t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rashodima – točka 6.        27.700,00 kn</w:t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mjene Financijskog plana u kategoriji prihodi i rashodi  (Izvor financiranja Vlastiti prihodi, donacije, prihodi od prodaje nefinancijske imovine)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vlastiti prihodima imamo izmjenu na slijedećim stavkama plan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prihodima – točka 5., nenamjenska donacija OTP BANKE 50.000,00 k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rashodima- točka 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prihodima- točka 4.a., prihod od najma dvorane 15.000,00 kn ( za nabavu klimatizacijskog sustava ).,brišemo iz financijskog pla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prihodima – točka 5.a,nenamjenska donacija 1.500,00 za PO Smilčić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rashodima – točka 7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Škola je temeljem javnog natječaja prodala školski kombi WV KOMBI TRANSPORTER 2.0.TDI ( proizv. 28.12.2009. ) čiju vrijednost je procijenitelj procijenio na 60.300,00 kn. Temeljem prodaje škola će sredstva upotrijebiti za nabavu kapitalne oprem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rashodima točka 37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oditeljica računovodstva: </w:t>
        <w:tab/>
        <w:t>Ravnateljica škole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ja Smolić-Ročak</w:t>
        <w:tab/>
        <w:t>Irena Dukić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52:00Z</dcterms:created>
  <dc:creator>OŠ VOŠTARNICA - ZADAR</dc:creator>
  <dc:description/>
  <cp:keywords/>
  <dc:language>en-US</dc:language>
  <cp:lastModifiedBy>Korisnik</cp:lastModifiedBy>
  <cp:lastPrinted>2019-02-18T09:49:00Z</cp:lastPrinted>
  <dcterms:modified xsi:type="dcterms:W3CDTF">2022-12-27T11:19:00Z</dcterms:modified>
  <cp:revision>3</cp:revision>
  <dc:subject/>
  <dc:title>Osnovna škola VOŠTARNICA – Zadar</dc:title>
</cp:coreProperties>
</file>