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 22.02.2024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vana Meštrovića 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1. PRIJEDLOG IZMJENA I DOPUNA PLANA NABAVE ZA 2024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1. Prijedlog izmjene i dopune plana nabave za poslovnu godinu 2024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čka 1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-    Dopuna plana nabave Evid.broj 2-JN/24; procijenjena vrijednost 8.300,00 EUR;  nabava opreme i sanacija zajedničke kotlovnice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color w:val="000000"/>
          <w:shd w:fill="FFFFFF" w:val="clear"/>
        </w:rPr>
        <w:t>Predmet nabave iznosi    31 %, sukladno Sporazumu o održavanju kotlovnice sa Centrom za pružanje usluga u zajednici  Mocire koji će ujedno i provesti ukupnu nabavu za opremu kotlovnice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4:00Z</dcterms:created>
  <dc:creator>OŠ VOŠTARNICA - ZADAR</dc:creator>
  <dc:description/>
  <cp:keywords/>
  <dc:language>en-US</dc:language>
  <cp:lastModifiedBy>Korisnik</cp:lastModifiedBy>
  <cp:lastPrinted>2021-01-22T09:33:00Z</cp:lastPrinted>
  <dcterms:modified xsi:type="dcterms:W3CDTF">2024-02-23T08:37:00Z</dcterms:modified>
  <cp:revision>5</cp:revision>
  <dc:subject/>
  <dc:title>Osnovna škola VOŠTARNICA – Zadar</dc:title>
</cp:coreProperties>
</file>