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Osnovna škola VOŠTARNICA - Z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je Petričić .5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032407000110003878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B: 03151450</w:t>
      </w:r>
    </w:p>
    <w:p>
      <w:pPr>
        <w:pStyle w:val="Normal"/>
        <w:rPr/>
      </w:pPr>
      <w:r>
        <w:rPr/>
        <w:t>OIB: 21802665625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RKP: 13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dar,10.07.2024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A IZVJEŠĆA ZA RAZDOBL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siječnja- 30.lipnja 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snovna škola VOŠTARNICA - ZADAR u prvih šest mjeseci 2024.godine ostvarila je prihode od MZO za plaće i naknade zaposlenika, prihode lokalnog proračuna za materijalne troškove, usluge i materijale za tekuće i investicijsko održavanje, pomoćnika u nastavi ) plaće dvije njegovateljice  (Županija) te prijevoza, prehrane i didaktike (koje prenosi MZO na Gra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đer, škola je ostvarila i određene prihode iznad minimalnog standarda iz državnog proračuna, lokalnog proračuna, donacija te vlastiti pri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-RAS-u, vidljivo je da je ukupni rezultat poslovanja (Y 006 ) MANJAK PRIHODA koji iznosi 12.447,83 E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-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Ukupni prihodi iznose </w:t>
      </w:r>
      <w:r>
        <w:rPr>
          <w:b/>
          <w:bCs/>
          <w:sz w:val="28"/>
          <w:szCs w:val="28"/>
          <w:u w:val="single"/>
        </w:rPr>
        <w:t>1.154.410,12</w:t>
      </w:r>
      <w:r>
        <w:rPr>
          <w:b/>
          <w:sz w:val="28"/>
          <w:szCs w:val="28"/>
          <w:u w:val="single"/>
        </w:rPr>
        <w:t xml:space="preserve">  ( X 678 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kupni rashodi iznose   </w:t>
      </w:r>
      <w:r>
        <w:rPr>
          <w:b/>
          <w:bCs/>
          <w:sz w:val="28"/>
          <w:szCs w:val="28"/>
          <w:u w:val="single"/>
        </w:rPr>
        <w:t>1.135.076,06</w:t>
      </w:r>
      <w:r>
        <w:rPr>
          <w:b/>
          <w:sz w:val="28"/>
          <w:szCs w:val="28"/>
          <w:u w:val="single"/>
        </w:rPr>
        <w:t xml:space="preserve"> ( Y 345 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sz w:val="28"/>
          <w:szCs w:val="28"/>
        </w:rPr>
        <w:t>BILJEŠKE UZ POLUGODIŠNJI  RAČUN 06/2023 GOD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HODI 6361</w:t>
      </w:r>
      <w:r>
        <w:rPr>
          <w:b/>
          <w:sz w:val="28"/>
          <w:szCs w:val="28"/>
        </w:rPr>
        <w:t xml:space="preserve"> </w:t>
      </w:r>
      <w:r>
        <w:rPr/>
        <w:t>( izravno iz Riznice i Županije ) od 01.01.2024.-30.06.2024.</w:t>
      </w:r>
    </w:p>
    <w:p>
      <w:pPr>
        <w:pStyle w:val="Normal"/>
        <w:rPr/>
      </w:pPr>
      <w:r>
        <w:rPr/>
        <w:t>Plaće i naknade MZO (12/2023, 01-05/2024),..........849.522,46</w:t>
      </w:r>
    </w:p>
    <w:p>
      <w:pPr>
        <w:pStyle w:val="Normal"/>
        <w:rPr/>
      </w:pPr>
      <w:r>
        <w:rPr/>
        <w:t>Zadarska županija – plaća njegovateljice  ...................17.948,09</w:t>
      </w:r>
    </w:p>
    <w:p>
      <w:pPr>
        <w:pStyle w:val="Normal"/>
        <w:rPr/>
      </w:pPr>
      <w:r>
        <w:rPr/>
        <w:t>Zadarska županija-za ABU EDUKACIJU.......................420,00</w:t>
      </w:r>
    </w:p>
    <w:p>
      <w:pPr>
        <w:pStyle w:val="Normal"/>
        <w:rPr/>
      </w:pPr>
      <w:r>
        <w:rPr/>
        <w:t>Zadarska županija-šk,list i šk.zadruga..............................600,00</w:t>
      </w:r>
    </w:p>
    <w:p>
      <w:pPr>
        <w:pStyle w:val="Normal"/>
        <w:rPr/>
      </w:pPr>
      <w:r>
        <w:rPr/>
        <w:t>MZO-naknada...................................................................520,00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 xml:space="preserve">          </w:t>
      </w:r>
      <w:r>
        <w:rPr>
          <w:b/>
        </w:rPr>
        <w:t xml:space="preserve">869.010,55 EUR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>
          <w:b/>
        </w:rPr>
        <w:t xml:space="preserve">RASHODI </w:t>
        <w:tab/>
      </w:r>
    </w:p>
    <w:p>
      <w:pPr>
        <w:pStyle w:val="Normal"/>
        <w:rPr/>
      </w:pPr>
      <w:r>
        <w:rPr/>
        <w:t>311 Plaće za redovan rad ..................................711.644,63</w:t>
      </w:r>
    </w:p>
    <w:p>
      <w:pPr>
        <w:pStyle w:val="Normal"/>
        <w:rPr/>
      </w:pPr>
      <w:r>
        <w:rPr/>
        <w:t>312 Ostali rashodi za zaposlene ..........................25.775,36</w:t>
      </w:r>
    </w:p>
    <w:p>
      <w:pPr>
        <w:pStyle w:val="Normal"/>
        <w:rPr/>
      </w:pPr>
      <w:r>
        <w:rPr/>
        <w:t>313  Doprinosi na plaće ....................................108.091,02</w:t>
      </w:r>
    </w:p>
    <w:p>
      <w:pPr>
        <w:pStyle w:val="Normal"/>
        <w:rPr/>
      </w:pPr>
      <w:r>
        <w:rPr/>
        <w:t>3212 Naknade za prijevoz....................................20.042,57</w:t>
      </w:r>
    </w:p>
    <w:p>
      <w:pPr>
        <w:pStyle w:val="Normal"/>
        <w:rPr/>
      </w:pPr>
      <w:r>
        <w:rPr/>
        <w:t>3213 Str.usavrš.djelatni ABA.................................420,00</w:t>
      </w:r>
    </w:p>
    <w:p>
      <w:pPr>
        <w:pStyle w:val="Normal"/>
        <w:rPr/>
      </w:pPr>
      <w:r>
        <w:rPr/>
        <w:t>3239 Ostale usluge ..................................................300,00</w:t>
      </w:r>
    </w:p>
    <w:p>
      <w:pPr>
        <w:pStyle w:val="Normal"/>
        <w:rPr/>
      </w:pPr>
      <w:r>
        <w:rPr/>
        <w:t>3295 Naknade za nezapošljavanje invalida...........1.568,00</w:t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867.841,58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ODI  MZO-GRAD ZADAR -6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enos MZO - didaktika ( 01-05/2024)………....................................6.706,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enos MZO - prehrana učenika (01-05/2023)...................................16.061,4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jenos MZO - prijevoz učenika (12/2023; 01-05/2024)...................111.996,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134.764,54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PR-RAS UKUPNO 636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003.7758,09 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HODI  MZO-GRAD ZADA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1 Didaktika MZO...............................................................3.397,3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1 Mat.za čišćenje i higijenu MZO .................................... 1.918,6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19 Ostali materijal....................................................................26,0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2 Namirnice-marenda MZO...............................................15.695,3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3 Gorivo-MZO-Prijevoz učenika.......................................2.183,7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19 Usluge prijevoza učenika.............................................60.176,7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2 Usluge tek.održavanja.....................................................3.801,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5 Didaktika-najam printera.................................................1.407,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9 Grafičke usluge.....................................................................62,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9  Usluga cateringa ručak MZO-prehrana............................ 503,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72  Naknada roditeljima za prijevoz.....................................32.093,6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5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121.266,25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d Zadar 6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EMA VOĆA I MLIJEKA...............................673,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HODI  GRAD ZADAR – 6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je od grada Zadra do 30.06.2024. ostvarila prihode u iznosu od 148.337,86 EUR              ( PR-RAS 67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NERGIJA-plin,struja ............................................………………………......12.436,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ad Zadar-zdr.usluge............................................................................................491,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kuće i inv.održavanje........................................................................................3.413,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terijalni rashodi ..........................………………………………………......21.547,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hema voća i mlijeka...............................................................................................634,1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financiranje prijevoza učenika.......................................................................25.741,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moćnici u nastavi...........................................................................................67.806,7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712  Nef.imovina – sanacija škole iz 2023......................................................16.266,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......................................................................................................................................................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148.337,86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40" w:leader="none"/>
          <w:tab w:val="right" w:pos="9070" w:leader="none"/>
        </w:tabs>
        <w:outlineLvl w:val="0"/>
        <w:rPr>
          <w:b/>
          <w:b/>
        </w:rPr>
      </w:pPr>
      <w:r>
        <w:rPr/>
        <w:tab/>
        <w:tab/>
        <w:t xml:space="preserve">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</w:t>
      </w:r>
      <w:r>
        <w:rPr>
          <w:b/>
        </w:rPr>
        <w:t>RASHODI GRAD ZAD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11   Rashodi PUN u nastavi................................................................ 53.393,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21 Ostali rashodi za zaposlene................................................................1.30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132 Dop.na plaće.......................................................................................8.810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11 Službena putovanja .........................................................................3.650,5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12 Naknade za prijevoz PUN................................................................4.302,7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13 Stručno usavršavanje........................................................................1.879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1 Uredski mat.i ost.mat rashodi........................................................ 4.405,8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ASHODI SHEMA VOĆA I MLIJE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2-NAMIRNICE ...................................................................................600,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3 Energija.........................................................................................12.138,8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4 Materijal i dijelovi za tek.održ..........................................................118,9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27 Radna obuća .......................................................................................79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1 Tel,pošta.........................................................................................1.016,7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1 Suf.prijevoza učenika..................................................................24.014,4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2 Usluge tek.i inv održ...................................................................13.495,1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4 Komunalne usluge........................................................................2.053,8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6 Zdr.i vet usluge.................................................................................491,2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7 Intelek.usluge..................................................................................1.399,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8 Računalne usluge ...........................................................................1.979,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9 Ostale usluge ..................................................................................2.969,6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39 Ručak učenika.................................................................................1.890,6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93 Reprezentacija.................................................................................1.577,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294 Članarine..............................................................................................55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4 Financ.rashodi.......................................................................................539,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223 Oprema za hlađenje-klima...............................................................1.953,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--------------------------------------------------------------------------------------------------------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5" w:leader="none"/>
        </w:tabs>
        <w:outlineLvl w:val="0"/>
        <w:rPr>
          <w:b/>
          <w:b/>
        </w:rPr>
      </w:pPr>
      <w:r>
        <w:rPr>
          <w:b/>
        </w:rPr>
        <w:tab/>
        <w:t>144.116,10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STALI PRIHODI ( Vlastiti prihodi, donacije, zadruga,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hodi od financijske imovine - pripis kamata 6419………………………………270,0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hodi od prodanih proizvoda - školska zadruga 6614………………………......1.065,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6313 Donacija toster.................................................................................................38,3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6323 Donacija hladnjak..........................................................................................249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0" w:leader="none"/>
        </w:tabs>
        <w:outlineLvl w:val="0"/>
        <w:rPr>
          <w:b/>
          <w:b/>
          <w:sz w:val="28"/>
          <w:szCs w:val="28"/>
        </w:rPr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>1.623,30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>
          <w:b/>
          <w:b/>
        </w:rPr>
      </w:pPr>
      <w:r>
        <w:rPr>
          <w:b/>
        </w:rPr>
        <w:t>RASHODI ( donacije, vl.prihodi,zadruga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3211 Službena putovanja...........................................................................166,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3221Uredski materijal i ostali mat.............................................................844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3225 Sitni inventar......................................................................................38,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3236 Zdr.usluge..........................................................................................60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3294 Članarine –zadruga.............................................................................25,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4221 Namještaj-pokretni stol za int.ekran.................................................468,7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4223 Oprema za hlađenje-hladnjak...........................................................249,9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05" w:leader="none"/>
        </w:tabs>
        <w:outlineLvl w:val="0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.852,13 EU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4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EZ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 obrascu OBVEZE  stanje obveza na kraju izvještajnog razdoblja ( V 006 ) iznosi 222.313,82 EU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itelj računovodstva: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ja Smolić-Ročak                                                     </w:t>
      </w:r>
      <w:r>
        <w:rPr>
          <w:b/>
          <w:sz w:val="28"/>
          <w:szCs w:val="28"/>
        </w:rPr>
        <w:t>Odgovorna oso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Irena Dukić, prof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5:00Z</dcterms:created>
  <dc:creator>User</dc:creator>
  <dc:description/>
  <cp:keywords/>
  <dc:language>en-US</dc:language>
  <cp:lastModifiedBy>Korisnik</cp:lastModifiedBy>
  <cp:lastPrinted>2024-07-08T12:19:00Z</cp:lastPrinted>
  <dcterms:modified xsi:type="dcterms:W3CDTF">2024-07-09T09:38:00Z</dcterms:modified>
  <cp:revision>9</cp:revision>
  <dc:subject/>
  <dc:title>Osnovna škola VOŠTARNICA-Zadar</dc:title>
</cp:coreProperties>
</file>