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novna škola VOŠTARNICA – Zadar                                            Zadar, 31.01.2024.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je Petričić 5.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21802665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na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KP: 13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BILJEŠKE UZ ZBIRNA FINANCIJSKA IZVJEŠĆA ZA RAZDOBLJ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ječnja – 31.prosinca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škola Voštarnica – Zadar ostvarivala je prihode iz državnog proračuna za plaće zaposlenika i dio materijalnih troškova (prehrana i prijevoz učenika, didaktiku), te lokalnog proračuna (materijalni troškovi iz decentraliziranih funkcija). Također, škola je ostvarila određene prihode od don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i podataka iz Bilance, Izvještaja o prihodima i rashodima, Obvezama i Promjeni u vrijednosti imovine i obveza, možemo vidjeti da je škola u razdoblju od 01. siječnja  do 31. prosinca 2023. godine ostvarila ukupne prihode u iznosu od 1.833.708,72 EUR te rashode u ukupnom iznosu od 1.751.236,50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 rashodi ostvarivali su se u skladu s proračunom škole. U skladu s planom škola je ostvarila VIŠAK PRIHODA 82.472,22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i manjak prihoda/primitaka iznosi 114.254,10 eur tako da je rezultat poslovanja za 2023., MANJAK PRIHODA 31.781,88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upanja na pozicij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1 – u 2023., MZO je krenulo sa financiranjem marende po učeniku 1,33 EUR te je shodno tome došlo do povećanja prihoda i rashoda 32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711- prihodi iz nadležnog proračuna ( povećanje prihoda u tekućoj godini zbog plaćanja obveze za nef.imovinu iz 2022., 74.423,32 eur), zapošljavanje 11 pomoćnika u nastavi 33.771,57 eur. Shodno tome su i povećane pozicije rashoda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211- prihodi od stanova ( jedan stan je otplaćen u cijelosti u iznosu od 1.080,41 eur te je shodno tome uplaćeno 65% u proračun a ostatak za vl.kapitalne troškove škol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ćih odstupanja na ostalim pozicijama nije bi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AN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nema podatke o danim kreditnim pismima, hipotekama, sudskim sporovima tako da obvezne bilješke uz Bilancu iz čl.14 Pravilnika se ne iskazu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tanju bilance na dan 31.12.2023. godine, nama većih odstup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-V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003 rashod imovine s vrijednosti 515,41 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018- povećanje obujma imovine –sadašnja vrijednost prenesene imovine MZO – kurikularna reforma iznos 3.028,10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brascu OBVEZE  stanje obveza na kraju izvještajnog razdoblja ( VOO6 ) iznosi 200.087,58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                 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Smolić-Ročak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ena Dukić., pro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OŠ VOŠTARNICA - ZADAR</dc:creator>
  <dc:description/>
  <cp:keywords/>
  <dc:language>en-US</dc:language>
  <cp:lastModifiedBy>Korisnik</cp:lastModifiedBy>
  <cp:lastPrinted>2022-01-28T14:29:00Z</cp:lastPrinted>
  <dcterms:modified xsi:type="dcterms:W3CDTF">2024-01-30T12:18:00Z</dcterms:modified>
  <cp:revision>6</cp:revision>
  <dc:subject/>
  <dc:title>Osnovna škola VOŠTARNICA – Zadar</dc:title>
</cp:coreProperties>
</file>