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98425</wp:posOffset>
                </wp:positionV>
                <wp:extent cx="5387975" cy="106362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0pt;margin-top:7.75pt;width:424.2pt;height: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SJE PETRIČIĆ 5.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OIB: 21802665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1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Tel: +385(23)333048      Fax: +385(23)3339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OSNOVNA ŠKOLA VOŠTAR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5991" w:h="425" w:x="195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33"/>
          <w:szCs w:val="24"/>
        </w:rPr>
        <w:t>JAVNA OBJAVA INFORMACIJA O TROŠENJ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5991" w:h="300" w:x="150" w:y="3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5"/>
          <w:szCs w:val="24"/>
        </w:rPr>
        <w:t>Razdoblje Od: 1.6.2024.    /    Do: 30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HR59240700018520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5991" w:h="300" w:x="150" w:y="3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5"/>
          <w:szCs w:val="24"/>
        </w:rPr>
        <w:t>Dokument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75" w:h="195" w:x="108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p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95" w:x="5115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195" w:x="15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at. Do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195" w:x="810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I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5" w:h="195" w:x="1557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z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740" w:h="195" w:x="5115" w:y="3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IMATEL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195" w:x="10695" w:y="3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195" w:x="10695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95" w:x="1149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9135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j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entar za pružanje usluga u zajednici Moc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10922035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72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3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6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HRVATSKA ZAJEDNICA RAČUNOVOĐA I FINANCIJSKIH DJELAT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5081002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Grad Zadar RI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PP STUDIO, obrt za grafič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717366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9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XPERA digitalni sust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1026255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2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ARAŽ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ING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6697874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99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Flo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753835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9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araž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ETRO CASH &amp; CARRY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016445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90 ZAGREB</w:t>
        <w:noBreakHyphen/>
        <w:t>SUSED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ETRO CASH &amp; CARRY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016445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0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90 ZAGREB</w:t>
        <w:noBreakHyphen/>
        <w:t>SUSED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AMIR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91086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AMIR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91086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AMIR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91086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vornica kruha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37316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3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vornica kruha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37316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9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UROPAN GUŠTI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745506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5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ETRO CASH &amp; CARRY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016445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RE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90 ZAGREB</w:t>
        <w:noBreakHyphen/>
        <w:t>SUSED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LET'S GO, vl. Luka Radoše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834343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ENIS 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1446294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TEP BY STEP j.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983685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ENIS 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1446294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48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77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627" w:h="163" w:x="1113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Stranica: 1/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ge">
                  <wp:posOffset>2611755</wp:posOffset>
                </wp:positionV>
                <wp:extent cx="1054481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5.65pt" to="836.25pt,20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2621280</wp:posOffset>
                </wp:positionV>
                <wp:extent cx="0" cy="1593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06.4pt" to="51.25pt,218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2611755</wp:posOffset>
                </wp:positionV>
                <wp:extent cx="0" cy="168910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5.65pt" to="402pt,218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7675</wp:posOffset>
                </wp:positionH>
                <wp:positionV relativeFrom="page">
                  <wp:posOffset>2611755</wp:posOffset>
                </wp:positionV>
                <wp:extent cx="0" cy="17970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25pt,205.65pt" to="835.25pt,219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5165</wp:posOffset>
                </wp:positionH>
                <wp:positionV relativeFrom="page">
                  <wp:posOffset>2449830</wp:posOffset>
                </wp:positionV>
                <wp:extent cx="0" cy="3340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92.9pt" to="253.95pt,219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</wp:posOffset>
                </wp:positionH>
                <wp:positionV relativeFrom="page">
                  <wp:posOffset>2611755</wp:posOffset>
                </wp:positionV>
                <wp:extent cx="0" cy="17970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5.65pt" to="5.4pt,219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</wp:posOffset>
                </wp:positionH>
                <wp:positionV relativeFrom="page">
                  <wp:posOffset>2778760</wp:posOffset>
                </wp:positionV>
                <wp:extent cx="1054481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8.8pt" to="836.25pt,218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71075</wp:posOffset>
                </wp:positionH>
                <wp:positionV relativeFrom="page">
                  <wp:posOffset>2449830</wp:posOffset>
                </wp:positionV>
                <wp:extent cx="0" cy="33401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25pt,192.9pt" to="777.25pt,219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2750</wp:posOffset>
                </wp:positionH>
                <wp:positionV relativeFrom="page">
                  <wp:posOffset>2449830</wp:posOffset>
                </wp:positionV>
                <wp:extent cx="0" cy="3340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92.9pt" to="532.5pt,219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28975</wp:posOffset>
                </wp:positionH>
                <wp:positionV relativeFrom="page">
                  <wp:posOffset>2449830</wp:posOffset>
                </wp:positionV>
                <wp:extent cx="664908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92.9pt" to="777.75pt,192.9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67575</wp:posOffset>
                </wp:positionH>
                <wp:positionV relativeFrom="page">
                  <wp:posOffset>2621280</wp:posOffset>
                </wp:positionV>
                <wp:extent cx="0" cy="16510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6.4pt" to="572.25pt,219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72150</wp:posOffset>
                </wp:positionH>
                <wp:positionV relativeFrom="page">
                  <wp:posOffset>2621280</wp:posOffset>
                </wp:positionV>
                <wp:extent cx="0" cy="168910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06.4pt" to="454.5pt,219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2.8pt" to="51.7pt,232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6.4pt" to="51.7pt,246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0pt" to="51.7pt,26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63.6pt" to="51.7pt,273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7.2pt" to="51.7pt,287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90.8pt" to="51.7pt,300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04.4pt" to="51.7pt,314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8pt" to="51.7pt,328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31.6pt" to="51.7pt,341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6590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45.2pt" to="51.7pt,355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6590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8.8pt" to="51.7pt,368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590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2.4pt" to="51.7pt,382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590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86pt" to="51.7pt,396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6590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9.6pt" to="51.7pt,409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6590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13.2pt" to="51.7pt,423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26.8pt" to="51.7pt,436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6590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40.4pt" to="51.7pt,450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590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54pt" to="51.7pt,464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590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67.6pt" to="51.7pt,477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81.2pt" to="51.7pt,491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94.8pt" to="51.7pt,50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590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08.4pt" to="51.7pt,518.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6590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22pt" to="51.7pt,532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6590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35.6pt" to="51.7pt,545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6590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49.2pt" to="51.7pt,559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6590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62.8pt" to="51.7pt,572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27070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810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22.8pt" to="254.1pt,232.9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27070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810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36.4pt" to="254.1pt,246.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27070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50pt" to="254.1pt,260.1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27070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810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63.6pt" to="254.1pt,273.7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27070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810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77.2pt" to="254.1pt,287.3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27070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90.8pt" to="254.1pt,300.9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27070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810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04.4pt" to="254.1pt,314.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7070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810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18pt" to="254.1pt,328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27070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810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31.6pt" to="254.1pt,341.7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27070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810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5.2pt" to="254.1pt,355.3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27070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810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58.8pt" to="254.1pt,368.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27070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72.4pt" to="254.1pt,382.5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27070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810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86pt" to="254.1pt,396.1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27070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99.6pt" to="254.1pt,409.7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27070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810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13.2pt" to="254.1pt,423.3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27070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810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26.8pt" to="254.1pt,436.9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27070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810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40.4pt" to="254.1pt,450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27070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810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54pt" to="254.1pt,464.1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27070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810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67.6pt" to="254.1pt,477.7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27070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810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81.2pt" to="254.1pt,491.3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27070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94.8pt" to="254.1pt,504.9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27070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810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08.4pt" to="254.1pt,518.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27070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810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22pt" to="254.1pt,532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27070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810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35.6pt" to="254.1pt,545.7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27070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810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49.2pt" to="254.1pt,559.3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27070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810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62.8pt" to="254.1pt,572.9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08575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22.8pt" to="402.25pt,232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08575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36.4pt" to="402.25pt,246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08575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50pt" to="402.25pt,260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08575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63.6pt" to="402.25pt,273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08575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77.2pt" to="402.25pt,287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08575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90.8pt" to="402.25pt,300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08575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04.4pt" to="402.25pt,314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08575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18pt" to="402.25pt,328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08575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31.6pt" to="402.25pt,341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08575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45.2pt" to="402.25pt,355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08575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58.8pt" to="402.25pt,368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08575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72.4pt" to="402.25pt,382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08575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86pt" to="402.25pt,396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08575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99.6pt" to="402.25pt,409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8575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13.2pt" to="402.25pt,423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8575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26.8pt" to="402.25pt,436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08575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40.4pt" to="402.25pt,450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08575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54pt" to="402.25pt,464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08575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67.6pt" to="402.25pt,477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08575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81.2pt" to="402.25pt,491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08575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94.8pt" to="402.25pt,504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08575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08.4pt" to="402.25pt,518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08575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22pt" to="402.25pt,532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08575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35.6pt" to="402.25pt,545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08575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49.2pt" to="402.25pt,55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08575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62.8pt" to="402.25pt,572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2235</wp:posOffset>
                </wp:positionH>
                <wp:positionV relativeFrom="page">
                  <wp:posOffset>2921635</wp:posOffset>
                </wp:positionV>
                <wp:extent cx="0" cy="1333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30.05pt" to="508.05pt,231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52235</wp:posOffset>
                </wp:positionH>
                <wp:positionV relativeFrom="page">
                  <wp:posOffset>3094355</wp:posOffset>
                </wp:positionV>
                <wp:extent cx="0" cy="1333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43.65pt" to="508.05pt,244.6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52235</wp:posOffset>
                </wp:positionH>
                <wp:positionV relativeFrom="page">
                  <wp:posOffset>3267075</wp:posOffset>
                </wp:positionV>
                <wp:extent cx="0" cy="1333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57.25pt" to="508.05pt,258.2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2235</wp:posOffset>
                </wp:positionH>
                <wp:positionV relativeFrom="page">
                  <wp:posOffset>3439795</wp:posOffset>
                </wp:positionV>
                <wp:extent cx="0" cy="1333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70.85pt" to="508.05pt,271.8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52235</wp:posOffset>
                </wp:positionH>
                <wp:positionV relativeFrom="page">
                  <wp:posOffset>3612515</wp:posOffset>
                </wp:positionV>
                <wp:extent cx="0" cy="1333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84.45pt" to="508.05pt,285.45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2235</wp:posOffset>
                </wp:positionH>
                <wp:positionV relativeFrom="page">
                  <wp:posOffset>3785235</wp:posOffset>
                </wp:positionV>
                <wp:extent cx="0" cy="1333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98.05pt" to="508.05pt,299.0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2235</wp:posOffset>
                </wp:positionH>
                <wp:positionV relativeFrom="page">
                  <wp:posOffset>3957955</wp:posOffset>
                </wp:positionV>
                <wp:extent cx="0" cy="1333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11.65pt" to="508.05pt,312.65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52235</wp:posOffset>
                </wp:positionH>
                <wp:positionV relativeFrom="page">
                  <wp:posOffset>4130675</wp:posOffset>
                </wp:positionV>
                <wp:extent cx="0" cy="1333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25.25pt" to="508.05pt,326.2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2235</wp:posOffset>
                </wp:positionH>
                <wp:positionV relativeFrom="page">
                  <wp:posOffset>4303395</wp:posOffset>
                </wp:positionV>
                <wp:extent cx="0" cy="1333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38.85pt" to="508.05pt,339.85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2235</wp:posOffset>
                </wp:positionH>
                <wp:positionV relativeFrom="page">
                  <wp:posOffset>4476115</wp:posOffset>
                </wp:positionV>
                <wp:extent cx="0" cy="1333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52.45pt" to="508.05pt,353.4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52235</wp:posOffset>
                </wp:positionH>
                <wp:positionV relativeFrom="page">
                  <wp:posOffset>4648835</wp:posOffset>
                </wp:positionV>
                <wp:extent cx="0" cy="1333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66.05pt" to="508.05pt,367.05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2235</wp:posOffset>
                </wp:positionH>
                <wp:positionV relativeFrom="page">
                  <wp:posOffset>4821555</wp:posOffset>
                </wp:positionV>
                <wp:extent cx="0" cy="1333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79.65pt" to="508.05pt,380.6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52235</wp:posOffset>
                </wp:positionH>
                <wp:positionV relativeFrom="page">
                  <wp:posOffset>4994275</wp:posOffset>
                </wp:positionV>
                <wp:extent cx="0" cy="1333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93.25pt" to="508.05pt,394.25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52235</wp:posOffset>
                </wp:positionH>
                <wp:positionV relativeFrom="page">
                  <wp:posOffset>5166995</wp:posOffset>
                </wp:positionV>
                <wp:extent cx="0" cy="1333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06.85pt" to="508.05pt,407.8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52235</wp:posOffset>
                </wp:positionH>
                <wp:positionV relativeFrom="page">
                  <wp:posOffset>5339715</wp:posOffset>
                </wp:positionV>
                <wp:extent cx="0" cy="1333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20.45pt" to="508.05pt,421.45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2235</wp:posOffset>
                </wp:positionH>
                <wp:positionV relativeFrom="page">
                  <wp:posOffset>5512435</wp:posOffset>
                </wp:positionV>
                <wp:extent cx="0" cy="1333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34.05pt" to="508.05pt,435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2235</wp:posOffset>
                </wp:positionH>
                <wp:positionV relativeFrom="page">
                  <wp:posOffset>5685155</wp:posOffset>
                </wp:positionV>
                <wp:extent cx="0" cy="1333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47.65pt" to="508.05pt,448.65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2235</wp:posOffset>
                </wp:positionH>
                <wp:positionV relativeFrom="page">
                  <wp:posOffset>5857875</wp:posOffset>
                </wp:positionV>
                <wp:extent cx="0" cy="1333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61.25pt" to="508.05pt,462.2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52235</wp:posOffset>
                </wp:positionH>
                <wp:positionV relativeFrom="page">
                  <wp:posOffset>6030595</wp:posOffset>
                </wp:positionV>
                <wp:extent cx="0" cy="1333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74.85pt" to="508.05pt,475.85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2235</wp:posOffset>
                </wp:positionH>
                <wp:positionV relativeFrom="page">
                  <wp:posOffset>6203315</wp:posOffset>
                </wp:positionV>
                <wp:extent cx="0" cy="1333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88.45pt" to="508.05pt,489.4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2235</wp:posOffset>
                </wp:positionH>
                <wp:positionV relativeFrom="page">
                  <wp:posOffset>6376035</wp:posOffset>
                </wp:positionV>
                <wp:extent cx="0" cy="1333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02.05pt" to="508.05pt,503.05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2235</wp:posOffset>
                </wp:positionH>
                <wp:positionV relativeFrom="page">
                  <wp:posOffset>6548755</wp:posOffset>
                </wp:positionV>
                <wp:extent cx="0" cy="1333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15.65pt" to="508.05pt,516.6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2235</wp:posOffset>
                </wp:positionH>
                <wp:positionV relativeFrom="page">
                  <wp:posOffset>6721475</wp:posOffset>
                </wp:positionV>
                <wp:extent cx="0" cy="1333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29.25pt" to="508.05pt,530.25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2235</wp:posOffset>
                </wp:positionH>
                <wp:positionV relativeFrom="page">
                  <wp:posOffset>6894195</wp:posOffset>
                </wp:positionV>
                <wp:extent cx="0" cy="1333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42.85pt" to="508.05pt,543.8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52235</wp:posOffset>
                </wp:positionH>
                <wp:positionV relativeFrom="page">
                  <wp:posOffset>7066915</wp:posOffset>
                </wp:positionV>
                <wp:extent cx="0" cy="1333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56.45pt" to="508.05pt,557.45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52235</wp:posOffset>
                </wp:positionH>
                <wp:positionV relativeFrom="page">
                  <wp:posOffset>7239635</wp:posOffset>
                </wp:positionV>
                <wp:extent cx="0" cy="1333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70.05pt" to="508.05pt,571.0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67575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22.8pt" to="572.25pt,232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67575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6.4pt" to="572.25pt,246.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67575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50pt" to="572.25pt,260.1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67575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63.6pt" to="572.25pt,273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67575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77.2pt" to="572.25pt,287.3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67575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90.8pt" to="572.25pt,300.9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67575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04.4pt" to="572.25pt,314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67575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18pt" to="572.25pt,32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67575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31.6pt" to="572.25pt,341.7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67575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45.2pt" to="572.25pt,355.3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67575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58.8pt" to="572.25pt,368.9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67575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72.4pt" to="572.25pt,382.5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67575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86pt" to="572.25pt,396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67575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99.6pt" to="572.25pt,409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67575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13.2pt" to="572.25pt,423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67575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26.8pt" to="572.25pt,436.9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67575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40.4pt" to="572.25pt,450.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67575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54pt" to="572.25pt,46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67575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67.6pt" to="572.25pt,477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67575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81.2pt" to="572.25pt,491.3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67575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94.8pt" to="572.25pt,504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67575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08.4pt" to="572.25pt,518.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67575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22pt" to="572.25pt,532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67575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35.6pt" to="572.25pt,545.7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67575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49.2pt" to="572.25pt,559.3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67575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62.8pt" to="572.25pt,572.9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77425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22.8pt" to="777.75pt,232.9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877425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36.4pt" to="777.75pt,246.5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77425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81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50pt" to="777.75pt,260.1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77425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63.6pt" to="777.75pt,273.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77425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77.2pt" to="777.75pt,287.3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877425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90.8pt" to="777.75pt,300.9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877425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04.4pt" to="777.75pt,314.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77425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18pt" to="777.75pt,328.1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77425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31.6pt" to="777.75pt,341.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77425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45.2pt" to="777.75pt,355.3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77425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58.8pt" to="777.75pt,368.9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877425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81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72.4pt" to="777.75pt,382.55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77425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86pt" to="777.75pt,396.1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877425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99.6pt" to="777.75pt,409.7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877425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13.2pt" to="777.75pt,423.3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77425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26.8pt" to="777.75pt,436.9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77425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40.4pt" to="777.75pt,450.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877425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54pt" to="777.75pt,464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877425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67.6pt" to="777.75pt,477.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877425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81.2pt" to="777.75pt,491.3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877425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81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94.8pt" to="777.75pt,504.95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877425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08.4pt" to="777.75pt,518.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877425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22pt" to="777.75pt,532.1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877425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35.6pt" to="777.75pt,545.7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77425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49.2pt" to="777.75pt,559.3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77425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62.8pt" to="777.75pt,572.9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67830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22.8pt" to="532.9pt,232.9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67830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36.4pt" to="532.9pt,246.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67830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50pt" to="532.9pt,260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67830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63.6pt" to="532.9pt,273.7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67830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77.2pt" to="532.9pt,287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67830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90.8pt" to="532.9pt,300.9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7830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04.4pt" to="532.9pt,314.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67830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18pt" to="532.9pt,328.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67830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31.6pt" to="532.9pt,341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67830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45.2pt" to="532.9pt,355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67830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58.8pt" to="532.9pt,368.9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67830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72.4pt" to="532.9pt,382.5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67830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86pt" to="532.9pt,396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67830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99.6pt" to="532.9pt,409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7830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13.2pt" to="532.9pt,423.3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67830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26.8pt" to="532.9pt,436.9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67830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40.4pt" to="532.9pt,450.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7830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54pt" to="532.9pt,464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67830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67.6pt" to="532.9pt,477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67830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81.2pt" to="532.9pt,491.3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67830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94.8pt" to="532.9pt,504.9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67830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08.4pt" to="532.9pt,518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67830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22pt" to="532.9pt,532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67830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35.6pt" to="532.9pt,545.7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67830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49.2pt" to="532.9pt,559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67830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62.8pt" to="532.9pt,572.9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3420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22.8pt" to="454.6pt,232.9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3420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36.4pt" to="454.6pt,246.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3420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50pt" to="454.6pt,260.1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3420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63.6pt" to="454.6pt,273.7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3420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77.2pt" to="454.6pt,287.3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3420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90.8pt" to="454.6pt,300.9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3420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04.4pt" to="454.6pt,314.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3420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18pt" to="454.6pt,32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73420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31.6pt" to="454.6pt,341.7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73420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45.2pt" to="454.6pt,355.3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73420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58.8pt" to="454.6pt,368.9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73420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72.4pt" to="454.6pt,382.5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73420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86pt" to="454.6pt,396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3420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99.6pt" to="454.6pt,409.7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73420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13.2pt" to="454.6pt,423.3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73420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26.8pt" to="454.6pt,436.9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73420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40.4pt" to="454.6pt,450.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73420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54pt" to="454.6pt,464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73420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67.6pt" to="454.6pt,477.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73420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81.2pt" to="454.6pt,491.3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3420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94.8pt" to="454.6pt,504.9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73420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08.4pt" to="454.6pt,518.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73420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22pt" to="454.6pt,532.1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73420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35.6pt" to="454.6pt,545.7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3420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49.2pt" to="454.6pt,559.3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73420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62.8pt" to="454.6pt,572.9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</wp:posOffset>
                </wp:positionH>
                <wp:positionV relativeFrom="page">
                  <wp:posOffset>2829560</wp:posOffset>
                </wp:positionV>
                <wp:extent cx="10535285" cy="0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2.8pt" to="835.5pt,222.8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</wp:posOffset>
                </wp:positionH>
                <wp:positionV relativeFrom="page">
                  <wp:posOffset>3002280</wp:posOffset>
                </wp:positionV>
                <wp:extent cx="10535285" cy="0"/>
                <wp:effectExtent l="3810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6.4pt" to="835.5pt,236.4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</wp:posOffset>
                </wp:positionH>
                <wp:positionV relativeFrom="page">
                  <wp:posOffset>3175000</wp:posOffset>
                </wp:positionV>
                <wp:extent cx="10535285" cy="0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0pt" to="835.5pt,250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</wp:posOffset>
                </wp:positionH>
                <wp:positionV relativeFrom="page">
                  <wp:posOffset>3347720</wp:posOffset>
                </wp:positionV>
                <wp:extent cx="10535285" cy="0"/>
                <wp:effectExtent l="3175" t="3175" r="3810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3.6pt" to="835.5pt,263.6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</wp:posOffset>
                </wp:positionH>
                <wp:positionV relativeFrom="page">
                  <wp:posOffset>3520440</wp:posOffset>
                </wp:positionV>
                <wp:extent cx="10535285" cy="0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7.2pt" to="835.5pt,27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</wp:posOffset>
                </wp:positionH>
                <wp:positionV relativeFrom="page">
                  <wp:posOffset>3693160</wp:posOffset>
                </wp:positionV>
                <wp:extent cx="1053528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0.8pt" to="835.5pt,290.8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</wp:posOffset>
                </wp:positionH>
                <wp:positionV relativeFrom="page">
                  <wp:posOffset>3865880</wp:posOffset>
                </wp:positionV>
                <wp:extent cx="1053528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4.4pt" to="835.5pt,304.4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</wp:posOffset>
                </wp:positionH>
                <wp:positionV relativeFrom="page">
                  <wp:posOffset>4038600</wp:posOffset>
                </wp:positionV>
                <wp:extent cx="10535285" cy="0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8pt" to="835.5pt,318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</wp:posOffset>
                </wp:positionH>
                <wp:positionV relativeFrom="page">
                  <wp:posOffset>4211320</wp:posOffset>
                </wp:positionV>
                <wp:extent cx="1053528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1.6pt" to="835.5pt,331.6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</wp:posOffset>
                </wp:positionH>
                <wp:positionV relativeFrom="page">
                  <wp:posOffset>4384040</wp:posOffset>
                </wp:positionV>
                <wp:extent cx="10535285" cy="0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5.2pt" to="835.5pt,345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</wp:posOffset>
                </wp:positionH>
                <wp:positionV relativeFrom="page">
                  <wp:posOffset>4556760</wp:posOffset>
                </wp:positionV>
                <wp:extent cx="1053528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8.8pt" to="835.5pt,358.8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</wp:posOffset>
                </wp:positionH>
                <wp:positionV relativeFrom="page">
                  <wp:posOffset>4729480</wp:posOffset>
                </wp:positionV>
                <wp:extent cx="10535285" cy="0"/>
                <wp:effectExtent l="3175" t="3175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2.4pt" to="835.5pt,372.4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</wp:posOffset>
                </wp:positionH>
                <wp:positionV relativeFrom="page">
                  <wp:posOffset>4902200</wp:posOffset>
                </wp:positionV>
                <wp:extent cx="1053528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6pt" to="835.5pt,38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</wp:posOffset>
                </wp:positionH>
                <wp:positionV relativeFrom="page">
                  <wp:posOffset>5074920</wp:posOffset>
                </wp:positionV>
                <wp:extent cx="10535285" cy="0"/>
                <wp:effectExtent l="3810" t="3175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6pt" to="835.5pt,399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</wp:posOffset>
                </wp:positionH>
                <wp:positionV relativeFrom="page">
                  <wp:posOffset>5247640</wp:posOffset>
                </wp:positionV>
                <wp:extent cx="10535285" cy="0"/>
                <wp:effectExtent l="3175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13.2pt" to="835.5pt,413.2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</wp:posOffset>
                </wp:positionH>
                <wp:positionV relativeFrom="page">
                  <wp:posOffset>5420360</wp:posOffset>
                </wp:positionV>
                <wp:extent cx="1053528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6.8pt" to="835.5pt,426.8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</wp:posOffset>
                </wp:positionH>
                <wp:positionV relativeFrom="page">
                  <wp:posOffset>5593080</wp:posOffset>
                </wp:positionV>
                <wp:extent cx="1053528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40.4pt" to="835.5pt,440.4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</wp:posOffset>
                </wp:positionH>
                <wp:positionV relativeFrom="page">
                  <wp:posOffset>5765800</wp:posOffset>
                </wp:positionV>
                <wp:extent cx="10535285" cy="0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4pt" to="835.5pt,454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</wp:posOffset>
                </wp:positionH>
                <wp:positionV relativeFrom="page">
                  <wp:posOffset>5938520</wp:posOffset>
                </wp:positionV>
                <wp:extent cx="1053528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6pt" to="835.5pt,467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</wp:posOffset>
                </wp:positionH>
                <wp:positionV relativeFrom="page">
                  <wp:posOffset>6111240</wp:posOffset>
                </wp:positionV>
                <wp:extent cx="10535285" cy="0"/>
                <wp:effectExtent l="3810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81.2pt" to="835.5pt,481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</wp:posOffset>
                </wp:positionH>
                <wp:positionV relativeFrom="page">
                  <wp:posOffset>6283960</wp:posOffset>
                </wp:positionV>
                <wp:extent cx="1053528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4.8pt" to="835.5pt,494.8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</wp:posOffset>
                </wp:positionH>
                <wp:positionV relativeFrom="page">
                  <wp:posOffset>6456680</wp:posOffset>
                </wp:positionV>
                <wp:extent cx="10535285" cy="0"/>
                <wp:effectExtent l="3810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8.4pt" to="835.5pt,508.4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</wp:posOffset>
                </wp:positionH>
                <wp:positionV relativeFrom="page">
                  <wp:posOffset>6629400</wp:posOffset>
                </wp:positionV>
                <wp:extent cx="1053528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22pt" to="835.5pt,522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</wp:posOffset>
                </wp:positionH>
                <wp:positionV relativeFrom="page">
                  <wp:posOffset>6802120</wp:posOffset>
                </wp:positionV>
                <wp:extent cx="10535285" cy="0"/>
                <wp:effectExtent l="3175" t="3175" r="3810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5.6pt" to="835.5pt,535.6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</wp:posOffset>
                </wp:positionH>
                <wp:positionV relativeFrom="page">
                  <wp:posOffset>6974840</wp:posOffset>
                </wp:positionV>
                <wp:extent cx="1053528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9.2pt" to="835.5pt,549.2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</wp:posOffset>
                </wp:positionH>
                <wp:positionV relativeFrom="page">
                  <wp:posOffset>7147560</wp:posOffset>
                </wp:positionV>
                <wp:extent cx="10535285" cy="0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62.8pt" to="835.5pt,562.8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755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22.8pt" to="5.65pt,232.9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755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36.4pt" to="5.65pt,246.5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755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50pt" to="5.65pt,260.15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755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63.6pt" to="5.65pt,273.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755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77.2pt" to="5.65pt,287.3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755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0.8pt" to="5.65pt,300.9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755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04.4pt" to="5.65pt,314.5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755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8pt" to="5.65pt,328.1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755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175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1.6pt" to="5.65pt,341.7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755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5.2pt" to="5.65pt,355.3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755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175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58.8pt" to="5.65pt,368.9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755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72.4pt" to="5.65pt,382.55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755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175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86pt" to="5.65pt,396.1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755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9.6pt" to="5.65pt,409.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755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175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13.2pt" to="5.65pt,423.3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26.8pt" to="5.65pt,436.9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755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40.4pt" to="5.65pt,450.5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755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175" r="3175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54pt" to="5.65pt,464.1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755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67.6pt" to="5.65pt,477.7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755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81.2pt" to="5.65pt,491.3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755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94.8pt" to="5.65pt,504.95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755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08.4pt" to="5.65pt,518.5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755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22pt" to="5.65pt,532.1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755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175" r="3175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35.6pt" to="5.65pt,545.7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755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49.2pt" to="5.65pt,559.3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755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62.8pt" to="5.65pt,572.9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610850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810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22.8pt" to="835.5pt,232.9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0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36.4pt" to="835.5pt,246.5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610850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81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50pt" to="835.5pt,260.15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610850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63.6pt" to="835.5pt,273.7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610850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810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77.2pt" to="835.5pt,287.3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610850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90.8pt" to="835.5pt,300.9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610850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810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04.4pt" to="835.5pt,314.5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610850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18pt" to="835.5pt,328.1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610850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810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31.6pt" to="835.5pt,341.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610850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45.2pt" to="835.5pt,355.3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0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810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58.8pt" to="835.5pt,368.9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610850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72.4pt" to="835.5pt,382.55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610850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810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86pt" to="835.5pt,396.1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610850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810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99.6pt" to="835.5pt,409.7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610850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810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13.2pt" to="835.5pt,423.3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610850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810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26.8pt" to="835.5pt,436.9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610850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810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40.4pt" to="835.5pt,450.5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610850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810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54pt" to="835.5pt,464.1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610850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810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67.6pt" to="835.5pt,477.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0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810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81.2pt" to="835.5pt,491.3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610850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81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94.8pt" to="835.5pt,504.95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610850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810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08.4pt" to="835.5pt,518.5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610850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810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22pt" to="835.5pt,532.1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10850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810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35.6pt" to="835.5pt,545.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610850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49.2pt" to="835.5pt,559.3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610850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810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62.8pt" to="835.5pt,572.9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</wp:posOffset>
                </wp:positionH>
                <wp:positionV relativeFrom="page">
                  <wp:posOffset>2957830</wp:posOffset>
                </wp:positionV>
                <wp:extent cx="10535285" cy="0"/>
                <wp:effectExtent l="3175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2.9pt" to="835.5pt,232.9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</wp:posOffset>
                </wp:positionH>
                <wp:positionV relativeFrom="page">
                  <wp:posOffset>3130550</wp:posOffset>
                </wp:positionV>
                <wp:extent cx="10535285" cy="0"/>
                <wp:effectExtent l="3810" t="3175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6.5pt" to="835.5pt,246.5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</wp:posOffset>
                </wp:positionH>
                <wp:positionV relativeFrom="page">
                  <wp:posOffset>3303270</wp:posOffset>
                </wp:positionV>
                <wp:extent cx="10535285" cy="0"/>
                <wp:effectExtent l="3175" t="3175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1pt" to="835.5pt,260.1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</wp:posOffset>
                </wp:positionH>
                <wp:positionV relativeFrom="page">
                  <wp:posOffset>3475990</wp:posOffset>
                </wp:positionV>
                <wp:extent cx="10535285" cy="0"/>
                <wp:effectExtent l="3175" t="3175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3.7pt" to="835.5pt,273.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</wp:posOffset>
                </wp:positionH>
                <wp:positionV relativeFrom="page">
                  <wp:posOffset>3648710</wp:posOffset>
                </wp:positionV>
                <wp:extent cx="10535285" cy="0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7.3pt" to="835.5pt,287.3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</wp:posOffset>
                </wp:positionH>
                <wp:positionV relativeFrom="page">
                  <wp:posOffset>3821430</wp:posOffset>
                </wp:positionV>
                <wp:extent cx="10535285" cy="0"/>
                <wp:effectExtent l="3175" t="3175" r="3175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0.9pt" to="835.5pt,300.9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</wp:posOffset>
                </wp:positionH>
                <wp:positionV relativeFrom="page">
                  <wp:posOffset>3994150</wp:posOffset>
                </wp:positionV>
                <wp:extent cx="10535285" cy="0"/>
                <wp:effectExtent l="3810" t="3175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4.5pt" to="835.5pt,314.5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0</wp:posOffset>
                </wp:positionH>
                <wp:positionV relativeFrom="page">
                  <wp:posOffset>4166870</wp:posOffset>
                </wp:positionV>
                <wp:extent cx="1053528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8.1pt" to="835.5pt,328.1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200</wp:posOffset>
                </wp:positionH>
                <wp:positionV relativeFrom="page">
                  <wp:posOffset>4339590</wp:posOffset>
                </wp:positionV>
                <wp:extent cx="10535285" cy="0"/>
                <wp:effectExtent l="3175" t="3175" r="3175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1.7pt" to="835.5pt,341.7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00</wp:posOffset>
                </wp:positionH>
                <wp:positionV relativeFrom="page">
                  <wp:posOffset>4512310</wp:posOffset>
                </wp:positionV>
                <wp:extent cx="10535285" cy="0"/>
                <wp:effectExtent l="3175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5.3pt" to="835.5pt,355.3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0</wp:posOffset>
                </wp:positionH>
                <wp:positionV relativeFrom="page">
                  <wp:posOffset>4685030</wp:posOffset>
                </wp:positionV>
                <wp:extent cx="10535285" cy="0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8.9pt" to="835.5pt,368.9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0</wp:posOffset>
                </wp:positionH>
                <wp:positionV relativeFrom="page">
                  <wp:posOffset>4857750</wp:posOffset>
                </wp:positionV>
                <wp:extent cx="10535285" cy="0"/>
                <wp:effectExtent l="3810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2.5pt" to="835.5pt,382.5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0</wp:posOffset>
                </wp:positionH>
                <wp:positionV relativeFrom="page">
                  <wp:posOffset>5030470</wp:posOffset>
                </wp:positionV>
                <wp:extent cx="10535285" cy="0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6.1pt" to="835.5pt,396.1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00</wp:posOffset>
                </wp:positionH>
                <wp:positionV relativeFrom="page">
                  <wp:posOffset>5203190</wp:posOffset>
                </wp:positionV>
                <wp:extent cx="10535285" cy="0"/>
                <wp:effectExtent l="3175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9.7pt" to="835.5pt,409.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0</wp:posOffset>
                </wp:positionH>
                <wp:positionV relativeFrom="page">
                  <wp:posOffset>5375910</wp:posOffset>
                </wp:positionV>
                <wp:extent cx="10535285" cy="0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3.3pt" to="835.5pt,423.3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0</wp:posOffset>
                </wp:positionH>
                <wp:positionV relativeFrom="page">
                  <wp:posOffset>5548630</wp:posOffset>
                </wp:positionV>
                <wp:extent cx="10535285" cy="0"/>
                <wp:effectExtent l="3175" t="3175" r="3175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6.9pt" to="835.5pt,436.9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00</wp:posOffset>
                </wp:positionH>
                <wp:positionV relativeFrom="page">
                  <wp:posOffset>5721350</wp:posOffset>
                </wp:positionV>
                <wp:extent cx="10535285" cy="0"/>
                <wp:effectExtent l="3810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0.5pt" to="835.5pt,450.5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0</wp:posOffset>
                </wp:positionH>
                <wp:positionV relativeFrom="page">
                  <wp:posOffset>5894070</wp:posOffset>
                </wp:positionV>
                <wp:extent cx="10535285" cy="0"/>
                <wp:effectExtent l="3175" t="3175" r="3175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4.1pt" to="835.5pt,464.1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0</wp:posOffset>
                </wp:positionH>
                <wp:positionV relativeFrom="page">
                  <wp:posOffset>6066790</wp:posOffset>
                </wp:positionV>
                <wp:extent cx="10535285" cy="0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77.7pt" to="835.5pt,477.7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0</wp:posOffset>
                </wp:positionH>
                <wp:positionV relativeFrom="page">
                  <wp:posOffset>6239510</wp:posOffset>
                </wp:positionV>
                <wp:extent cx="10535285" cy="0"/>
                <wp:effectExtent l="3175" t="3175" r="3175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1.3pt" to="835.5pt,491.3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0</wp:posOffset>
                </wp:positionH>
                <wp:positionV relativeFrom="page">
                  <wp:posOffset>6412230</wp:posOffset>
                </wp:positionV>
                <wp:extent cx="1053528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4.9pt" to="835.5pt,504.9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00</wp:posOffset>
                </wp:positionH>
                <wp:positionV relativeFrom="page">
                  <wp:posOffset>6584950</wp:posOffset>
                </wp:positionV>
                <wp:extent cx="10535285" cy="0"/>
                <wp:effectExtent l="3175" t="3175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18.5pt" to="835.5pt,518.5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0</wp:posOffset>
                </wp:positionH>
                <wp:positionV relativeFrom="page">
                  <wp:posOffset>6757670</wp:posOffset>
                </wp:positionV>
                <wp:extent cx="10535285" cy="0"/>
                <wp:effectExtent l="3810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2.1pt" to="835.5pt,532.1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0</wp:posOffset>
                </wp:positionH>
                <wp:positionV relativeFrom="page">
                  <wp:posOffset>6930390</wp:posOffset>
                </wp:positionV>
                <wp:extent cx="10535285" cy="0"/>
                <wp:effectExtent l="3175" t="3175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5.7pt" to="835.5pt,545.7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00</wp:posOffset>
                </wp:positionH>
                <wp:positionV relativeFrom="page">
                  <wp:posOffset>7103110</wp:posOffset>
                </wp:positionV>
                <wp:extent cx="10535285" cy="0"/>
                <wp:effectExtent l="3175" t="3175" r="3175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59.3pt" to="835.5pt,559.3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0</wp:posOffset>
                </wp:positionH>
                <wp:positionV relativeFrom="page">
                  <wp:posOffset>7275830</wp:posOffset>
                </wp:positionV>
                <wp:extent cx="10535285" cy="0"/>
                <wp:effectExtent l="3810" t="3175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9pt" to="835.5pt,572.9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75" w:h="195" w:x="108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p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95" w:x="511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195" w:x="15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at. Do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195" w:x="810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I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5" w:h="195" w:x="1557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z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740" w:h="195" w:x="511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IMATEL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195" w:x="1069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195" w:x="1069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95" w:x="1149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913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j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56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UROPAN GUŠTI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745506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6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RODNE NOVIN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546066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8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2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RODNE NOVIN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546066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0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2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ETRO CASH &amp; CARRY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016445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7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90 ZAGREB</w:t>
        <w:noBreakHyphen/>
        <w:t>SUSED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ETRO CASH &amp; CARRY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016445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7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90 ZAGREB</w:t>
        <w:noBreakHyphen/>
        <w:t>SUSED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A</w:t>
        <w:noBreakHyphen/>
        <w:t>INDUSTRIJA NAFT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759560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76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2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PTI PRINT ADR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469787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3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LET'S GO, vl. Luka Radoše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834343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 6-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41.10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 6-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23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oprinosi na pla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 6-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1.52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rijev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 6-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44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3"/>
          <w:szCs w:val="24"/>
        </w:rPr>
        <w:framePr w:w="3990" w:h="165" w:x="106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ZO</w:t>
        <w:noBreakHyphen/>
        <w:t>OS.PRIJE.RODITELJI 5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7.44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Grad Zadar</w:t>
        <w:noBreakHyphen/>
        <w:t>PN 5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1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Grad Zadar</w:t>
        <w:noBreakHyphen/>
        <w:t>PN 5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6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HP</w:t>
        <w:noBreakHyphen/>
        <w:t>HRVATSKA POŠTA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73118103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410 VELIKA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HEP ELEKTR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965974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ele2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133616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OVATIVNI ZADAR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061586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6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.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HUTI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3565238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232 N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975" w:h="240" w:x="14475" w:y="8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3" w:h="239" w:x="1113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Odgovorna Osob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00" w:h="240" w:x="1279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Irena Duk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627" w:h="163" w:x="1113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Stranica: 2/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82100</wp:posOffset>
                </wp:positionH>
                <wp:positionV relativeFrom="page">
                  <wp:posOffset>5550535</wp:posOffset>
                </wp:positionV>
                <wp:extent cx="1438275" cy="180975"/>
                <wp:effectExtent l="6985" t="6985" r="5715" b="571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723pt;margin-top:437.05pt;width:113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0</wp:posOffset>
                </wp:positionH>
                <wp:positionV relativeFrom="page">
                  <wp:posOffset>285750</wp:posOffset>
                </wp:positionV>
                <wp:extent cx="10544810" cy="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.5pt" to="836.25pt,22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0875</wp:posOffset>
                </wp:positionH>
                <wp:positionV relativeFrom="page">
                  <wp:posOffset>295275</wp:posOffset>
                </wp:positionV>
                <wp:extent cx="0" cy="1593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3.25pt" to="51.25pt,35.7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05400</wp:posOffset>
                </wp:positionH>
                <wp:positionV relativeFrom="page">
                  <wp:posOffset>285750</wp:posOffset>
                </wp:positionV>
                <wp:extent cx="0" cy="168910"/>
                <wp:effectExtent l="6985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2.5pt" to="402pt,35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607675</wp:posOffset>
                </wp:positionH>
                <wp:positionV relativeFrom="page">
                  <wp:posOffset>285750</wp:posOffset>
                </wp:positionV>
                <wp:extent cx="0" cy="17970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25pt,22.5pt" to="835.25pt,36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225165</wp:posOffset>
                </wp:positionH>
                <wp:positionV relativeFrom="page">
                  <wp:posOffset>123825</wp:posOffset>
                </wp:positionV>
                <wp:extent cx="0" cy="3340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75pt" to="253.95pt,3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580</wp:posOffset>
                </wp:positionH>
                <wp:positionV relativeFrom="page">
                  <wp:posOffset>285750</wp:posOffset>
                </wp:positionV>
                <wp:extent cx="0" cy="17970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2.5pt" to="5.4pt,36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0</wp:posOffset>
                </wp:positionH>
                <wp:positionV relativeFrom="page">
                  <wp:posOffset>452755</wp:posOffset>
                </wp:positionV>
                <wp:extent cx="10544810" cy="0"/>
                <wp:effectExtent l="6350" t="6350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.65pt" to="836.25pt,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71075</wp:posOffset>
                </wp:positionH>
                <wp:positionV relativeFrom="page">
                  <wp:posOffset>123825</wp:posOffset>
                </wp:positionV>
                <wp:extent cx="0" cy="33401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25pt,9.75pt" to="777.25pt,3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62750</wp:posOffset>
                </wp:positionH>
                <wp:positionV relativeFrom="page">
                  <wp:posOffset>123825</wp:posOffset>
                </wp:positionV>
                <wp:extent cx="0" cy="33401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9.75pt" to="532.5pt,3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228975</wp:posOffset>
                </wp:positionH>
                <wp:positionV relativeFrom="page">
                  <wp:posOffset>123825</wp:posOffset>
                </wp:positionV>
                <wp:extent cx="6649085" cy="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75pt" to="777.75pt,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67575</wp:posOffset>
                </wp:positionH>
                <wp:positionV relativeFrom="page">
                  <wp:posOffset>295275</wp:posOffset>
                </wp:positionV>
                <wp:extent cx="0" cy="165100"/>
                <wp:effectExtent l="6350" t="6350" r="6985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.25pt" to="572.25pt,36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72150</wp:posOffset>
                </wp:positionH>
                <wp:positionV relativeFrom="page">
                  <wp:posOffset>295275</wp:posOffset>
                </wp:positionV>
                <wp:extent cx="0" cy="16891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3.25pt" to="454.5pt,36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6590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.65pt" to="51.7pt,49.7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6590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3.25pt" to="51.7pt,63.3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6590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6.85pt" to="51.7pt,76.9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6590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0.45pt" to="51.7pt,90.5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6590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4.05pt" to="51.7pt,104.1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6590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7.65pt" to="51.7pt,117.7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56590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21.25pt" to="51.7pt,131.4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6590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34.85pt" to="51.7pt,144.9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6590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48.45pt" to="51.7pt,158.5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6590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62.05pt" to="51.7pt,172.1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6590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75.65pt" to="51.7pt,185.7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9.25pt" to="51.7pt,199.3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02.85pt" to="51.7pt,212.9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6590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16.45pt" to="51.7pt,226.5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6590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0.05pt" to="51.7pt,240.1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6590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43.65pt" to="51.7pt,253.8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6590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7.25pt" to="51.7pt,267.3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6590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0.85pt" to="51.7pt,280.9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56590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4.45pt" to="51.7pt,294.5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590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98.05pt" to="51.7pt,308.1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590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1.65pt" to="51.7pt,321.7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6590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25.25pt" to="51.7pt,335.3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6590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38.85pt" to="51.7pt,348.9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6590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2.45pt" to="51.7pt,362.5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56590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66.05pt" to="51.7pt,376.2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6590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9.65pt" to="51.7pt,389.7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3.25pt" to="51.7pt,403.3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06.85pt" to="51.7pt,416.9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56590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20.45pt" to="51.7pt,430.5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27070</wp:posOffset>
                </wp:positionH>
                <wp:positionV relativeFrom="page">
                  <wp:posOffset>503555</wp:posOffset>
                </wp:positionV>
                <wp:extent cx="0" cy="128905"/>
                <wp:effectExtent l="3175" t="3810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9.65pt" to="254.1pt,49.75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227070</wp:posOffset>
                </wp:positionH>
                <wp:positionV relativeFrom="page">
                  <wp:posOffset>676275</wp:posOffset>
                </wp:positionV>
                <wp:extent cx="0" cy="12890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3.25pt" to="254.1pt,63.35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27070</wp:posOffset>
                </wp:positionH>
                <wp:positionV relativeFrom="page">
                  <wp:posOffset>848995</wp:posOffset>
                </wp:positionV>
                <wp:extent cx="0" cy="128905"/>
                <wp:effectExtent l="3175" t="3810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6.85pt" to="254.1pt,76.95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27070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80.45pt" to="254.1pt,90.55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27070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810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94.05pt" to="254.1pt,104.15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27070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7.65pt" to="254.1pt,117.75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27070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21.25pt" to="254.1pt,131.4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227070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34.85pt" to="254.1pt,144.95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227070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810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8.45pt" to="254.1pt,158.55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27070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810" r="3175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62.05pt" to="254.1pt,172.15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227070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810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75.65pt" to="254.1pt,185.75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27070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810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89.25pt" to="254.1pt,199.35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27070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810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02.85pt" to="254.1pt,212.95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27070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810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16.45pt" to="254.1pt,226.55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27070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810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30.05pt" to="254.1pt,240.15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227070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43.65pt" to="254.1pt,253.8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227070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810" r="3175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57.25pt" to="254.1pt,267.35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27070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810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70.85pt" to="254.1pt,280.95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27070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810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84.45pt" to="254.1pt,294.55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27070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810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98.05pt" to="254.1pt,308.1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227070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810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11.65pt" to="254.1pt,321.7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227070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810" r="3175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25.25pt" to="254.1pt,335.35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27070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38.85pt" to="254.1pt,348.95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227070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810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52.45pt" to="254.1pt,362.55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27070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66.05pt" to="254.1pt,376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227070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810" r="3175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79.65pt" to="254.1pt,389.75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227070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93.25pt" to="254.1pt,403.35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227070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810" r="3175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06.85pt" to="254.1pt,416.95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27070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20.45pt" to="254.1pt,430.55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108575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9.65pt" to="402.25pt,49.7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108575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3.25pt" to="402.25pt,63.3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08575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66.85pt" to="402.25pt,76.9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08575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80.45pt" to="402.25pt,90.5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108575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94.05pt" to="402.25pt,104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108575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07.65pt" to="402.25pt,117.7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108575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21.25pt" to="402.25pt,131.4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108575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34.85pt" to="402.25pt,144.9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108575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48.45pt" to="402.25pt,158.5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108575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62.05pt" to="402.25pt,172.1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08575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75.65pt" to="402.25pt,185.7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08575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89.25pt" to="402.25pt,199.3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08575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02.85pt" to="402.25pt,212.9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108575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16.45pt" to="402.25pt,226.5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108575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30.05pt" to="402.25pt,240.1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108575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43.65pt" to="402.25pt,253.8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108575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57.25pt" to="402.25pt,267.3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108575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70.85pt" to="402.25pt,280.9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108575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84.45pt" to="402.25pt,294.5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108575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98.05pt" to="402.25pt,308.1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108575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11.65pt" to="402.25pt,321.7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08575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25.25pt" to="402.25pt,335.3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108575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38.85pt" to="402.25pt,348.9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108575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52.45pt" to="402.25pt,362.5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108575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66.05pt" to="402.25pt,376.2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108575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79.65pt" to="402.25pt,389.7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108575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93.25pt" to="402.25pt,403.3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08575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06.85pt" to="402.25pt,416.9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08575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20.45pt" to="402.25pt,430.5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52235</wp:posOffset>
                </wp:positionH>
                <wp:positionV relativeFrom="page">
                  <wp:posOffset>595630</wp:posOffset>
                </wp:positionV>
                <wp:extent cx="0" cy="13335"/>
                <wp:effectExtent l="3175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6.9pt" to="508.05pt,47.9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452235</wp:posOffset>
                </wp:positionH>
                <wp:positionV relativeFrom="page">
                  <wp:posOffset>768350</wp:posOffset>
                </wp:positionV>
                <wp:extent cx="0" cy="1333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60.5pt" to="508.05pt,61.5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52235</wp:posOffset>
                </wp:positionH>
                <wp:positionV relativeFrom="page">
                  <wp:posOffset>941070</wp:posOffset>
                </wp:positionV>
                <wp:extent cx="0" cy="13335"/>
                <wp:effectExtent l="3175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74.1pt" to="508.05pt,75.1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52235</wp:posOffset>
                </wp:positionH>
                <wp:positionV relativeFrom="page">
                  <wp:posOffset>1113790</wp:posOffset>
                </wp:positionV>
                <wp:extent cx="0" cy="1333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87.7pt" to="508.05pt,88.7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452235</wp:posOffset>
                </wp:positionH>
                <wp:positionV relativeFrom="page">
                  <wp:posOffset>1286510</wp:posOffset>
                </wp:positionV>
                <wp:extent cx="0" cy="13335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01.3pt" to="508.05pt,102.3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452235</wp:posOffset>
                </wp:positionH>
                <wp:positionV relativeFrom="page">
                  <wp:posOffset>1459230</wp:posOffset>
                </wp:positionV>
                <wp:extent cx="0" cy="1333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14.9pt" to="508.05pt,115.9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52235</wp:posOffset>
                </wp:positionH>
                <wp:positionV relativeFrom="page">
                  <wp:posOffset>1631950</wp:posOffset>
                </wp:positionV>
                <wp:extent cx="0" cy="13335"/>
                <wp:effectExtent l="3175" t="3175" r="3175" b="317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28.5pt" to="508.05pt,129.5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52235</wp:posOffset>
                </wp:positionH>
                <wp:positionV relativeFrom="page">
                  <wp:posOffset>1804670</wp:posOffset>
                </wp:positionV>
                <wp:extent cx="0" cy="13335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42.1pt" to="508.05pt,143.1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452235</wp:posOffset>
                </wp:positionH>
                <wp:positionV relativeFrom="page">
                  <wp:posOffset>1977390</wp:posOffset>
                </wp:positionV>
                <wp:extent cx="0" cy="13335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55.7pt" to="508.05pt,156.7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52235</wp:posOffset>
                </wp:positionH>
                <wp:positionV relativeFrom="page">
                  <wp:posOffset>2150110</wp:posOffset>
                </wp:positionV>
                <wp:extent cx="0" cy="13335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69.3pt" to="508.05pt,170.3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452235</wp:posOffset>
                </wp:positionH>
                <wp:positionV relativeFrom="page">
                  <wp:posOffset>2322830</wp:posOffset>
                </wp:positionV>
                <wp:extent cx="0" cy="13335"/>
                <wp:effectExtent l="3175" t="3175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82.9pt" to="508.05pt,183.9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52235</wp:posOffset>
                </wp:positionH>
                <wp:positionV relativeFrom="page">
                  <wp:posOffset>2495550</wp:posOffset>
                </wp:positionV>
                <wp:extent cx="0" cy="13335"/>
                <wp:effectExtent l="3175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96.5pt" to="508.05pt,197.5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52235</wp:posOffset>
                </wp:positionH>
                <wp:positionV relativeFrom="page">
                  <wp:posOffset>2668270</wp:posOffset>
                </wp:positionV>
                <wp:extent cx="0" cy="13335"/>
                <wp:effectExtent l="3175" t="3175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10.1pt" to="508.05pt,211.1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452235</wp:posOffset>
                </wp:positionH>
                <wp:positionV relativeFrom="page">
                  <wp:posOffset>2840990</wp:posOffset>
                </wp:positionV>
                <wp:extent cx="0" cy="13335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23.7pt" to="508.05pt,224.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452235</wp:posOffset>
                </wp:positionH>
                <wp:positionV relativeFrom="page">
                  <wp:posOffset>3013710</wp:posOffset>
                </wp:positionV>
                <wp:extent cx="0" cy="13335"/>
                <wp:effectExtent l="3175" t="3175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37.3pt" to="508.05pt,238.3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52235</wp:posOffset>
                </wp:positionH>
                <wp:positionV relativeFrom="page">
                  <wp:posOffset>3186430</wp:posOffset>
                </wp:positionV>
                <wp:extent cx="0" cy="13335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50.9pt" to="508.05pt,251.9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52235</wp:posOffset>
                </wp:positionH>
                <wp:positionV relativeFrom="page">
                  <wp:posOffset>3359150</wp:posOffset>
                </wp:positionV>
                <wp:extent cx="0" cy="13335"/>
                <wp:effectExtent l="3175" t="3175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64.5pt" to="508.05pt,265.5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52235</wp:posOffset>
                </wp:positionH>
                <wp:positionV relativeFrom="page">
                  <wp:posOffset>3531870</wp:posOffset>
                </wp:positionV>
                <wp:extent cx="0" cy="13335"/>
                <wp:effectExtent l="3175" t="3175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78.1pt" to="508.05pt,279.1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52235</wp:posOffset>
                </wp:positionH>
                <wp:positionV relativeFrom="page">
                  <wp:posOffset>3704590</wp:posOffset>
                </wp:positionV>
                <wp:extent cx="0" cy="13335"/>
                <wp:effectExtent l="3175" t="3175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91.7pt" to="508.05pt,292.7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52235</wp:posOffset>
                </wp:positionH>
                <wp:positionV relativeFrom="page">
                  <wp:posOffset>3877310</wp:posOffset>
                </wp:positionV>
                <wp:extent cx="0" cy="13335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05.3pt" to="508.05pt,306.3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52235</wp:posOffset>
                </wp:positionH>
                <wp:positionV relativeFrom="page">
                  <wp:posOffset>4050030</wp:posOffset>
                </wp:positionV>
                <wp:extent cx="0" cy="13335"/>
                <wp:effectExtent l="3175" t="3175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18.9pt" to="508.05pt,319.9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52235</wp:posOffset>
                </wp:positionH>
                <wp:positionV relativeFrom="page">
                  <wp:posOffset>4222750</wp:posOffset>
                </wp:positionV>
                <wp:extent cx="0" cy="13335"/>
                <wp:effectExtent l="3175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32.5pt" to="508.05pt,333.5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452235</wp:posOffset>
                </wp:positionH>
                <wp:positionV relativeFrom="page">
                  <wp:posOffset>4395470</wp:posOffset>
                </wp:positionV>
                <wp:extent cx="0" cy="1333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46.1pt" to="508.05pt,347.1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52235</wp:posOffset>
                </wp:positionH>
                <wp:positionV relativeFrom="page">
                  <wp:posOffset>4568190</wp:posOffset>
                </wp:positionV>
                <wp:extent cx="0" cy="13335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59.7pt" to="508.05pt,360.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52235</wp:posOffset>
                </wp:positionH>
                <wp:positionV relativeFrom="page">
                  <wp:posOffset>4740910</wp:posOffset>
                </wp:positionV>
                <wp:extent cx="0" cy="1333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73.3pt" to="508.05pt,374.3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52235</wp:posOffset>
                </wp:positionH>
                <wp:positionV relativeFrom="page">
                  <wp:posOffset>4913630</wp:posOffset>
                </wp:positionV>
                <wp:extent cx="0" cy="13335"/>
                <wp:effectExtent l="3175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86.9pt" to="508.05pt,387.9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52235</wp:posOffset>
                </wp:positionH>
                <wp:positionV relativeFrom="page">
                  <wp:posOffset>5086350</wp:posOffset>
                </wp:positionV>
                <wp:extent cx="0" cy="1333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00.5pt" to="508.05pt,401.5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52235</wp:posOffset>
                </wp:positionH>
                <wp:positionV relativeFrom="page">
                  <wp:posOffset>5259070</wp:posOffset>
                </wp:positionV>
                <wp:extent cx="0" cy="13335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14.1pt" to="508.05pt,415.1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52235</wp:posOffset>
                </wp:positionH>
                <wp:positionV relativeFrom="page">
                  <wp:posOffset>5431790</wp:posOffset>
                </wp:positionV>
                <wp:extent cx="0" cy="1333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27.7pt" to="508.05pt,428.7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67575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9.65pt" to="572.25pt,49.7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67575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3.25pt" to="572.25pt,63.3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67575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66.85pt" to="572.25pt,76.9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67575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80.45pt" to="572.25pt,90.5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67575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94.05pt" to="572.25pt,104.1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67575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07.65pt" to="572.25pt,117.7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67575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21.25pt" to="572.25pt,131.4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67575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34.85pt" to="572.25pt,144.9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67575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48.45pt" to="572.25pt,158.5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67575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62.05pt" to="572.25pt,172.1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67575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75.65pt" to="572.25pt,185.7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67575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89.25pt" to="572.25pt,199.3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267575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2.85pt" to="572.25pt,212.9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67575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16.45pt" to="572.25pt,226.5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67575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0.05pt" to="572.25pt,240.1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67575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43.65pt" to="572.25pt,253.8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67575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57.25pt" to="572.25pt,267.3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67575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70.85pt" to="572.25pt,280.9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67575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84.45pt" to="572.25pt,294.5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267575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98.05pt" to="572.25pt,308.1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267575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11.65pt" to="572.25pt,321.7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267575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25.25pt" to="572.25pt,335.3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267575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38.85pt" to="572.25pt,348.9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267575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52.45pt" to="572.25pt,362.5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67575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66.05pt" to="572.25pt,376.2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267575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79.65pt" to="572.25pt,389.7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67575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93.25pt" to="572.25pt,403.3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67575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06.85pt" to="572.25pt,416.9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67575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20.45pt" to="572.25pt,430.5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877425</wp:posOffset>
                </wp:positionH>
                <wp:positionV relativeFrom="page">
                  <wp:posOffset>503555</wp:posOffset>
                </wp:positionV>
                <wp:extent cx="0" cy="128905"/>
                <wp:effectExtent l="3175" t="3175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9.65pt" to="777.75pt,49.75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77425</wp:posOffset>
                </wp:positionH>
                <wp:positionV relativeFrom="page">
                  <wp:posOffset>676275</wp:posOffset>
                </wp:positionV>
                <wp:extent cx="0" cy="128905"/>
                <wp:effectExtent l="3175" t="3175" r="3175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3.25pt" to="777.75pt,63.35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77425</wp:posOffset>
                </wp:positionH>
                <wp:positionV relativeFrom="page">
                  <wp:posOffset>848995</wp:posOffset>
                </wp:positionV>
                <wp:extent cx="0" cy="128905"/>
                <wp:effectExtent l="3175" t="3175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66.85pt" to="777.75pt,76.95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877425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175" r="3175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80.45pt" to="777.75pt,90.55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877425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175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94.05pt" to="777.75pt,104.15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877425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175" r="3175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07.65pt" to="777.75pt,117.75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877425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81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21.25pt" to="777.75pt,131.4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877425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175" r="3175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34.85pt" to="777.75pt,144.95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877425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175" r="3175" b="317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48.45pt" to="777.75pt,158.55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877425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62.05pt" to="777.75pt,172.15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877425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75.65pt" to="777.75pt,185.75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877425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175" r="3175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89.25pt" to="777.75pt,199.35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877425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02.85pt" to="777.75pt,212.95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877425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16.45pt" to="777.75pt,226.55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877425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30.05pt" to="777.75pt,240.15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877425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81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43.65pt" to="777.75pt,253.8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77425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57.25pt" to="777.75pt,267.35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77425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175" r="3175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70.85pt" to="777.75pt,280.95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77425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84.45pt" to="777.75pt,294.5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877425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98.05pt" to="777.75pt,308.1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877425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11.65pt" to="777.75pt,321.75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877425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175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25.25pt" to="777.75pt,335.35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877425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38.85pt" to="777.75pt,348.95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877425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52.45pt" to="777.75pt,362.55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877425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81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66.05pt" to="777.75pt,376.2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877425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175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79.65pt" to="777.75pt,389.75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877425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93.25pt" to="777.75pt,403.35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877425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175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06.85pt" to="777.75pt,416.95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877425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20.45pt" to="777.75pt,430.55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67830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9.65pt" to="532.9pt,49.7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67830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3.25pt" to="532.9pt,63.3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67830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66.85pt" to="532.9pt,76.9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767830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80.45pt" to="532.9pt,90.5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767830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94.05pt" to="532.9pt,104.1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767830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07.65pt" to="532.9pt,117.7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767830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21.25pt" to="532.9pt,131.4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767830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34.85pt" to="532.9pt,144.9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767830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48.45pt" to="532.9pt,158.5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67830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62.05pt" to="532.9pt,172.1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767830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75.65pt" to="532.9pt,185.7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67830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89.25pt" to="532.9pt,199.3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767830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02.85pt" to="532.9pt,212.9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767830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16.45pt" to="532.9pt,226.5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67830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30.05pt" to="532.9pt,240.1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67830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43.65pt" to="532.9pt,253.8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767830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57.25pt" to="532.9pt,267.3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767830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70.85pt" to="532.9pt,280.9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767830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84.45pt" to="532.9pt,294.5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767830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98.05pt" to="532.9pt,308.1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67830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11.65pt" to="532.9pt,321.7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767830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25.25pt" to="532.9pt,335.3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767830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38.85pt" to="532.9pt,348.9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67830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52.45pt" to="532.9pt,362.5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67830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66.05pt" to="532.9pt,376.2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767830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79.65pt" to="532.9pt,389.7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767830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93.25pt" to="532.9pt,403.3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67830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06.85pt" to="532.9pt,416.9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767830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20.45pt" to="532.9pt,430.5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73420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9.65pt" to="454.6pt,49.7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73420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3.25pt" to="454.6pt,63.3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773420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66.85pt" to="454.6pt,76.9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73420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80.45pt" to="454.6pt,90.5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73420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94.05pt" to="454.6pt,104.1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773420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07.65pt" to="454.6pt,117.7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73420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21.25pt" to="454.6pt,131.4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773420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34.85pt" to="454.6pt,144.9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73420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48.45pt" to="454.6pt,158.5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73420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62.05pt" to="454.6pt,172.1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773420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75.65pt" to="454.6pt,185.7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773420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89.25pt" to="454.6pt,199.3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773420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02.85pt" to="454.6pt,212.9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773420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16.45pt" to="454.6pt,226.5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773420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30.05pt" to="454.6pt,240.1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73420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43.65pt" to="454.6pt,253.8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73420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57.25pt" to="454.6pt,267.3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73420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70.85pt" to="454.6pt,280.9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73420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84.45pt" to="454.6pt,294.5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73420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98.05pt" to="454.6pt,308.1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773420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11.65pt" to="454.6pt,321.7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773420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25.25pt" to="454.6pt,335.3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773420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38.85pt" to="454.6pt,348.9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773420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52.45pt" to="454.6pt,362.5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73420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66.05pt" to="454.6pt,376.2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73420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79.65pt" to="454.6pt,389.7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73420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93.25pt" to="454.6pt,403.3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73420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06.85pt" to="454.6pt,416.9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73420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20.45pt" to="454.6pt,430.5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6200</wp:posOffset>
                </wp:positionH>
                <wp:positionV relativeFrom="page">
                  <wp:posOffset>503555</wp:posOffset>
                </wp:positionV>
                <wp:extent cx="10535285" cy="0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.65pt" to="835.5pt,39.65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6200</wp:posOffset>
                </wp:positionH>
                <wp:positionV relativeFrom="page">
                  <wp:posOffset>676275</wp:posOffset>
                </wp:positionV>
                <wp:extent cx="10535285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.25pt" to="835.5pt,53.25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200</wp:posOffset>
                </wp:positionH>
                <wp:positionV relativeFrom="page">
                  <wp:posOffset>848995</wp:posOffset>
                </wp:positionV>
                <wp:extent cx="10535285" cy="0"/>
                <wp:effectExtent l="3175" t="3175" r="3175" b="317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6.85pt" to="835.5pt,66.85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200</wp:posOffset>
                </wp:positionH>
                <wp:positionV relativeFrom="page">
                  <wp:posOffset>1021715</wp:posOffset>
                </wp:positionV>
                <wp:extent cx="10535285" cy="0"/>
                <wp:effectExtent l="3175" t="3175" r="3175" b="317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0.45pt" to="835.5pt,80.45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6200</wp:posOffset>
                </wp:positionH>
                <wp:positionV relativeFrom="page">
                  <wp:posOffset>1194435</wp:posOffset>
                </wp:positionV>
                <wp:extent cx="10535285" cy="0"/>
                <wp:effectExtent l="3175" t="3175" r="3175" b="317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4.05pt" to="835.5pt,94.05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0</wp:posOffset>
                </wp:positionH>
                <wp:positionV relativeFrom="page">
                  <wp:posOffset>1367155</wp:posOffset>
                </wp:positionV>
                <wp:extent cx="10535285" cy="0"/>
                <wp:effectExtent l="3810" t="3175" r="3175" b="317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7.65pt" to="835.5pt,107.65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00</wp:posOffset>
                </wp:positionH>
                <wp:positionV relativeFrom="page">
                  <wp:posOffset>1539875</wp:posOffset>
                </wp:positionV>
                <wp:extent cx="10535285" cy="0"/>
                <wp:effectExtent l="3175" t="3175" r="3175" b="317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1.25pt" to="835.5pt,121.25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6200</wp:posOffset>
                </wp:positionH>
                <wp:positionV relativeFrom="page">
                  <wp:posOffset>1712595</wp:posOffset>
                </wp:positionV>
                <wp:extent cx="10535285" cy="0"/>
                <wp:effectExtent l="3810" t="3175" r="3175" b="317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4.85pt" to="835.5pt,134.85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6200</wp:posOffset>
                </wp:positionH>
                <wp:positionV relativeFrom="page">
                  <wp:posOffset>1885315</wp:posOffset>
                </wp:positionV>
                <wp:extent cx="10535285" cy="0"/>
                <wp:effectExtent l="3175" t="3175" r="3175" b="317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8.45pt" to="835.5pt,148.45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6200</wp:posOffset>
                </wp:positionH>
                <wp:positionV relativeFrom="page">
                  <wp:posOffset>2058035</wp:posOffset>
                </wp:positionV>
                <wp:extent cx="10535285" cy="0"/>
                <wp:effectExtent l="3175" t="3175" r="3175" b="317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2.05pt" to="835.5pt,162.05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6200</wp:posOffset>
                </wp:positionH>
                <wp:positionV relativeFrom="page">
                  <wp:posOffset>2230755</wp:posOffset>
                </wp:positionV>
                <wp:extent cx="10535285" cy="0"/>
                <wp:effectExtent l="3175" t="3175" r="3175" b="317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5.65pt" to="835.5pt,175.65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6200</wp:posOffset>
                </wp:positionH>
                <wp:positionV relativeFrom="page">
                  <wp:posOffset>2403475</wp:posOffset>
                </wp:positionV>
                <wp:extent cx="10535285" cy="0"/>
                <wp:effectExtent l="3175" t="3175" r="3175" b="317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9.25pt" to="835.5pt,189.25pt" ID="Shape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6200</wp:posOffset>
                </wp:positionH>
                <wp:positionV relativeFrom="page">
                  <wp:posOffset>2576195</wp:posOffset>
                </wp:positionV>
                <wp:extent cx="10535285" cy="0"/>
                <wp:effectExtent l="3810" t="3175" r="3175" b="317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2.85pt" to="835.5pt,202.85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0</wp:posOffset>
                </wp:positionH>
                <wp:positionV relativeFrom="page">
                  <wp:posOffset>2748915</wp:posOffset>
                </wp:positionV>
                <wp:extent cx="10535285" cy="0"/>
                <wp:effectExtent l="3175" t="3175" r="3175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.45pt" to="835.5pt,216.45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200</wp:posOffset>
                </wp:positionH>
                <wp:positionV relativeFrom="page">
                  <wp:posOffset>2921635</wp:posOffset>
                </wp:positionV>
                <wp:extent cx="10535285" cy="0"/>
                <wp:effectExtent l="3175" t="3175" r="3175" b="317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0.05pt" to="835.5pt,230.05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6200</wp:posOffset>
                </wp:positionH>
                <wp:positionV relativeFrom="page">
                  <wp:posOffset>3094355</wp:posOffset>
                </wp:positionV>
                <wp:extent cx="10535285" cy="0"/>
                <wp:effectExtent l="3810" t="3175" r="3175" b="317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3.65pt" to="835.5pt,243.6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200</wp:posOffset>
                </wp:positionH>
                <wp:positionV relativeFrom="page">
                  <wp:posOffset>3267075</wp:posOffset>
                </wp:positionV>
                <wp:extent cx="10535285" cy="0"/>
                <wp:effectExtent l="3175" t="3175" r="3175" b="317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7.25pt" to="835.5pt,257.2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200</wp:posOffset>
                </wp:positionH>
                <wp:positionV relativeFrom="page">
                  <wp:posOffset>3439795</wp:posOffset>
                </wp:positionV>
                <wp:extent cx="10535285" cy="0"/>
                <wp:effectExtent l="3175" t="3175" r="3175" b="317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0.85pt" to="835.5pt,270.85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6200</wp:posOffset>
                </wp:positionH>
                <wp:positionV relativeFrom="page">
                  <wp:posOffset>3612515</wp:posOffset>
                </wp:positionV>
                <wp:extent cx="10535285" cy="0"/>
                <wp:effectExtent l="3175" t="3175" r="3175" b="317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4.45pt" to="835.5pt,284.45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6200</wp:posOffset>
                </wp:positionH>
                <wp:positionV relativeFrom="page">
                  <wp:posOffset>3785235</wp:posOffset>
                </wp:positionV>
                <wp:extent cx="10535285" cy="0"/>
                <wp:effectExtent l="3175" t="3175" r="3175" b="317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8.05pt" to="835.5pt,298.05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6200</wp:posOffset>
                </wp:positionH>
                <wp:positionV relativeFrom="page">
                  <wp:posOffset>3957955</wp:posOffset>
                </wp:positionV>
                <wp:extent cx="10535285" cy="0"/>
                <wp:effectExtent l="3175" t="3175" r="3175" b="317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1.65pt" to="835.5pt,311.65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0</wp:posOffset>
                </wp:positionH>
                <wp:positionV relativeFrom="page">
                  <wp:posOffset>4130675</wp:posOffset>
                </wp:positionV>
                <wp:extent cx="10535285" cy="0"/>
                <wp:effectExtent l="3175" t="3175" r="3175" b="317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5.25pt" to="835.5pt,325.25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200</wp:posOffset>
                </wp:positionH>
                <wp:positionV relativeFrom="page">
                  <wp:posOffset>4303395</wp:posOffset>
                </wp:positionV>
                <wp:extent cx="10535285" cy="0"/>
                <wp:effectExtent l="3175" t="3175" r="3175" b="317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8.85pt" to="835.5pt,338.85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6200</wp:posOffset>
                </wp:positionH>
                <wp:positionV relativeFrom="page">
                  <wp:posOffset>4476115</wp:posOffset>
                </wp:positionV>
                <wp:extent cx="10535285" cy="0"/>
                <wp:effectExtent l="3175" t="3175" r="3175" b="317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2.45pt" to="835.5pt,352.45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6200</wp:posOffset>
                </wp:positionH>
                <wp:positionV relativeFrom="page">
                  <wp:posOffset>4648835</wp:posOffset>
                </wp:positionV>
                <wp:extent cx="10535285" cy="0"/>
                <wp:effectExtent l="3810" t="3175" r="3175" b="317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6.05pt" to="835.5pt,366.05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6200</wp:posOffset>
                </wp:positionH>
                <wp:positionV relativeFrom="page">
                  <wp:posOffset>4821555</wp:posOffset>
                </wp:positionV>
                <wp:extent cx="10535285" cy="0"/>
                <wp:effectExtent l="3175" t="3175" r="3175" b="317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9.65pt" to="835.5pt,379.65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6200</wp:posOffset>
                </wp:positionH>
                <wp:positionV relativeFrom="page">
                  <wp:posOffset>4994275</wp:posOffset>
                </wp:positionV>
                <wp:extent cx="10535285" cy="0"/>
                <wp:effectExtent l="3175" t="3175" r="3175" b="317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3.25pt" to="835.5pt,393.25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6200</wp:posOffset>
                </wp:positionH>
                <wp:positionV relativeFrom="page">
                  <wp:posOffset>5166995</wp:posOffset>
                </wp:positionV>
                <wp:extent cx="10535285" cy="0"/>
                <wp:effectExtent l="3810" t="3175" r="3175" b="317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6.85pt" to="835.5pt,406.85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6200</wp:posOffset>
                </wp:positionH>
                <wp:positionV relativeFrom="page">
                  <wp:posOffset>5339715</wp:posOffset>
                </wp:positionV>
                <wp:extent cx="10535285" cy="0"/>
                <wp:effectExtent l="3175" t="3175" r="3175" b="317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0.45pt" to="835.5pt,420.45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755</wp:posOffset>
                </wp:positionH>
                <wp:positionV relativeFrom="page">
                  <wp:posOffset>503555</wp:posOffset>
                </wp:positionV>
                <wp:extent cx="0" cy="128905"/>
                <wp:effectExtent l="3175" t="3175" r="3175" b="317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.65pt" to="5.65pt,49.75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755</wp:posOffset>
                </wp:positionH>
                <wp:positionV relativeFrom="page">
                  <wp:posOffset>676275</wp:posOffset>
                </wp:positionV>
                <wp:extent cx="0" cy="128905"/>
                <wp:effectExtent l="3175" t="3175" r="3175" b="317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3.25pt" to="5.65pt,63.35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755</wp:posOffset>
                </wp:positionH>
                <wp:positionV relativeFrom="page">
                  <wp:posOffset>848995</wp:posOffset>
                </wp:positionV>
                <wp:extent cx="0" cy="128905"/>
                <wp:effectExtent l="3175" t="3175" r="3175" b="317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6.85pt" to="5.65pt,76.95pt" ID="Shape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755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175" r="3175" b="317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0.45pt" to="5.65pt,90.55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755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175" r="3175" b="317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4.05pt" to="5.65pt,104.15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755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175" r="3175" b="317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7.65pt" to="5.65pt,117.75pt" ID="Shape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755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17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21.25pt" to="5.65pt,131.4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755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175" r="3175" b="317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4.85pt" to="5.65pt,144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755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175" r="3175" b="317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8.45pt" to="5.65pt,158.5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755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175" r="3175" b="317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62.05pt" to="5.65pt,172.15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755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175" r="3175" b="317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75.65pt" to="5.65pt,185.7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755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175" r="3175" b="317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9.25pt" to="5.65pt,199.35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755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175" r="3175" b="317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02.85pt" to="5.65pt,212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755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175" r="3175" b="317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16.45pt" to="5.65pt,226.55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175" r="3175" b="317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30.05pt" to="5.65pt,240.15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755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17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43.65pt" to="5.65pt,253.8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755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175" r="3175" b="317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57.25pt" to="5.65pt,267.35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755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175" r="3175" b="317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70.85pt" to="5.65pt,280.95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755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175" r="3175" b="317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84.45pt" to="5.65pt,294.55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755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175" r="3175" b="317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8.05pt" to="5.65pt,308.15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755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175" r="3175" b="317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1.65pt" to="5.65pt,321.75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1755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175" r="3175" b="317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25.25pt" to="5.65pt,335.35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755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175" r="3175" b="317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8.85pt" to="5.65pt,348.95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755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175" r="3175" b="317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52.45pt" to="5.65pt,362.55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755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17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66.05pt" to="5.65pt,37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755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175" r="3175" b="317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79.65pt" to="5.65pt,389.75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755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175" r="3175" b="317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3.25pt" to="5.65pt,403.35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755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175" r="3175" b="317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06.85pt" to="5.65pt,416.95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755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175" r="3175" b="317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20.45pt" to="5.65pt,430.55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610850</wp:posOffset>
                </wp:positionH>
                <wp:positionV relativeFrom="page">
                  <wp:posOffset>503555</wp:posOffset>
                </wp:positionV>
                <wp:extent cx="0" cy="128905"/>
                <wp:effectExtent l="3175" t="3810" r="3175" b="317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9.65pt" to="835.5pt,49.75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610850</wp:posOffset>
                </wp:positionH>
                <wp:positionV relativeFrom="page">
                  <wp:posOffset>676275</wp:posOffset>
                </wp:positionV>
                <wp:extent cx="0" cy="128905"/>
                <wp:effectExtent l="3175" t="3810" r="3175" b="317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3.25pt" to="835.5pt,63.35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610850</wp:posOffset>
                </wp:positionH>
                <wp:positionV relativeFrom="page">
                  <wp:posOffset>848995</wp:posOffset>
                </wp:positionV>
                <wp:extent cx="0" cy="128905"/>
                <wp:effectExtent l="3175" t="3810" r="3175" b="317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66.85pt" to="835.5pt,76.95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610850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810" r="3175" b="317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80.45pt" to="835.5pt,90.55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610850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810" r="3175" b="317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94.05pt" to="835.5pt,104.15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610850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810" r="3175" b="317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07.65pt" to="835.5pt,117.75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610850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81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21.25pt" to="835.5pt,131.4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610850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810" r="3175" b="317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34.85pt" to="835.5pt,144.95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610850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810" r="3175" b="317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48.45pt" to="835.5pt,158.55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610850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810" r="3175" b="317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62.05pt" to="835.5pt,172.15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610850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810" r="3175" b="317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75.65pt" to="835.5pt,185.75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610850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810" r="3175" b="317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89.25pt" to="835.5pt,199.35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610850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810" r="3175" b="317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02.85pt" to="835.5pt,212.95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610850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810" r="3175" b="317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16.45pt" to="835.5pt,226.55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610850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810" r="3175" b="317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30.05pt" to="835.5pt,240.15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610850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81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43.65pt" to="835.5pt,253.8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610850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810" r="3175" b="317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57.25pt" to="835.5pt,267.35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610850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810" r="3175" b="317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70.85pt" to="835.5pt,280.95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610850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810" r="3175" b="317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84.45pt" to="835.5pt,294.55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610850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810" r="3175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98.05pt" to="835.5pt,308.15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610850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810" r="3175" b="317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11.65pt" to="835.5pt,321.75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610850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810" r="3175" b="317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25.25pt" to="835.5pt,335.35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610850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810" r="3175" b="317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38.85pt" to="835.5pt,348.95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610850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810" r="3175" b="317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52.45pt" to="835.5pt,362.55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610850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81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66.05pt" to="835.5pt,376.2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610850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810" r="3175" b="317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79.65pt" to="835.5pt,389.75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610850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810" r="3175" b="317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93.25pt" to="835.5pt,403.35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610850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810" r="3175" b="317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06.85pt" to="835.5pt,416.95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610850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810" r="3175" b="317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20.45pt" to="835.5pt,430.55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200</wp:posOffset>
                </wp:positionH>
                <wp:positionV relativeFrom="page">
                  <wp:posOffset>631825</wp:posOffset>
                </wp:positionV>
                <wp:extent cx="10535285" cy="0"/>
                <wp:effectExtent l="3175" t="3175" r="3175" b="317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.75pt" to="835.5pt,49.75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6200</wp:posOffset>
                </wp:positionH>
                <wp:positionV relativeFrom="page">
                  <wp:posOffset>804545</wp:posOffset>
                </wp:positionV>
                <wp:extent cx="10535285" cy="0"/>
                <wp:effectExtent l="3810" t="3175" r="3175" b="317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.35pt" to="835.5pt,63.35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6200</wp:posOffset>
                </wp:positionH>
                <wp:positionV relativeFrom="page">
                  <wp:posOffset>977265</wp:posOffset>
                </wp:positionV>
                <wp:extent cx="10535285" cy="0"/>
                <wp:effectExtent l="3810" t="3175" r="3175" b="317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6.95pt" to="835.5pt,76.95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6200</wp:posOffset>
                </wp:positionH>
                <wp:positionV relativeFrom="page">
                  <wp:posOffset>1149985</wp:posOffset>
                </wp:positionV>
                <wp:extent cx="10535285" cy="0"/>
                <wp:effectExtent l="3175" t="3175" r="3175" b="317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0.55pt" to="835.5pt,90.55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6200</wp:posOffset>
                </wp:positionH>
                <wp:positionV relativeFrom="page">
                  <wp:posOffset>1322705</wp:posOffset>
                </wp:positionV>
                <wp:extent cx="10535285" cy="0"/>
                <wp:effectExtent l="3175" t="3175" r="3175" b="317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4.15pt" to="835.5pt,104.15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6200</wp:posOffset>
                </wp:positionH>
                <wp:positionV relativeFrom="page">
                  <wp:posOffset>1495425</wp:posOffset>
                </wp:positionV>
                <wp:extent cx="10535285" cy="0"/>
                <wp:effectExtent l="3175" t="3175" r="3175" b="317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7.75pt" to="835.5pt,117.75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0</wp:posOffset>
                </wp:positionH>
                <wp:positionV relativeFrom="page">
                  <wp:posOffset>1668145</wp:posOffset>
                </wp:positionV>
                <wp:extent cx="10535285" cy="0"/>
                <wp:effectExtent l="3175" t="3175" r="3175" b="317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1.35pt" to="835.5pt,131.35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6200</wp:posOffset>
                </wp:positionH>
                <wp:positionV relativeFrom="page">
                  <wp:posOffset>1840865</wp:posOffset>
                </wp:positionV>
                <wp:extent cx="10535285" cy="0"/>
                <wp:effectExtent l="3810" t="3175" r="3175" b="317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4.95pt" to="835.5pt,144.95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6200</wp:posOffset>
                </wp:positionH>
                <wp:positionV relativeFrom="page">
                  <wp:posOffset>2013585</wp:posOffset>
                </wp:positionV>
                <wp:extent cx="10535285" cy="0"/>
                <wp:effectExtent l="3175" t="3175" r="3175" b="317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8.55pt" to="835.5pt,158.55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6200</wp:posOffset>
                </wp:positionH>
                <wp:positionV relativeFrom="page">
                  <wp:posOffset>2186305</wp:posOffset>
                </wp:positionV>
                <wp:extent cx="10535285" cy="0"/>
                <wp:effectExtent l="3175" t="3175" r="3175" b="317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2.15pt" to="835.5pt,172.15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6200</wp:posOffset>
                </wp:positionH>
                <wp:positionV relativeFrom="page">
                  <wp:posOffset>2359025</wp:posOffset>
                </wp:positionV>
                <wp:extent cx="10535285" cy="0"/>
                <wp:effectExtent l="3175" t="3175" r="3175" b="317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5.75pt" to="835.5pt,185.75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6200</wp:posOffset>
                </wp:positionH>
                <wp:positionV relativeFrom="page">
                  <wp:posOffset>2531745</wp:posOffset>
                </wp:positionV>
                <wp:extent cx="10535285" cy="0"/>
                <wp:effectExtent l="3810" t="3175" r="3175" b="317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9.35pt" to="835.5pt,199.35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6200</wp:posOffset>
                </wp:positionH>
                <wp:positionV relativeFrom="page">
                  <wp:posOffset>2704465</wp:posOffset>
                </wp:positionV>
                <wp:extent cx="10535285" cy="0"/>
                <wp:effectExtent l="3175" t="3175" r="3175" b="317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2.95pt" to="835.5pt,212.95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200</wp:posOffset>
                </wp:positionH>
                <wp:positionV relativeFrom="page">
                  <wp:posOffset>2877185</wp:posOffset>
                </wp:positionV>
                <wp:extent cx="10535285" cy="0"/>
                <wp:effectExtent l="3810" t="3175" r="3175" b="317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55pt" to="835.5pt,226.55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0</wp:posOffset>
                </wp:positionH>
                <wp:positionV relativeFrom="page">
                  <wp:posOffset>3049905</wp:posOffset>
                </wp:positionV>
                <wp:extent cx="10535285" cy="0"/>
                <wp:effectExtent l="3175" t="3175" r="3175" b="317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0.15pt" to="835.5pt,240.15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00</wp:posOffset>
                </wp:positionH>
                <wp:positionV relativeFrom="page">
                  <wp:posOffset>3222625</wp:posOffset>
                </wp:positionV>
                <wp:extent cx="10535285" cy="0"/>
                <wp:effectExtent l="3810" t="3175" r="3175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3.75pt" to="835.5pt,253.75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6200</wp:posOffset>
                </wp:positionH>
                <wp:positionV relativeFrom="page">
                  <wp:posOffset>3395345</wp:posOffset>
                </wp:positionV>
                <wp:extent cx="10535285" cy="0"/>
                <wp:effectExtent l="3175" t="3175" r="3175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7.35pt" to="835.5pt,267.35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6200</wp:posOffset>
                </wp:positionH>
                <wp:positionV relativeFrom="page">
                  <wp:posOffset>3568065</wp:posOffset>
                </wp:positionV>
                <wp:extent cx="10535285" cy="0"/>
                <wp:effectExtent l="3175" t="3175" r="3175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0.95pt" to="835.5pt,280.95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6200</wp:posOffset>
                </wp:positionH>
                <wp:positionV relativeFrom="page">
                  <wp:posOffset>3740785</wp:posOffset>
                </wp:positionV>
                <wp:extent cx="10535285" cy="0"/>
                <wp:effectExtent l="3175" t="3175" r="3175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55pt" to="835.5pt,294.55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6200</wp:posOffset>
                </wp:positionH>
                <wp:positionV relativeFrom="page">
                  <wp:posOffset>3913505</wp:posOffset>
                </wp:positionV>
                <wp:extent cx="10535285" cy="0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8.15pt" to="835.5pt,308.15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6200</wp:posOffset>
                </wp:positionH>
                <wp:positionV relativeFrom="page">
                  <wp:posOffset>4086225</wp:posOffset>
                </wp:positionV>
                <wp:extent cx="10535285" cy="0"/>
                <wp:effectExtent l="3810" t="3175" r="3175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1.75pt" to="835.5pt,321.75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6200</wp:posOffset>
                </wp:positionH>
                <wp:positionV relativeFrom="page">
                  <wp:posOffset>4258945</wp:posOffset>
                </wp:positionV>
                <wp:extent cx="10535285" cy="0"/>
                <wp:effectExtent l="3175" t="3175" r="3175" b="317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5.35pt" to="835.5pt,335.35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0</wp:posOffset>
                </wp:positionH>
                <wp:positionV relativeFrom="page">
                  <wp:posOffset>4431665</wp:posOffset>
                </wp:positionV>
                <wp:extent cx="10535285" cy="0"/>
                <wp:effectExtent l="3175" t="3175" r="3175" b="317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8.95pt" to="835.5pt,348.95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6200</wp:posOffset>
                </wp:positionH>
                <wp:positionV relativeFrom="page">
                  <wp:posOffset>4604385</wp:posOffset>
                </wp:positionV>
                <wp:extent cx="10535285" cy="0"/>
                <wp:effectExtent l="3175" t="3175" r="3175" b="317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2.55pt" to="835.5pt,362.55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6200</wp:posOffset>
                </wp:positionH>
                <wp:positionV relativeFrom="page">
                  <wp:posOffset>4777105</wp:posOffset>
                </wp:positionV>
                <wp:extent cx="10535285" cy="0"/>
                <wp:effectExtent l="3175" t="3175" r="3175" b="317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6.15pt" to="835.5pt,376.15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6200</wp:posOffset>
                </wp:positionH>
                <wp:positionV relativeFrom="page">
                  <wp:posOffset>4949825</wp:posOffset>
                </wp:positionV>
                <wp:extent cx="10535285" cy="0"/>
                <wp:effectExtent l="3810" t="3175" r="3175" b="317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9.75pt" to="835.5pt,389.75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6200</wp:posOffset>
                </wp:positionH>
                <wp:positionV relativeFrom="page">
                  <wp:posOffset>5122545</wp:posOffset>
                </wp:positionV>
                <wp:extent cx="10535285" cy="0"/>
                <wp:effectExtent l="3175" t="3175" r="3810" b="317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3.35pt" to="835.5pt,403.35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200</wp:posOffset>
                </wp:positionH>
                <wp:positionV relativeFrom="page">
                  <wp:posOffset>5295265</wp:posOffset>
                </wp:positionV>
                <wp:extent cx="10535285" cy="0"/>
                <wp:effectExtent l="3175" t="3175" r="3175" b="317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16.95pt" to="835.5pt,416.95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200</wp:posOffset>
                </wp:positionH>
                <wp:positionV relativeFrom="page">
                  <wp:posOffset>5467985</wp:posOffset>
                </wp:positionV>
                <wp:extent cx="10535285" cy="0"/>
                <wp:effectExtent l="3175" t="3175" r="3175" b="317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0.55pt" to="835.5pt,430.55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810750</wp:posOffset>
                </wp:positionH>
                <wp:positionV relativeFrom="page">
                  <wp:posOffset>5560060</wp:posOffset>
                </wp:positionV>
                <wp:extent cx="0" cy="162560"/>
                <wp:effectExtent l="3175" t="3175" r="3175" b="317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37.8pt" to="772.5pt,450.55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115300</wp:posOffset>
                </wp:positionH>
                <wp:positionV relativeFrom="page">
                  <wp:posOffset>6330950</wp:posOffset>
                </wp:positionV>
                <wp:extent cx="2496185" cy="0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8.5pt" to="835.5pt,498.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253</Characters>
  <CharactersWithSpaces>53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2:00Z</dcterms:created>
  <dc:creator>Crystal Reports</dc:creator>
  <dc:description>Powered By Crystal</dc:description>
  <dc:language>en-US</dc:language>
  <cp:lastModifiedBy/>
  <dcterms:modified xsi:type="dcterms:W3CDTF">2024-07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1A718E6F5B7962CDE10EE7CDABCB342E54C53C34C6CC3F190F96A74A8B17FB3ED0B6C53E348AD3066469F5351B08BDF4AB06204F3EC2C644A460FC11182608C188E0ADD2DA671B0B290F39C8A5D4370293958C6510957BF9A12709D071ED5C22EC64A545B825D6ECB4846F7DDD21F94C680FDAC0E0A04958D61DF0B0B1BC2</vt:lpwstr>
  </property>
  <property fmtid="{D5CDD505-2E9C-101B-9397-08002B2CF9AE}" pid="3" name="Business Objects Context Information1">
    <vt:lpwstr>5BF40081CBFFB261602B9975E4819503270B7B4F320D57B3663792F50F2347472CA1379D0D7FD947C8AE9431F29DC5AC84CB8F574D777278746556F6837967A7599C303851C97DA2699BF05CAD434A1A20D32AA7EB68D701B56AE323538D80E06A02F22DCB063783986B3D6DAA3B14EE80D9182F02ACF3B10E65572AE9DAAC6</vt:lpwstr>
  </property>
  <property fmtid="{D5CDD505-2E9C-101B-9397-08002B2CF9AE}" pid="4" name="Business Objects Context Information2">
    <vt:lpwstr>D3E1FB58A9F1082B98E7B4DCE5E9AC041430013F166488AEFDAF7B9123B5A44CE05A16FB067AA23C60ED7DE9495DA4D72CB7F3C1D5F5B06BC83D1817D1F0B86799FFD024C2D11A93444FFEACE46CB0B404C5B1A40542B757D0C157341F2E10C9D82B7F9926CE0BDD01E5550BD8C033BB2C715F1DFC0B635C38AD1D00D554A42</vt:lpwstr>
  </property>
  <property fmtid="{D5CDD505-2E9C-101B-9397-08002B2CF9AE}" pid="5" name="Business Objects Context Information3">
    <vt:lpwstr>8541A1E8991E031499B211B72704F69FFC311A7702D4F93790CFEBD1A8D496F1F91DD6657EDB312A7C080840DAD6316C4A058A23F8876FCF92525C7270299D8E0F90C64857C0F395909602A52CEC902714E74702B6B50147E644216E1F69C580077EA2E60F180A0E76678D0E287898EF628F553A3AC8E95BABF8B6268CF0C9C</vt:lpwstr>
  </property>
  <property fmtid="{D5CDD505-2E9C-101B-9397-08002B2CF9AE}" pid="6" name="Business Objects Context Information4">
    <vt:lpwstr>14E9FCED8F0AF6A05CC9CD3119A9216EA86F42DF856EAA69EEE3A03C3DCA1AC5009CF17FD943E3A582A86C24E57BC8C2A6297C0620ABFFC0DEEEC95D2D96C52F0A495E67FE6CAA122CCAEC58AAB89670CBCAB69A87EC82EA7F7E12D6A11FBF6A88D768</vt:lpwstr>
  </property>
  <property fmtid="{D5CDD505-2E9C-101B-9397-08002B2CF9AE}" pid="7" name="Operator">
    <vt:lpwstr>korisnik</vt:lpwstr>
  </property>
</Properties>
</file>