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.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07.09.2023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lasa : 400-06/23-01/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RBROJ: 2198-1-8-05/1-23-3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3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3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286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139.613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.467,0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4.566,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zm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62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Siječanj 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vibanj 2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12-2023 /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6.440,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zmjena 07.09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701,0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 dana/do završetka postupka javne nabave 1-MV/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M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25.3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139.613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1.07.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.467,0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 xml:space="preserve">4.566,6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zmj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62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Siječanj 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vibanj 20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12-2023 /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1.07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6.440,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zmjena 07.09.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701,0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 dana/do završetka postupka javne nabave 1-MV/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M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0,00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3. godinu primjenjuje se od 01.01.2023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3:00Z</dcterms:created>
  <dc:creator>Korisnik</dc:creator>
  <dc:description/>
  <cp:keywords/>
  <dc:language>en-US</dc:language>
  <cp:lastModifiedBy>Korisnik</cp:lastModifiedBy>
  <cp:lastPrinted>2023-09-22T10:20:00Z</cp:lastPrinted>
  <dcterms:modified xsi:type="dcterms:W3CDTF">2023-09-22T08:35:00Z</dcterms:modified>
  <cp:revision>4</cp:revision>
  <dc:subject/>
  <dc:title/>
</cp:coreProperties>
</file>