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8.04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2-02/21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/01-27-05-21-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1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1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.542,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58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mjena 13.01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99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0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električne energije - opskrb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10000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28.5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6.0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inac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rganizacije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44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bava usluga se financira sredstvima osiguranim kroz projekt ASIQ financiran iz Interreg  IPA CBC RH-BH-CG programa-primjenjuju se programska pravila nab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asistivne tehnologije,opreme senzorne integracije,medicinske opreme multimedijske oprem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00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09.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.7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2/ nabave 3-MV/20   procijenjene vrijednosti 181.343,00 kn.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logopedskog aparat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97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medicinske opre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5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.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puna 28.04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2.70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govor do 30.06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17.4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.542,4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58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mjena 13.01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99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0.04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električne energije - opskrb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10000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6.0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inac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rganizacije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44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bava usluga se financira sredstvima osiguranim kroz projekt ASIQ financiran iz Interreg  IPA CBC RH-BH-CG programa-primjenjuju se programska pravila nabave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asistivne tehnologije,opreme senzorne integracije,medicinske opreme multimedijske oprem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00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09.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.7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2/ nabave 3-MV/20   procijenjene vrijednosti 181.343,00 kn.   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logopedskog aparat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97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medicinske opre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5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.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puna 28.04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2.70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ovor do 30.06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gov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1. godinu primjenjuje se od 01.01.2021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9:00Z</dcterms:created>
  <dc:creator>Korisnik</dc:creator>
  <dc:description/>
  <cp:keywords/>
  <dc:language>en-US</dc:language>
  <cp:lastModifiedBy>Korisnik</cp:lastModifiedBy>
  <cp:lastPrinted>2021-03-29T11:17:00Z</cp:lastPrinted>
  <dcterms:modified xsi:type="dcterms:W3CDTF">2021-04-28T11:00:00Z</dcterms:modified>
  <cp:revision>4</cp:revision>
  <dc:subject/>
  <dc:title/>
</cp:coreProperties>
</file>