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15.06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437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37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lov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kraja školske godine 2022/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 11.05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.254,2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ib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istematski pregled djelat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140000-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bava i ugradnja klima uređaj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512000-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4.06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390.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i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44.8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lovo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kraja školske godine 2022/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 11.05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.254,2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ib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istematski pregled djelat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140000-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bava i ugradnja klima uređaj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512000-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4.06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390.0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24:00Z</dcterms:created>
  <dc:creator>Korisnik</dc:creator>
  <dc:description/>
  <cp:keywords/>
  <dc:language>en-US</dc:language>
  <cp:lastModifiedBy>Korisnik</cp:lastModifiedBy>
  <cp:lastPrinted>2022-06-24T11:02:00Z</cp:lastPrinted>
  <dcterms:modified xsi:type="dcterms:W3CDTF">2022-06-24T09:19:00Z</dcterms:modified>
  <cp:revision>8</cp:revision>
  <dc:subject/>
  <dc:title/>
</cp:coreProperties>
</file>