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.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9.09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3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2198-1-8-05/1-23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67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467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zm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.662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00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Svibanj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  06/2024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6.440,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zmjena 07.09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701,0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 dana/do završetka postupka javne nabave 1-MV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Usluga edukacije Procjena i određivanje funkc. i mjerljivih ciljeva prema VB MAP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9.09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opad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9.3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1.07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.467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zmj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.662,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00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Svibanj 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  06/2024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1.07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6.440,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zmjena 07.09.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701,0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 dana/do završetka postupka javne nabave 1-MV/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Usluga edukacije Procjena i određivanje funkc. i mjerljivih ciljeva prema VB MAPP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9.09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opad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0,00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8:00Z</dcterms:created>
  <dc:creator>Korisnik</dc:creator>
  <dc:description/>
  <cp:keywords/>
  <dc:language>en-US</dc:language>
  <cp:lastModifiedBy>Korisnik</cp:lastModifiedBy>
  <cp:lastPrinted>2023-10-02T09:06:00Z</cp:lastPrinted>
  <dcterms:modified xsi:type="dcterms:W3CDTF">2023-10-02T08:01:00Z</dcterms:modified>
  <cp:revision>10</cp:revision>
  <dc:subject/>
  <dc:title/>
</cp:coreProperties>
</file>